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>
          <w:color w:val="333333"/>
        </w:rPr>
      </w:pPr>
      <w:r>
        <w:rPr>
          <w:color w:val="333333"/>
        </w:rPr>
        <w:t xml:space="preserve">Skład  osobowy Rady Gminy Czeremcha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333333"/>
        </w:rPr>
        <w:t>SMYK Sergiusz</w:t>
      </w:r>
      <w:r>
        <w:rPr>
          <w:color w:val="333333"/>
        </w:rPr>
        <w:t xml:space="preserve"> - Przewodniczący Rady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333333"/>
        </w:rPr>
        <w:t>KERDELEWICZ Walentyna</w:t>
      </w:r>
      <w:r>
        <w:rPr>
          <w:color w:val="333333"/>
        </w:rPr>
        <w:t xml:space="preserve"> - Wiceprzewodniczący Rady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 xml:space="preserve">ALEKSIEJUK Zina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 xml:space="preserve">CHROMIŃSKA Olesia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 xml:space="preserve">DOCNIK Eugeniusz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DUBIAGA Mari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DUDAR Nadziej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 xml:space="preserve">KALINOWSKA Elżbieta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 xml:space="preserve">KIERDELEWICZ Piotr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 xml:space="preserve">KUPRYCIUK Jan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 xml:space="preserve">KUPRYCIUK Leon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 xml:space="preserve">KURYŁO Michał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 xml:space="preserve">SAWCZUK Alina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TYCZYNO Aleksander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Style w:val="StrongEmphasis"/>
          <w:color w:val="333333"/>
        </w:rPr>
        <w:t>WŁASIUKIEWICZ Piotr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09:00Z</dcterms:created>
  <dc:creator>UG Czeremcha</dc:creator>
  <dc:description/>
  <cp:keywords/>
  <dc:language>en-US</dc:language>
  <cp:lastModifiedBy>UG Czeremcha</cp:lastModifiedBy>
  <dcterms:modified xsi:type="dcterms:W3CDTF">2014-12-05T12:12:00Z</dcterms:modified>
  <cp:revision>1</cp:revision>
  <dc:subject/>
  <dc:title>Skład  osobowy Rady Gminy Czeremcha </dc:title>
</cp:coreProperties>
</file>