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234/13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30 października  2013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Na podstawie art. 30 ust. 2 pkt. 2 ustawy z dnia 8 marca 1990 roku o samorządzie gminnym (tj. </w:t>
      </w:r>
      <w:r>
        <w:rPr>
          <w:sz w:val="22"/>
          <w:szCs w:val="22"/>
        </w:rPr>
        <w:t>Dz. U. z 2013 r. poz. 594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  <w:r>
        <w:rPr>
          <w:rFonts w:cs="TimesNewRomanPS-BoldMT;Arial" w:ascii="TimesNewRomanPS-BoldMT;Arial" w:hAnsi="TimesNewRomanPS-BoldMT;Arial"/>
          <w:sz w:val="22"/>
          <w:szCs w:val="22"/>
        </w:rPr>
        <w:t xml:space="preserve"> </w:t>
      </w:r>
      <w:r>
        <w:rPr/>
        <w:t xml:space="preserve"> Wójt Gminy ust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 xml:space="preserve">Sposób wykonania uchwał Rady Gminy podjętych na XXVII zwyczajnej  Sesji Rady Gminy Czeremcha w dniu 29 października 2013 roku określają harmonogramy stanowiące załączniki     1-6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Określone w §1 harmonogramy podlegają przekazaniu za pokwitowaniem osobom wskazanym jako odpowiedzialni za realizację uchwał- załącznik nr 7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Jerzy Szyk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Załącznik nr 7 do Zarządzenia Nr 234 /13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30 października 2013 roku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POKWITOWANIE</w:t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</w:rPr>
        <w:t>Harmonogramów realizacji uchwał Rady Gminy uchwalonych na XXVII Sesji Rady Gminy Czeremcha w dniu 29 października 2013 roku.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17"/>
        <w:gridCol w:w="1527"/>
        <w:gridCol w:w="2276"/>
        <w:gridCol w:w="1102"/>
        <w:gridCol w:w="1362"/>
      </w:tblGrid>
      <w:tr>
        <w:trPr>
          <w:trHeight w:val="1101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zwisko i imię realizatora uchwały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załącznika harmonogramu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uchwały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Data przyjęcia do realizacji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odpis pracownika</w:t>
            </w:r>
          </w:p>
        </w:tc>
      </w:tr>
      <w:tr>
        <w:trPr>
          <w:trHeight w:val="1101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Renata Maria Wyczółkowska- referent ds. wymiaru podatku i opłat lokalnych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,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VII/202/13 z dnia 29 października 2013 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Elżbieta Popko Zastępca Kierownika Ref. GK,GGiO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2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3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VII/203/13 z dnia 29 października 2013 r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XXVII/204/13 z dnia 29 października 2013 r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2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Mirosława Kondracka-Najbuk - Skarbnik Gminy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5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VII/206/13 z dnia 29 października 2013 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2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i Maria Iwaniuk Sekretarz Gminy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4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6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XXVII/205/13 z dnia 29 października 2013 r</w:t>
            </w:r>
          </w:p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XXVII/207/13 z dnia 29 października 2013 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 do Zarządzenia Nr 234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30 października 2013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  <w:t xml:space="preserve">  </w:t>
      </w:r>
      <w:r>
        <w:rPr/>
        <w:t>realizacji Uchwały Nr XXVII/202/13 Rady Gminy Czeremcha z dnia  29 października   2013 roku w sprawie</w:t>
      </w:r>
      <w:r>
        <w:rPr>
          <w:bCs/>
          <w:sz w:val="22"/>
          <w:szCs w:val="22"/>
        </w:rPr>
        <w:t xml:space="preserve"> określenia wysokości stawek podatku od nieruchomości na 2014 rok.</w:t>
      </w:r>
    </w:p>
    <w:p>
      <w:pPr>
        <w:pStyle w:val="Ust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kreślono stawki podatku od nieruchomości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kreślone stawki podatku od nieruchomości stosować do obliczenia wymiaru podatku od nieruchomości poszczególnym płatnikom posiadającym nieruchomości na terenie Gminy Czeremch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Od 01 stycznia 2014 roku - do 31 grudnia 2014 roku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ni Referent  ds. wymiaru, podatków i opłat w UG Czeremcha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karbnik Gminy</w:t>
            </w:r>
          </w:p>
        </w:tc>
      </w:tr>
    </w:tbl>
    <w:p>
      <w:pPr>
        <w:pStyle w:val="Pkt"/>
        <w:numPr>
          <w:ilvl w:val="0"/>
          <w:numId w:val="0"/>
        </w:numPr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30 października 2013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Załącznik nr 2 do Zarządzenia Nr 234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30 października 2013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t xml:space="preserve">  </w:t>
      </w:r>
      <w:r>
        <w:rPr/>
        <w:t>realizacji Uchwały Nr XXVII/203/13 Rady Gminy Czeremcha z dnia  29 października  2013 roku w sprawie uchwalenia wieloletniego programu gospodarowania mieszkaniowym zasobem Gminy Czeremcha na lata 2014 – 2018.</w:t>
      </w:r>
    </w:p>
    <w:p>
      <w:pPr>
        <w:pStyle w:val="Ust"/>
        <w:numPr>
          <w:ilvl w:val="4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chwalono  wieloletni program gospodarowania mieszkaniowym zasobem gminy na lata 2014 – 2018 dl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Gminy Czeremcha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ieloletni program gospodarowania mieszkaniowym zasobem gminy Czeremcha na lata 2014-20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kreśla zasady racjonalnego i efektywnego gospodarowania posiadanym zasobem mieszkaniowy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 upływie 14 dni od dnia ogłoszenia w Dz. Urz. Woj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dl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Zastepca Kierownika Referatu GK,GGiO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Pkt"/>
        <w:numPr>
          <w:ilvl w:val="0"/>
          <w:numId w:val="0"/>
        </w:numPr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30 października 2013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3 do Zarządzenia Nr 234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30 października 2013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/>
        <w:t xml:space="preserve"> </w:t>
      </w:r>
      <w:r>
        <w:rPr/>
        <w:t xml:space="preserve">realizacji Uchwały Nr XXVII/204/13 Rady Gminy Czeremcha z dnia 29  października 2013 roku </w:t>
      </w:r>
      <w:r>
        <w:rPr>
          <w:bCs/>
          <w:sz w:val="22"/>
          <w:szCs w:val="22"/>
        </w:rPr>
        <w:t>wyrażenia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gody na nabycie nieruchomości na rzecz Gminy Czeremcha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757"/>
        <w:gridCol w:w="144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raża się zgodę na odpłatne nabycie na rzecz Gminy Czeremcha nieruchomości gruntowej położonej w obrębie geodezyjnym Czeremcha, gmina Czeremcha, oznaczonej nr geodezyjnym 60/2 o pow. 67 m2.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dzielona z podziału, działka oznaczona nr geodezyjnym 60/1 stała się z mocy prawa własnością Gminy z dniem, w którym przedmiotowa decyzja stała się ostateczna. Pozostała część nieruchomości, oznaczona nr geodezyjnym 60/2 po dokonaniu podziału nie nadaje się do dalszego użytkowania gospodarczego. W związku z powyższym zgodnie  ustawą. o gospodarce nieruchomościami jeżeli wywłaszczeniem objęta jest część nieruchomości, a pozostała część nie nadaje się do prawidłowego wykorzystania na dotychczasowe cele, na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żądanie właściciela nieruchomości nabywa się w drodze umowy na rzecz Skarbu Państwa lub na rzecz jednostk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samorządu terytorialnego w zależności od tego na czyją rzecz następuje wywłaszczeni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Pani Zastępca Kierownika Ref. GK,GGiOŚ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30 października 2013r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4 do Zarządzenia Nr 234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30 października 2013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t>realizacji Uchwały Nr XXVII/205/13 Rady Gminy Czeremcha z dnia 29  października 2013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 w sprawie wprowadzenia zmian do uchwały Nr XXVI/208 /10 Rady Gminy Czeremcha z dnia 24 czerwca 2010 r. w sprawie zatwierdzenia Planu Odnowy Miejscowości Zubacze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757"/>
        <w:gridCol w:w="144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anie Odnowy Miejscowości Zubacze, stanowiący załącznik Nr 1 do uchwały Nr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XXVI/208/10 Rady Gminy Czeremcha z dnia 24 czerwca 2010 r. w sprawie zatwierdzenia Planu Odnowy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iejscowości Zubacze wprowadza się następujące zmiany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) w pkt. 5.pt. Opis planowanych zadań inwestycyjnych i przedsięwzięć aktywizujących społeczność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okalną w tabeli pn. OPIS PLANOWANYCH ZADAŃ I PRZEDSIĘWZIĘĆ AKTYWIZUJĄCYCH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POŁECZNOŚĆ LOKALNĄ zmienia się poz. 6 i dodaje się poz.7-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/>
              <w:t>Praca ciągła w zakresie realizacji zadań ujętych w Planie Odnowy Miejscowoś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ni Sekretarz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30 października 2013r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5 do Zarządzenia Nr 234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30 października 2013 r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/>
        <w:t>realizacji Uchwały Nr XXVII/206/13 Rady Gminy Czeremcha z dnia 29  października 2013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/>
        <w:t xml:space="preserve"> w sprawie </w:t>
      </w:r>
      <w:r>
        <w:rPr>
          <w:color w:val="000000"/>
        </w:rPr>
        <w:t>wprowadzenia  zmian w budżecie Gminy Czeremcha na 2013 rok.</w:t>
      </w:r>
    </w:p>
    <w:p>
      <w:pPr>
        <w:pStyle w:val="Ust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Dokonano zmian w budżecie Gminy Czeremcha na 2013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Realizować budżet zgodnie z zapisami uchwały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raca ciągła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30 października 2013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>Załącznik nr  6 do Zarządzenia Nr 234/13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30 października 2013 r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>
          <w:color w:val="000000"/>
        </w:rPr>
      </w:pPr>
      <w:r>
        <w:rPr/>
        <w:t>realizacji Uchwały Nr XXVII/207/13 Rady Gminy Czeremcha z dnia 29  października 2013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 rozpatrzenia skargi na działalność Wójta Gminy Czeremc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Ust"/>
        <w:numPr>
          <w:ilvl w:val="0"/>
          <w:numId w:val="0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ono skargę za   bezzasadną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zwłocznie przesłać uchwałę do zainteresowanej osoby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 dniem podjęcia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Sekretarz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30 października 2013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7:00Z</dcterms:created>
  <dc:creator>UG Czeremcha</dc:creator>
  <dc:description/>
  <cp:keywords/>
  <dc:language>en-US</dc:language>
  <cp:lastModifiedBy>UG Czeremcha</cp:lastModifiedBy>
  <cp:lastPrinted>2013-10-31T10:04:00Z</cp:lastPrinted>
  <dcterms:modified xsi:type="dcterms:W3CDTF">2013-10-31T09:18:00Z</dcterms:modified>
  <cp:revision>1</cp:revision>
  <dc:subject/>
  <dc:title>ZARZĄDZENIE NR  234/13</dc:title>
</cp:coreProperties>
</file>