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237  /13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12 listopada 2013 r.</w:t>
      </w:r>
    </w:p>
    <w:p>
      <w:pPr>
        <w:pStyle w:val="Wsprawie"/>
        <w:numPr>
          <w:ilvl w:val="1"/>
          <w:numId w:val="3"/>
        </w:numPr>
        <w:rPr/>
      </w:pPr>
      <w:r>
        <w:rPr/>
        <w:t>w  sprawie projektu Wieloletniej Prognozy Finansowej gminy Czeremcha na lata 2014-2020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/>
        <w:t xml:space="preserve">Na podstawie  art. 226 i 230   ustawy z dnia 27 sierpnia 2009 roku o finansach publicznych ( Dz. U. z 2009 r. Nr 157  poz. 1240 z późn zm.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3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1.Wieloletnią Prognozę Finansową gminy Czeremcha na lata 2014-2020 w formie projektu uchwały Rady Gminy Czeremcha wraz z załącznikami stanowiacy załącznik Nr 1 do niniejszego zarządzenia </w:t>
      </w:r>
    </w:p>
    <w:p>
      <w:pPr>
        <w:pStyle w:val="Podstawa"/>
        <w:numPr>
          <w:ilvl w:val="2"/>
          <w:numId w:val="3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3. Zarządzenie wchodzi w życie z dniem podjęcia.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gmin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Jerzy Szykuła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37/13 Wójta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zeremcha z dnia 12 listopada 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Rady Gminy ……….. Nr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 uchwalenia Wieloletniej Prognozy Finansowej Gminy Czeremcha na lata 2014 – 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a podstawie art. 226, art. 227, art. 228, art. 230 ust. 6 i art. 243 ustawy z dnia 27 sierpnia 2009 r. o finansach publicznych (Dz. U. Nr 157, poz.1240) w związku z art.121 ust.8 i art.122 ust. 2 i 3 ustawy z dnia 27 sierpnia 2009 r. Przepisy wprowadzające ustawę i finansach publicznych ( DZ. U. Nr 157, poz.1241)  oraz art. 18 ust. 2 pkt. 6 ustawy z dnia 8 marca 1990 r. o samorządzie gminnym (Dz. U. z 2001 r., Nr 142, poz.1591 z późn. zm.), Rada Gminy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Gminy Czeremcha na lata 2014 – 2020 wraz z prognozą kwoty długu i spłat zobowiązań na lata 2014-2020</w:t>
      </w:r>
      <w:r>
        <w:rPr>
          <w:i/>
        </w:rPr>
        <w:t xml:space="preserve">, </w:t>
      </w:r>
      <w:r>
        <w:rPr/>
        <w:t>zgodnie z Załącznikiem Nr 1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kreślić wykaz przedsięwzięć  realizowanych w latach  2014 – 2017 zgodnie z Załącznikiem Nr 2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Objaśnienia przyjętych wartości, stanowi Załącznik Nr 3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Uchwała wchodzi w życie z dniem podjęcia z mocą obowiązującą od 1 stycz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Przewodniczący Rad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 Nadzieja Sulima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>Załącznik 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do Uchwały  Nr 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 </w:t>
      </w:r>
      <w:r>
        <w:rPr/>
        <w:t xml:space="preserve">Czeremcha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 xml:space="preserve">W sprawie uchwalenia Wieloletniej Prognozy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Gminy Czeremcha na lata 2014-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b/>
          <w:bCs/>
        </w:rPr>
        <w:t>OBJAŚNIENIA DO  WIELOLETNIEJ PROGNOZY FINANSOWEJ GMINY CZEREMC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godnie z art. 230 ustawy z dnia 27 sierpnia 2009 r. o finansach publicznych inicjatywa w sprawie sporządzenia projektu w sprawie wieloletniej prognozy finansowej należy do zarządu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a Prognoza Finansowa została opracowana na podstawie wykonania budżetu za lata 2011 i 2012 oraz przewidywanego wykonania budżetu w roku 2013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Horyzont czasowy WPF  dla Gminy Czeremcha został wyznaczony na lat 2014-2020 ponieważ Gmina Czeremcha posiada zobowiązania z tytułu kredytów do roku 2020 i planuje  zaciągnąć w 2014 r. kredyt na spłatę zobowiązań  z tytułu inwestycji  z okresem spłaty przypadającym na lata 2016-2020.  Spłata wcześniej zaciągniętych  kredytów  i pożyczek będzie przypadała na  lata 2014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chody zaplanowane w poszczególnych latach zakładają trend zwyżkowy związany ze   zwiększonymi wpływami do budżetu  z tytułu podatków i opłat lokalnych ,subwencji budżetu państwa ,  udziałów w podatkach stanowiących dochód budżetu państwa, wpływów  za sprzedaną wodę odprowadzane ścieki  oraz i inne usługi komunalne świadczone przez Gminę. Zakładane są od 2015 r. zwiększone wpływy z tytułu podatku od nieruchomości ponieważ w  roku  2014 zostanie oddane od użytku rozbudowywane  przejście  graniczne Polska-Białoruś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łożono w dochodach majątkowych  wpływy ze  sprzedaży mieszkań i działek gminnych. oraz dotacje  i środki na inwestycj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pozycji 11.2 WPF  ujęto w poszczególnych latach wydatki związane z funkcjonowaniem JST poniesione lub przewidziane do poniesienia w rozdziałach 75022- Rady Gmin , 75023- Urzędy Gmin,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pozycji 11.1  WPF założono wzrost wynagrodzeń w 2014 r sferze budżetowej na poziomie do 3%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/>
        <w:t>Na koniec 2013 roku Gmina Czeremcha planuje kwotę długu w wysokości 4 434 612,00 zł   Na koniec 2014 r. dług  zwiększy się do kwoty 4 532 816,00 zł  ponieważ planuje się zaciągniecie kredytu na część udziału własnego w finansowaniu inwestycji związanej z budową kanalizacji i wodociągu realizowanej przy współudziale środków europejskich kwocie 840 000,00  zł  , na koniec 2015 r.  dług wyniesie – 3 800 000,00 zł, na koniec 2016 r. wyniesie .- 3 040 000,00 zł, na koniec 2017 r. wyniesie – 2 280 000,00 zł , na koniec 2018 r.  – 1 520 000,00 zł  na koniec 2019 r. dług wyniesie-  760 000,00 zł  na koniec 2020 - 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9"/>
        <w:jc w:val="both"/>
        <w:rPr>
          <w:color w:val="FF00FF"/>
          <w:sz w:val="24"/>
          <w:szCs w:val="24"/>
          <w:shd w:fill="000000" w:val="clear"/>
        </w:rPr>
      </w:pPr>
      <w:r>
        <w:rPr>
          <w:color w:val="FF00FF"/>
          <w:sz w:val="24"/>
          <w:szCs w:val="24"/>
          <w:shd w:fill="000000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Załącznik Nr 2  zawiera przedsięwzięcia  do realizacji  w 2014 r. tj.   „Wdrażanie elektronicznych usług dla ludności województwa podlaskiego – część II”  oraz projekt  „Wspólnie chronimy Puszczę Białowieską w ramach programu współpracy transgranicznej Polska-Białoruś- Ukraina” polegający na zakupie  specjalistycznego samochodu strażackiego oraz   ciag dalszy realizacji projektu  w zakresie infrastruktury tj. wodociąg do wsi Pohulana i Opaka Duża i  kanalizacja w Czeremsze i Stawiszczach  oraz   projekt   „Poprawa transgranicznego systemu ochrony środowiska gmin Czeremcha i Wysokoje " w ramach pozyskania środków z projektu Polska-Białoruś-Ukraina  . Projekt  ten jest przewidziany do realizacji w latach 2014-2015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Nie ujęto w tym załączniku umów na dostawę energii oraz abonamenty  rozmowy telefoniczne ponieważ nie potraktowano   wydatków wynikających z tych umów  jako wydatków na realizację zdania a jedynie jako zapłatę za świadczone usłu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Gwarancji i poręczeń  Gmina Czeremcha nie udzielała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ch umów   w tym o partnerstwie publiczno prywatnym jednostka samorządu tertorialnego  nie posiada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6"/>
      </w:tblGrid>
      <w:tr>
        <w:trPr>
          <w:trHeight w:val="630" w:hRule="atLeast"/>
        </w:trPr>
        <w:tc>
          <w:tcPr>
            <w:tcW w:w="16516" w:type="dxa"/>
            <w:tcBorders/>
            <w:vAlign w:val="bottom"/>
          </w:tcPr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6"/>
              <w:gridCol w:w="330"/>
              <w:gridCol w:w="330"/>
              <w:gridCol w:w="3131"/>
              <w:gridCol w:w="1778"/>
              <w:gridCol w:w="7"/>
              <w:gridCol w:w="534"/>
              <w:gridCol w:w="6"/>
              <w:gridCol w:w="513"/>
              <w:gridCol w:w="160"/>
              <w:gridCol w:w="3"/>
              <w:gridCol w:w="1144"/>
              <w:gridCol w:w="820"/>
              <w:gridCol w:w="163"/>
              <w:gridCol w:w="157"/>
              <w:gridCol w:w="6"/>
              <w:gridCol w:w="84"/>
              <w:gridCol w:w="70"/>
              <w:gridCol w:w="9"/>
              <w:gridCol w:w="151"/>
              <w:gridCol w:w="12"/>
              <w:gridCol w:w="858"/>
              <w:gridCol w:w="160"/>
              <w:gridCol w:w="3"/>
              <w:gridCol w:w="163"/>
              <w:gridCol w:w="154"/>
              <w:gridCol w:w="3"/>
              <w:gridCol w:w="6"/>
              <w:gridCol w:w="163"/>
              <w:gridCol w:w="148"/>
              <w:gridCol w:w="3"/>
              <w:gridCol w:w="12"/>
              <w:gridCol w:w="75"/>
              <w:gridCol w:w="602"/>
              <w:gridCol w:w="3"/>
              <w:gridCol w:w="179"/>
              <w:gridCol w:w="3"/>
              <w:gridCol w:w="113"/>
              <w:gridCol w:w="96"/>
              <w:gridCol w:w="360"/>
              <w:gridCol w:w="3"/>
              <w:gridCol w:w="754"/>
              <w:gridCol w:w="155"/>
              <w:gridCol w:w="60"/>
              <w:gridCol w:w="305"/>
              <w:gridCol w:w="93"/>
              <w:gridCol w:w="3"/>
              <w:gridCol w:w="374"/>
              <w:gridCol w:w="3"/>
            </w:tblGrid>
            <w:tr>
              <w:trPr>
                <w:trHeight w:val="63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8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Wykaz przedsięwzięć do WPF</w:t>
                  </w:r>
                </w:p>
              </w:tc>
              <w:tc>
                <w:tcPr>
                  <w:tcW w:w="5723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6" w:type="dxa"/>
                  <w:gridSpan w:val="11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Załącznik  Nr 2</w:t>
                    <w:br/>
                    <w:t>do Uchwały Nr  Rady Gminy Czeremcha z  dnia .....</w:t>
                    <w:br/>
                    <w:t xml:space="preserve"> W sprawie uchwalenia   Wieloletniej Prognozy  Finansowej </w:t>
                    <w:br/>
                    <w:t xml:space="preserve">Gminy Czeremcha na lata 2014-2020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0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6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7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6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7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6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56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zł.</w:t>
                  </w:r>
                </w:p>
              </w:tc>
              <w:tc>
                <w:tcPr>
                  <w:tcW w:w="1370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zwa i cel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Jednostka odpowiedzialna lub koordynująca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kres realizacji</w:t>
                  </w:r>
                </w:p>
              </w:tc>
              <w:tc>
                <w:tcPr>
                  <w:tcW w:w="13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Łączne nakłady finansowe</w:t>
                  </w:r>
                </w:p>
              </w:tc>
              <w:tc>
                <w:tcPr>
                  <w:tcW w:w="123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4</w:t>
                  </w:r>
                </w:p>
              </w:tc>
              <w:tc>
                <w:tcPr>
                  <w:tcW w:w="11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5</w:t>
                  </w:r>
                </w:p>
              </w:tc>
              <w:tc>
                <w:tcPr>
                  <w:tcW w:w="890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6</w:t>
                  </w:r>
                </w:p>
              </w:tc>
              <w:tc>
                <w:tcPr>
                  <w:tcW w:w="9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7</w:t>
                  </w:r>
                </w:p>
              </w:tc>
              <w:tc>
                <w:tcPr>
                  <w:tcW w:w="136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zobowiązań</w:t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zedsięwzięcia-ogółem (1.1+1.2+1.3)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476661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803582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a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b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476661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803582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96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476661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803582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6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95" w:type="dxa"/>
                  <w:gridSpan w:val="3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1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2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476661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803582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4280243</w:t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1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BUDOWA  WODOCIAGU  OPAKA  DUŻA-POHULANKA I BUDOWA  KANALIZACJI SANITARNEJ W CZEREMSZE ZLEWNIA P1W RAMACH PROW 2007-20013, - POPRAWA SYTSEMU OCHRONY SRODOWISKA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2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4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3917354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3917354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3917354</w:t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30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0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90" w:type="dxa"/>
                  <w:gridSpan w:val="11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8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2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 xml:space="preserve">PPOPRAWA TRANSGRANICZNEGO SYSTEMU OCHRONY ŚRODOWISKA GMIN CZEREMCHA I WYSOKIE POPRZEZ ROZBUDOWĘ INFRASTRUKTURY KANALIZACYJNEJ - OCHRONA ŚRODOWISKA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3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5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319975</w:t>
                  </w:r>
                </w:p>
              </w:tc>
              <w:tc>
                <w:tcPr>
                  <w:tcW w:w="123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516393</w:t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6803582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319975</w:t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68" w:type="dxa"/>
                  <w:gridSpan w:val="4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3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WDRAŻANIE ELEKTRONICZNYCH USŁUG DLA LUDNOSCI WOJEWÓDZTWA PODLASKIEGO -CZĘŚ II, ADMINISTRACJA SAMORZADOWA - WDRAŻANIE ELEKTRONICZNYCH USŁUG DLA LUDNOSCI WOJEWÓDZTWA PODLASKIEGO -CZĘŚ II, ADMINISTRACJA SAMORZADOWA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4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42914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42914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42914</w:t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0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90" w:type="dxa"/>
                  <w:gridSpan w:val="11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8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zwa i cel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Jednostka odpowiedzialna lub koordynująca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kres realizacji</w:t>
                  </w:r>
                </w:p>
              </w:tc>
              <w:tc>
                <w:tcPr>
                  <w:tcW w:w="13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Łączne nakłady finansowe</w:t>
                  </w:r>
                </w:p>
              </w:tc>
              <w:tc>
                <w:tcPr>
                  <w:tcW w:w="146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4</w:t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5</w:t>
                  </w:r>
                </w:p>
              </w:tc>
              <w:tc>
                <w:tcPr>
                  <w:tcW w:w="890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6</w:t>
                  </w:r>
                </w:p>
              </w:tc>
              <w:tc>
                <w:tcPr>
                  <w:tcW w:w="9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7</w:t>
                  </w:r>
                </w:p>
              </w:tc>
              <w:tc>
                <w:tcPr>
                  <w:tcW w:w="136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zobowiązań</w:t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4</w:t>
                  </w:r>
                </w:p>
              </w:tc>
              <w:tc>
                <w:tcPr>
                  <w:tcW w:w="31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WSPÓLNIE CHRONIMY PUSZCZĘ BIAŁOWIESKĄ W RAMACH PRPGRAMU WSPÓŁPRACY TRANSGRANICZNEJ PL-BY-UA NA LATA 2013 2014 - poprawa systemu ochrony przeciwpożarowej</w:t>
                  </w:r>
                </w:p>
              </w:tc>
              <w:tc>
                <w:tcPr>
                  <w:tcW w:w="177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2</w:t>
                  </w:r>
                </w:p>
              </w:tc>
              <w:tc>
                <w:tcPr>
                  <w:tcW w:w="5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4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0000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000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00000</w:t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0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90" w:type="dxa"/>
                  <w:gridSpan w:val="11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8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3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596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umowami partnerstwa publiczno-prywatnego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6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1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2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96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pozostałe (inne niż wymienione w pkt 1.1 i 1.2),z tego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6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1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2</w:t>
                  </w:r>
                </w:p>
              </w:tc>
              <w:tc>
                <w:tcPr>
                  <w:tcW w:w="59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0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484" w:type="dxa"/>
                  <w:gridSpan w:val="43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4:00Z</dcterms:created>
  <dc:creator>KONDRACKA-NAJBUK</dc:creator>
  <dc:description/>
  <cp:keywords/>
  <dc:language>en-US</dc:language>
  <cp:lastModifiedBy>KONDRACKA-NAJBUK</cp:lastModifiedBy>
  <cp:lastPrinted>2013-11-13T10:27:00Z</cp:lastPrinted>
  <dcterms:modified xsi:type="dcterms:W3CDTF">2013-11-13T09:44:00Z</dcterms:modified>
  <cp:revision>9</cp:revision>
  <dc:subject/>
  <dc:title/>
</cp:coreProperties>
</file>