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241/13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27 listopada  2013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Na podstawie art. 30 ust. 2 pkt. 2 ustawy z dnia 8 marca 1990 roku o samorządzie gminnym (tj. </w:t>
      </w:r>
      <w:r>
        <w:rPr>
          <w:sz w:val="22"/>
          <w:szCs w:val="22"/>
        </w:rPr>
        <w:t>Dz. U. z 2013 r. poz. 594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  <w:r>
        <w:rPr>
          <w:rFonts w:cs="TimesNewRomanPS-BoldMT;Arial" w:ascii="TimesNewRomanPS-BoldMT;Arial" w:hAnsi="TimesNewRomanPS-BoldMT;Arial"/>
          <w:sz w:val="22"/>
          <w:szCs w:val="22"/>
        </w:rPr>
        <w:t xml:space="preserve"> </w:t>
      </w:r>
      <w:r>
        <w:rPr/>
        <w:t xml:space="preserve"> Wójt Gminy ust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 xml:space="preserve">Sposób wykonania uchwał Rady Gminy podjętych na XXVIII zwyczajnej  Sesji Rady Gminy Czeremcha w dniu 26 listopada 2013 roku określają harmonogramy stanowiące załączniki     1-3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Określone w §1 harmonogramy podlegają przekazaniu za pokwitowaniem osobom wskazanym jako odpowiedzialni za realizację uchwał- załącznik nr 4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Jerzy Szyk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Załącznik nr 4 do Zarządzenia Nr 241/13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27 listopada 2013 roku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POKWITOWANIE</w:t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</w:rPr>
        <w:t>Harmonogramów realizacji uchwał Rady Gminy uchwalonych na XXVIII Sesji Rady Gminy Czeremcha w dniu 26 listopada 2013 roku.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18"/>
        <w:gridCol w:w="1603"/>
        <w:gridCol w:w="2199"/>
        <w:gridCol w:w="1102"/>
        <w:gridCol w:w="1362"/>
      </w:tblGrid>
      <w:tr>
        <w:trPr>
          <w:trHeight w:val="1101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zwisko i imię realizatora uchwał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załącznika harmonogramu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uchwały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Data przyjęcia do realizacji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odpis pracownika</w:t>
            </w:r>
          </w:p>
        </w:tc>
      </w:tr>
      <w:tr>
        <w:trPr>
          <w:trHeight w:val="855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Mirosława Kondracka – Najbuk- Skarbnik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VIII/208/13 z dnia 26 listopada 2013 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ni Maria Iwaniuk Sekretarz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r 1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VIII/208/13 z dnia 26 listopada 2013 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Walentyna Wieremczuk- pracownik ds. obsługi rady gmin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r 1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VIII/208/13 z dnia 26 listopada 2013 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ni Eugenia Weremczukl Sekretarz Gminnej Komisji Rozwiązywania Problemów Alkoholowych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r 2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VIII/209/13 z dnia 26 listopada 201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Elżbieta Popko Zastępca Kierownika Ref. GK,GGiOŚ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3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VIII/210/13 z dnia 26 listopada 201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 do Zarządzenia Nr 241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27 listopada 2013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  <w:t xml:space="preserve">  </w:t>
      </w:r>
      <w:r>
        <w:rPr/>
        <w:t>realizacji Uchwały Nr XXVIII/208/13 Rady Gminy Czeremcha z dnia  26 listopada   2013 roku w sprawie</w:t>
      </w:r>
      <w:r>
        <w:rPr>
          <w:bCs/>
          <w:sz w:val="22"/>
          <w:szCs w:val="22"/>
        </w:rPr>
        <w:t xml:space="preserve"> p</w:t>
      </w:r>
      <w:r>
        <w:rPr/>
        <w:t xml:space="preserve">rzyjęcia Programu współpracy Gminy Czeremcha  z organizacjami pozarządowymi oraz podmiotami wymienionymi w art. 3 ust 3 z </w:t>
      </w:r>
      <w:r>
        <w:rPr>
          <w:bCs/>
        </w:rPr>
        <w:t xml:space="preserve"> ustawy z dnia 24 kwietnia 2003 r. o działalności pożytku publicznego i o wolontariacie na 2014 rok.</w:t>
      </w:r>
    </w:p>
    <w:p>
      <w:pPr>
        <w:pStyle w:val="Ust"/>
        <w:numPr>
          <w:ilvl w:val="0"/>
          <w:numId w:val="0"/>
        </w:numPr>
        <w:spacing w:before="0" w:after="0"/>
        <w:ind w:left="0" w:firstLine="624"/>
        <w:rPr/>
      </w:pPr>
      <w:r>
        <w:rPr/>
      </w:r>
    </w:p>
    <w:p>
      <w:pPr>
        <w:pStyle w:val="Ust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ono sfery współpracy między samorządem gminy, a organizacjami pozarządowymi w zakresie realizacji zadań własnych gminy na 2014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ślono kwoty jakie samorząd przeznacza na realizacje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wierzenie realizacji nastąpi w formie otwartych konkursów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color w:val="000000"/>
              </w:rPr>
              <w:t>Od 01 stycznia 2014 roku - do 31 grudnia 2014 roku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ni Skarbnik,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Pani Sekretarz,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Pani ds. obsługi Rady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Pkt"/>
        <w:numPr>
          <w:ilvl w:val="0"/>
          <w:numId w:val="0"/>
        </w:numPr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27 listopada 2013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Załącznik nr 2 do Zarządzenia Nr 241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27 listopada 2013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numPr>
          <w:ilvl w:val="0"/>
          <w:numId w:val="0"/>
        </w:numPr>
        <w:shd w:fill="FFFFFF" w:val="clear"/>
        <w:ind w:left="708" w:hanging="0"/>
        <w:rPr/>
      </w:pPr>
      <w:r>
        <w:rPr/>
        <w:t xml:space="preserve">  </w:t>
      </w:r>
      <w:r>
        <w:rPr/>
        <w:t>realizacji Uchwały Nr XXVIII/209/13 Rady Gminy Czeremcha z dnia  26 listopada  2013 roku w sprawie przyjęcia Gminnego Programu Profilaktyki i Rozwiązywania Problemów Alkoholowych w Gminie Czeremcha na rok 20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ono zadania na 2014 rok z zakresu Profilaktyki i Rozwiązywania Problemów Alkoholowych w Gminie Czeremcha</w:t>
            </w:r>
            <w:r>
              <w:rPr>
                <w:b/>
              </w:rPr>
              <w:t>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przez działalność świetlic terapeutycznych, działalności terapeutki, spotkania, spektakle, letni wypoczynek dzieci , imprezy sportowo rekreacyjne, kontrole punktów sprzedaży napojów alkoholowych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ekretarz Gminnej Komisji Rozwiązywania Problemów Alkoholowych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Pkt"/>
        <w:numPr>
          <w:ilvl w:val="0"/>
          <w:numId w:val="0"/>
        </w:numPr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27 listopada 2013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3 do Zarządzenia Nr 241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27 listopada 2013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numPr>
          <w:ilvl w:val="0"/>
          <w:numId w:val="0"/>
        </w:numPr>
        <w:shd w:fill="FFFFFF" w:val="clear"/>
        <w:ind w:left="1080" w:hanging="0"/>
        <w:rPr/>
      </w:pPr>
      <w:r>
        <w:rPr/>
        <w:t xml:space="preserve"> </w:t>
      </w:r>
      <w:r>
        <w:rPr/>
        <w:t>realizacji Uchwały Nr XXVIII/210/13 Rady Gminy Czeremcha z dnia 26 listopada 2013 roku wymagań jakie powinni spełniać przedsiębiorcy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757"/>
        <w:gridCol w:w="144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kreślono  wymagania jakie powinien spełniać przedsiębiorca ubiegający się o uzyskanie zezwolenia na prowadzenie na terenie gminy Czeremcha działalności w zakresi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ochrony przed bezdomnymi zwierzętami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 prowadzenia schronisk dla bezdomnych zwierząt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prowadzenia grzebowisk i spalarni zwłok zwierzęcych i ich części,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Zezwolenia na prowadzenie działalności w zakresie ochrony przed bezdomnymi zwierzętami, prowadzenia schronisk dla bezdomnych zwierząt a takż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Grzebowisk i spalarni zwłok zwierzęcych i ich części, udziela w drodze decyzji Wójt właściwy ze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iCs/>
              </w:rPr>
              <w:t>względu na miejsce świadczenia usług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o upływie 14 dni od ogłoszenia w Dz. Urz. Woj. Podl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Pani Zastępca Kierownika Ref. GK,GGiOŚ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27 listopada 2013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7:00Z</dcterms:created>
  <dc:creator>UG Czeremcha</dc:creator>
  <dc:description/>
  <cp:keywords/>
  <dc:language>en-US</dc:language>
  <cp:lastModifiedBy>UG Czeremcha</cp:lastModifiedBy>
  <cp:lastPrinted>2013-11-27T10:57:00Z</cp:lastPrinted>
  <dcterms:modified xsi:type="dcterms:W3CDTF">2013-12-04T12:36:00Z</dcterms:modified>
  <cp:revision>3</cp:revision>
  <dc:subject/>
  <dc:title>ZARZĄDZENIE NR  234/13</dc:title>
</cp:coreProperties>
</file>