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607"/>
        <w:gridCol w:w="83"/>
        <w:gridCol w:w="923"/>
        <w:gridCol w:w="31"/>
        <w:gridCol w:w="126"/>
        <w:gridCol w:w="59"/>
        <w:gridCol w:w="840"/>
        <w:gridCol w:w="67"/>
        <w:gridCol w:w="3028"/>
        <w:gridCol w:w="1508"/>
        <w:gridCol w:w="1434"/>
        <w:gridCol w:w="1163"/>
        <w:gridCol w:w="791"/>
      </w:tblGrid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 Uchwały Nr Rady Gminy Czeremch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z dnia … w sprawie budżetu  gminy na 2018 ro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CHODY BUDŻETU GMINY NA 2018 ROK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: Porozumienia z AR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 r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ro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: Porozumienia z JST 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 r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ro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dministracja publicz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ministracja publicz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od samorządu  województwa  na zadania bieżące realizowane na podstawie porozumień umów między jednostkami samorządu terytorial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Administracja publicz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94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5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, rad powiatów i sejmików województw , wybory wójtów, i burmistrzów i prezydentów miast oraz referenda  gminne, powiatowe i wojewódzk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94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od samorządu  województwa  na zadania bieżące realizowane na podstawie porozumień umów między jednostkami samorządu terytorial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94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4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:  Własne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r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 ro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35 693,00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3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 19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w ramach programów finansowanych z udziałem środków europejskich oraz środków , o których mowa w art 5 ust 1 pkt 3 oraz  ust 3 pkt 5 i 6 ustawy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19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5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52 307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651 657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52 307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51 657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 własn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651 657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651 657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5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4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 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opłat za zarząd, użytkowanie i użytkowanie wieczyste nieruchomośc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ezpieczeństwo publiczne i ochrona przeciwpożarow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chotnicze straże pożarn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w ramach programów finansowanych z udziałem środków europejskich,oraz środków o których mowa w art 5 ust 1 pkt 3 oraz ust 3 pkt 5i 6 ustawy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2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4 83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21 06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36 72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0 069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8 91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5 6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7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84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082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2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 z różnych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3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 26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 64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2 38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 14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 01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6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tytułu kosztów egzekucyjnych ,opłaty komorniczej i kosztów upomnień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585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5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7 83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4 264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7 83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9 264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07 10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43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2 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6 10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2 1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6 10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9 92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 34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9 92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 34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4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4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 11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4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87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opłat za korzystanie z wychowania przedszkolneg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87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5 9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1 1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1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1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oc państwa w zakresie dożywiani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 z różnych dochod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oc materialna dla uczni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Rodzi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1 657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chody jednostek samorządu terytorialnego  związane z realizacją zadań z zakresu administracji rządowej oraz innych zadań zleconych ustawam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spieranie rodziny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7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7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6 380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8 3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 0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6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tytułu kosztów egzekucyjnych ,opłaty komorniczej i kosztów upomnień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otrzymane od pozostałych jednostek zaliczanych do sektora finansów publicznych na realizacje zadań bieżących jednostek zaliczanych do sektora finansów publicznych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328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42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 z różnych dochodów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97 042,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37 773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1 657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:</w:t>
            </w:r>
          </w:p>
        </w:tc>
        <w:tc>
          <w:tcPr>
            <w:tcW w:w="804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lecone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wykonanie 2017 r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18 ro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ody majątkowe 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olnictwo i łowiectwo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598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598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4 598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2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0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3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09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Oświata i wychowani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148,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749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749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274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274,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szkołach podstawowych ,gimnazjach , liceach ogólnokształcących ,liceach profilowanych i szkołach zawodowych oraz szkołach artystyczny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24,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59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datki mieszkaniow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Rodzin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 601 691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 454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wiadczenia wychowawcze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 bieżące  z zakresu administracji rządowej zlecone  gminom  (związkom gmin) związane z realizacją świadczenia wychowawczego stanowiącego pomoc państwa w wychowywaniu dziec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8 63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18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00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arta Dużej  Rodziny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10 069,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4 223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0 306,4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31 996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1 657,0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/w dochody składają się: </w:t>
      </w:r>
    </w:p>
    <w:p>
      <w:pPr>
        <w:pStyle w:val="Normal"/>
        <w:keepLines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Dochody bieżące w kwocie 11 910 339,00 zł, z tego: </w:t>
      </w:r>
    </w:p>
    <w:p>
      <w:pPr>
        <w:pStyle w:val="Normal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dochody z tytułu dotacji i środków na finansowanie wydatków na realizację zadań finansowanych z udziałem środków, o których mowa w art. 5 ust. 1 pkt 2 i 3 –    0,00  zł.</w:t>
      </w:r>
    </w:p>
    <w:p>
      <w:pPr>
        <w:pStyle w:val="Normal"/>
        <w:keepLines/>
        <w:ind w:firstLine="340"/>
        <w:jc w:val="both"/>
        <w:rPr/>
      </w:pPr>
      <w:r>
        <w:rPr>
          <w:sz w:val="22"/>
          <w:szCs w:val="22"/>
        </w:rPr>
        <w:t xml:space="preserve">2. Dochody majątkowe w kwocie 1 721 657,00 zł, z tego: </w:t>
      </w:r>
    </w:p>
    <w:p>
      <w:pPr>
        <w:pStyle w:val="Normal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dochody z tytułu dotacji i środków na finansowanie wydatków na realizację zadań finansowanych z udziałem środków, o których mowa w art. 5 ust.1 pkt2 i 3- 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hody budżetu państwa pobierane przez gminy związane z realizacją zadań zlecanych jst  11 00,-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6:00Z</dcterms:created>
  <dc:creator>KONDRACKA-NAJBUK</dc:creator>
  <dc:description/>
  <cp:keywords/>
  <dc:language>en-US</dc:language>
  <cp:lastModifiedBy>skarbnik</cp:lastModifiedBy>
  <cp:lastPrinted>2017-11-10T11:16:00Z</cp:lastPrinted>
  <dcterms:modified xsi:type="dcterms:W3CDTF">2017-11-10T10:16:00Z</dcterms:modified>
  <cp:revision>20</cp:revision>
  <dc:subject/>
  <dc:title>Załącznik Nr 1 </dc:title>
</cp:coreProperties>
</file>