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739"/>
        <w:gridCol w:w="1182"/>
        <w:gridCol w:w="244"/>
        <w:gridCol w:w="708"/>
        <w:gridCol w:w="2698"/>
        <w:gridCol w:w="1542"/>
        <w:gridCol w:w="1420"/>
        <w:gridCol w:w="1448"/>
        <w:gridCol w:w="165"/>
        <w:gridCol w:w="1420"/>
        <w:gridCol w:w="1420"/>
      </w:tblGrid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łącznik Nr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 Uchwały Nr Rady Gminy Czeremch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dnia … w sprawie budżetu  gminy na 2018 rok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  BUDŻETU  GMI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: Porozumienia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odzaj: Porozumienia między JST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ransport i łączność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0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14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rogi publiczne powiat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a celowa na pomoc finansową udzielaną między jednostkami samorządu terytorialnego na dofinansowanie własnych zadań bieżących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175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ministracja publiczn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, sejmików województw, wybory wójtów, burmistrzów, prezydentów miast, oraz referenda gminne, powiatowe i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19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1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761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17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175,00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175,00</w:t>
            </w:r>
          </w:p>
        </w:tc>
      </w:tr>
      <w:tr>
        <w:trPr>
          <w:trHeight w:val="342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łasne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 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 7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8 82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4 2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6 32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42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9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2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9 55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45 41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10 916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5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5 41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0 916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remont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5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3 31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3 316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 6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1 0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9 50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4 504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0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 50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 50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 504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17 2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18 37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4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2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2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6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0 5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9 43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5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37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5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5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na zakupy inwestycyjne jednostek budżet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 0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 Policj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SP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aty jednostek na państwowy fundusz celowy na finansowanie lub dofinansowanie zadań inwesty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5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4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2 545,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5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5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58 6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92 34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1 5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4 24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5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3 7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5 14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5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16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2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8 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3 3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49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1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4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 10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 109.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3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lizacja zadań wymagających stosowania specjalnej organizacji nauki i metod pracy dla dzieci i młodzieży w szkołach podstaw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7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13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pomocy naukowych dydaktycznych i ksiązek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1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gimnazjach i klasach dotychczasowego gimnazjum prowadzonych w innych typach szkół , liceach ogólnokształcących ,technikach , branżowych szkołach I stopnia i klasach dotychczasowej zasadniczej szkoły zawodowej prowadzonych w  branzowych szkołach I stopnia oraz  szkołach artysty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6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8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9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8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8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7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31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5 07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0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atek od nieruchomośc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sługi opiekuńcze i specjalistyczne usługi opiekuńcz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3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oc w zakresie dożywia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7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 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7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3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5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3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5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7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 217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 15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ieranie rodzin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7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75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7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23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dziny zastępcze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opłaty i składki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91 6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2 9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2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4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a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0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3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 85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9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7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róże służbowe kraj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/VAT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ry i odszkodowania wypłacane na rzecz osób prawnych i innych jednostek organiz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8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4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0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przekazane przez pozostałe jednostki zaliczane do sektora finansów publicznych na realizację zadań bieżących dla jednostek niezaliczanych do sektora finansów publi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4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745 740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341 64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20 42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8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idywane wykonanie 20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na 2018 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98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l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4 59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óżne opłaty i składk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 547,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0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, sejmików województw, wybory wójtów, burmistrzów, prezydentów miast, oraz referenda gminne, powiatowe i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 14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imnazj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7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7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 ,gimnazjach , liceach ogólnokształcących ,liceach profilowanych i szkołach zawodowych oraz szkołach artysty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4 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8 959,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Rodzin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 601 69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 45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wiadczenia wychowawcz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7 0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7 0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8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4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126 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 82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92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rta Dużej  Rodzi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10  069,1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4 22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GÓŁEM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27 571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61 04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445 595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10311" w:type="dxa"/>
            <w:gridSpan w:val="10"/>
            <w:tcBorders/>
            <w:vAlign w:val="bottom"/>
          </w:tcPr>
          <w:p>
            <w:pPr>
              <w:pStyle w:val="Normal"/>
              <w:ind w:firstLine="8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w/w wydatki składają się: </w:t>
            </w:r>
          </w:p>
          <w:p>
            <w:pPr>
              <w:pStyle w:val="Normal"/>
              <w:keepLines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1. Wydatki bieżące w kwocie 10 615 452,00  zł, z tego: 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 xml:space="preserve">1) wydatki jednostek budżetowych – 6 964 131,00 zł w tym: </w:t>
            </w:r>
          </w:p>
          <w:p>
            <w:pPr>
              <w:pStyle w:val="Normal"/>
              <w:keepLines/>
              <w:ind w:left="567" w:hanging="113"/>
              <w:jc w:val="both"/>
              <w:rPr/>
            </w:pPr>
            <w:r>
              <w:rPr>
                <w:sz w:val="22"/>
                <w:szCs w:val="22"/>
              </w:rPr>
              <w:t xml:space="preserve">- wynagrodzenia i składki od nich naliczane – 5 111 720,00 zł </w:t>
            </w:r>
          </w:p>
          <w:p>
            <w:pPr>
              <w:pStyle w:val="Normal"/>
              <w:keepLines/>
              <w:ind w:left="567" w:hanging="113"/>
              <w:jc w:val="both"/>
              <w:rPr/>
            </w:pPr>
            <w:r>
              <w:rPr>
                <w:sz w:val="22"/>
                <w:szCs w:val="22"/>
              </w:rPr>
              <w:t>- wydatki związane z realizacją ich zadań statutowych – 1 852 411,00 zł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 xml:space="preserve">2) dotacje na zadania bieżące – 408 000,00 zł, 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>3) świadczenia na rzecz osób fizycznych – 3 140 776,00  zł,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 xml:space="preserve">4) wydatki na programy finansowane z udziałem środków, o których mowa w art. 5 ust. 1 pkt 2 i 3 - 0,00 zł, 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>5) wydatki na obsługę długu – 102 545,00 zł.</w:t>
            </w:r>
          </w:p>
          <w:p>
            <w:pPr>
              <w:pStyle w:val="Normal"/>
              <w:keepLines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2. Wydatki majątkowe w kwocie 4 445 595,00  zł, z tego: </w:t>
            </w:r>
          </w:p>
          <w:p>
            <w:pPr>
              <w:pStyle w:val="Normal"/>
              <w:ind w:left="340" w:hanging="227"/>
              <w:jc w:val="both"/>
              <w:rPr/>
            </w:pPr>
            <w:r>
              <w:rPr>
                <w:sz w:val="22"/>
                <w:szCs w:val="22"/>
              </w:rPr>
              <w:t>1) wydatki na programy finansowane z udziałem środków, o których mowa w art. 5 ust. 1 pkt 2 i 3 -   0,00  z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7:00Z</dcterms:created>
  <dc:creator>KONDRACKA-NAJBUK</dc:creator>
  <dc:description/>
  <cp:keywords/>
  <dc:language>en-US</dc:language>
  <cp:lastModifiedBy>skarbnik</cp:lastModifiedBy>
  <cp:lastPrinted>2017-11-10T11:17:00Z</cp:lastPrinted>
  <dcterms:modified xsi:type="dcterms:W3CDTF">2017-11-10T10:17:00Z</dcterms:modified>
  <cp:revision>36</cp:revision>
  <dc:subject/>
  <dc:title>Załącznik Nr 2</dc:title>
</cp:coreProperties>
</file>