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D4FAF"/>
          <w:sz w:val="29"/>
          <w:lang w:eastAsia="pl-PL"/>
        </w:rPr>
        <w:t>Ogłoszenie o konsultacjach społecznych projektu uchwały „Program współpracy Gminy Czeremcha z organizacjami pozarządowymi oraz innymi podmiotami prowadzącymi działalność pożytku publicznego w roku 2014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vanish/>
          <w:color w:val="949B9F"/>
          <w:sz w:val="24"/>
          <w:szCs w:val="24"/>
          <w:lang w:eastAsia="pl-PL"/>
        </w:rPr>
        <w:t>Autor</w:t>
      </w:r>
      <w:r>
        <w:rPr/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 Czeremcha  przedstawia do konsultacji społecznych projekt uchwały w sprawie przyjęcia „Programu współpracy Gminy Czeremcha z organizacjami pozarządowymi oraz innymi podmiotami prowadzącymi działalność pożytku publicznego w roku 2014”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miotem konsultacji społecznych jest projekt „</w:t>
            </w:r>
            <w:r>
              <w:rPr>
                <w:rFonts w:cs="Times New Roman" w:ascii="Times New Roman" w:hAnsi="Times New Roman"/>
              </w:rPr>
              <w:t xml:space="preserve">Programu współpracy Gminy Czeremcha  z organizacjami pozarządowymi oraz podmiotami wymienionymi w art. 3 ust. 3 ustawy z dnia 24 kwietnia 2003 r. o działalności pożytku </w:t>
            </w:r>
            <w:r>
              <w:rPr>
                <w:rFonts w:cs="Times New Roman" w:ascii="Times New Roman" w:hAnsi="Times New Roman"/>
                <w:bCs/>
                <w:szCs w:val="24"/>
              </w:rPr>
              <w:t>publicznego i o wolontariacie na 2014 ro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nsultacje prowadzone są w oparciu o przepisy ustawy z dnia 24 kwietnia 2003 r. o działalności pożytku publicznego i wolontariacie (t.j. Dz. U. z 2010 r. nr 234, poz. 1536 z późn. zm.) oraz postanowieniami </w:t>
            </w:r>
            <w:r>
              <w:rPr>
                <w:rFonts w:cs="Times New Roman" w:ascii="Times New Roman" w:hAnsi="Times New Roman"/>
                <w:szCs w:val="24"/>
              </w:rPr>
              <w:t>UCHWAŁA NR IV/ 19 /10</w:t>
            </w:r>
            <w:r>
              <w:rPr>
                <w:szCs w:val="24"/>
              </w:rPr>
              <w:t xml:space="preserve"> Rady </w:t>
            </w:r>
            <w:r>
              <w:rPr>
                <w:rFonts w:cs="Times New Roman" w:ascii="Times New Roman" w:hAnsi="Times New Roman"/>
                <w:szCs w:val="24"/>
              </w:rPr>
              <w:t xml:space="preserve"> Gminy Czeremcha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30  grudnia  2010 r. w sprawie określenia szczegółowego sposobu konsultowania z organizacjami pozarządowymi lub radami działalności pożytku publicznego oraz podmiotami wymienionymi w art. 3 ust. 3 ustawy o działalności </w:t>
            </w:r>
            <w:r>
              <w:rPr>
                <w:rFonts w:cs="Times New Roman" w:ascii="Times New Roman" w:hAnsi="Times New Roman"/>
                <w:bCs/>
                <w:szCs w:val="24"/>
              </w:rPr>
              <w:t>pożytku publicznego i o wolontariacie projektów aktów prawa miejscowego w dziedzinach dotyczących działalności statutowej tych organizacj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atem konsultacji społecznych są organizacje pozarządowe oraz podmioty, o których mowa w art. 3 ust 3. ustawy o działalności pożytku publicznego i o wolontariacie, prowadzące działalność statutową na terenie Gminy Czeremch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nsultacje przeprowadza się w celu poznania opinii w sprawie projektu </w:t>
            </w:r>
            <w:r>
              <w:rPr>
                <w:rFonts w:cs="Times New Roman" w:ascii="Times New Roman" w:hAnsi="Times New Roman"/>
              </w:rPr>
              <w:t xml:space="preserve">Programu współpracy Gminy Czeremcha z organizacjami pozarządowymi oraz podmiotami wymienionymi w art. 3 ust. 3 ustawy z dnia 24 kwietnia 2003 r. o działalności pożytku </w:t>
            </w:r>
            <w:r>
              <w:rPr>
                <w:rFonts w:cs="Times New Roman" w:ascii="Times New Roman" w:hAnsi="Times New Roman"/>
                <w:bCs/>
                <w:szCs w:val="24"/>
              </w:rPr>
              <w:t>publicznego i o wolontariacie na 2014 ro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jekt uchwały „</w:t>
            </w:r>
            <w:r>
              <w:rPr>
                <w:rFonts w:cs="Times New Roman" w:ascii="Times New Roman" w:hAnsi="Times New Roman"/>
              </w:rPr>
              <w:t xml:space="preserve">Programu współpracy Gminy Czeremcha  z organizacjami pozarządowymi oraz podmiotami wymienionymi w art. 3 ust. 3 ustawy z dnia 24 kwietnia 2003 r. o działalności pożytku </w:t>
            </w:r>
            <w:r>
              <w:rPr>
                <w:rFonts w:cs="Times New Roman" w:ascii="Times New Roman" w:hAnsi="Times New Roman"/>
                <w:bCs/>
                <w:szCs w:val="24"/>
              </w:rPr>
              <w:t>publicznego i o wolontariacie na 2013 r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raz z ankietą konsultacyjną zostaną opublikowane na stronie internetowej BIP Urzędu Gminy Czeremch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http://ug-czeremcha.pbip.p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 zakładce „ Aktualności” oraz na stronie internetowej www. czeremcha.pl w zakładce „Aktualności”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pinie do przedmiotowego projektu należy składać w formie pisemnej za pomocą ankiety konsultacyjnej do dnia 8 listopada 2013 r. Opinie można dostarczyć osobiście do siedziby Urzędu Gminy Czeremcha (pokój nr 1.) ul. Duboisa 14, 17-240 Czeremcha w godz. 07.30-15:30 lub przesłać skan dokumentu  pocztą elektroniczną na adres e-mail: </w:t>
            </w: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pl-PL"/>
              </w:rPr>
              <w:t>ug_czeremcha@zetobi.com.p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unkiem udziału w konsultacji jest podanie nazwy organizacji i danych rejestrowych, danych osób upoważnionych do reprezentowania organizacji oraz imienia i nazwiska osoby zgłaszającej udział w konsultacja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rozpoczęcia konsultacji społecznych: 25 października 2013 r.</w:t>
              <w:br/>
              <w:t>Termin zakończenia konsultacji: 8 listopada 2013 r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ójt Gmin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gr Jerzy Szykuła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D4F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lineRule="auto" w:line="240" w:before="0" w:after="1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-czeremcha.p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34:00Z</dcterms:created>
  <dc:creator>UG Czeremcha</dc:creator>
  <dc:description/>
  <cp:keywords/>
  <dc:language>en-US</dc:language>
  <cp:lastModifiedBy>UG Czeremcha</cp:lastModifiedBy>
  <cp:lastPrinted>2013-10-21T14:41:00Z</cp:lastPrinted>
  <dcterms:modified xsi:type="dcterms:W3CDTF">2013-10-25T12:48:00Z</dcterms:modified>
  <cp:revision>10</cp:revision>
  <dc:subject/>
  <dc:title>Ogłoszenie o konsultacjach społecznych projektu uchwały „Program współpracy Gminy Czeremcha z organizacjami pozarządowymi oraz innymi podmiotami prowadzącymi działalność pożytku publicznego w roku 2013” </dc:title>
</cp:coreProperties>
</file>