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>
          <w:i/>
          <w:i/>
        </w:rPr>
      </w:pPr>
      <w:r>
        <w:rPr/>
        <w:t xml:space="preserve">Projekt                                  </w:t>
      </w:r>
    </w:p>
    <w:p>
      <w:pPr>
        <w:pStyle w:val="Tytuaktu"/>
        <w:numPr>
          <w:ilvl w:val="0"/>
          <w:numId w:val="2"/>
        </w:numPr>
        <w:rPr/>
      </w:pPr>
      <w:r>
        <w:rPr/>
        <w:t>UCHWAŁA NR XXVIII /    /13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6"/>
        </w:numPr>
        <w:rPr/>
      </w:pPr>
      <w:r>
        <w:rPr/>
        <w:t>…</w:t>
      </w:r>
      <w:r>
        <w:rPr/>
        <w:t>.  2013 r.</w:t>
      </w:r>
    </w:p>
    <w:p>
      <w:pPr>
        <w:pStyle w:val="Podstawa"/>
        <w:numPr>
          <w:ilvl w:val="2"/>
          <w:numId w:val="6"/>
        </w:numPr>
        <w:rPr>
          <w:b/>
          <w:b/>
          <w:szCs w:val="24"/>
        </w:rPr>
      </w:pPr>
      <w:r>
        <w:rPr>
          <w:b/>
        </w:rPr>
        <w:t xml:space="preserve">w sprawie przyjęcia Programu współpracy Gminy Czeremcha  z organizacjami pozarządowymi oraz podmiotami wymienionymi w art. 3 ust. 3 ustawy z dnia 24 kwietnia 2003 r. o działalności pożytku </w:t>
      </w:r>
      <w:r>
        <w:rPr>
          <w:b/>
          <w:bCs/>
          <w:szCs w:val="24"/>
        </w:rPr>
        <w:t>publicznego i o wolontariacie na 2014 rok</w:t>
      </w:r>
    </w:p>
    <w:p>
      <w:pPr>
        <w:pStyle w:val="Podstawa"/>
        <w:numPr>
          <w:ilvl w:val="2"/>
          <w:numId w:val="6"/>
        </w:numPr>
        <w:rPr/>
      </w:pPr>
      <w:r>
        <w:rPr/>
        <w:t>Na podstawie art. 5 a ust. 1 ustawy z dnia 24 kwietnia 2003 r. o działalności pożytku publicznego i o wolontariacie (Dz. U. z 2010 r Nr 234, poz. 1536)</w:t>
      </w:r>
      <w:r>
        <w:rPr>
          <w:sz w:val="22"/>
          <w:szCs w:val="22"/>
        </w:rPr>
        <w:t xml:space="preserve"> </w:t>
      </w:r>
      <w:r>
        <w:rPr>
          <w:szCs w:val="24"/>
        </w:rPr>
        <w:t>Rada Gminy uchwala co nastepuje: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/>
        <w:t xml:space="preserve">Uchwala się Program współpracy Gminy Czeremcha  z organizacjami pozarządowymi oraz podmiotami wymienionymi w art. 3 ust. 3 ustawy z dnia 24 kwietnia 2003 r. o działalności pożytku publicznego i </w:t>
      </w:r>
      <w:r>
        <w:rPr>
          <w:szCs w:val="24"/>
        </w:rPr>
        <w:t>o wolontariacie na 2014 rok, stanowiący załącznik Nr1  do niniejszej uchwały.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Signature"/>
        <w:numPr>
          <w:ilvl w:val="0"/>
          <w:numId w:val="5"/>
        </w:numPr>
        <w:rPr/>
      </w:pPr>
      <w:r>
        <w:rPr/>
        <w:t xml:space="preserve">Przewodnicząca Rady </w:t>
      </w:r>
    </w:p>
    <w:p>
      <w:pPr>
        <w:pStyle w:val="Signature"/>
        <w:numPr>
          <w:ilvl w:val="0"/>
          <w:numId w:val="5"/>
        </w:numPr>
        <w:rPr/>
      </w:pPr>
      <w:r>
        <w:rPr/>
        <w:t>mgr Nadzieja Sulim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numPr>
          <w:ilvl w:val="0"/>
          <w:numId w:val="9"/>
        </w:numPr>
        <w:rPr>
          <w:b/>
          <w:b/>
          <w:szCs w:val="24"/>
        </w:rPr>
      </w:pPr>
      <w:r>
        <w:rPr/>
        <w:t>Załącznik nr 1 do Uchwały Nr XXVII/    / 13</w:t>
      </w:r>
    </w:p>
    <w:p>
      <w:pPr>
        <w:pStyle w:val="Signature"/>
        <w:numPr>
          <w:ilvl w:val="0"/>
          <w:numId w:val="5"/>
        </w:numPr>
        <w:jc w:val="both"/>
        <w:rPr>
          <w:b/>
          <w:b/>
          <w:szCs w:val="24"/>
        </w:rPr>
      </w:pPr>
      <w:r>
        <w:rPr/>
        <w:t>Rady Gminy Czeremcha z dnia ….   2013 roku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Program współpracy Gminy Czeremcha  z organizacjami pozarządowymi oraz podmiotami wymienionymi w art. 3 ust. 3 ustawy z dnia 24 kwietnia 2003 r. o działalności pożytku </w:t>
      </w:r>
      <w:r>
        <w:rPr>
          <w:bCs/>
          <w:szCs w:val="24"/>
        </w:rPr>
        <w:t>publicznego i o wolontariacie na 2014 rok.</w:t>
      </w:r>
    </w:p>
    <w:p>
      <w:pPr>
        <w:pStyle w:val="Wsprawie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Rozdział 1.</w:t>
      </w:r>
    </w:p>
    <w:p>
      <w:pPr>
        <w:pStyle w:val="Wsprawie"/>
        <w:numPr>
          <w:ilvl w:val="0"/>
          <w:numId w:val="0"/>
        </w:numPr>
        <w:ind w:left="0" w:hanging="0"/>
        <w:rPr>
          <w:szCs w:val="24"/>
        </w:rPr>
      </w:pPr>
      <w:r>
        <w:rPr>
          <w:bCs/>
          <w:szCs w:val="24"/>
        </w:rPr>
        <w:t>Postanowienie ogólne</w:t>
      </w:r>
    </w:p>
    <w:p>
      <w:pPr>
        <w:pStyle w:val="Paragraf"/>
        <w:numPr>
          <w:ilvl w:val="3"/>
          <w:numId w:val="10"/>
        </w:numPr>
        <w:ind w:left="455" w:firstLine="397"/>
        <w:rPr>
          <w:szCs w:val="24"/>
        </w:rPr>
      </w:pPr>
      <w:r>
        <w:rPr>
          <w:szCs w:val="24"/>
        </w:rPr>
        <w:t>Ilekroć w niniejszym Programie jest mowa o: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>
          <w:szCs w:val="24"/>
        </w:rPr>
      </w:pPr>
      <w:r>
        <w:rPr>
          <w:szCs w:val="24"/>
        </w:rPr>
        <w:t>Ustawie – należy przez to rozumieć ustawę z dnia 24 kwietnia 2003 roku o działalności pożytku publicznego i o wolontariacie ( Dz.U.Nr 96, poz. 873 z późn.zm.),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>
          <w:szCs w:val="24"/>
        </w:rPr>
      </w:pPr>
      <w:r>
        <w:rPr>
          <w:szCs w:val="24"/>
        </w:rPr>
        <w:t>Organizacji – należy przez to rozumieć organizacje pozarządowe, jak również podmioty, o których mowa w art.3 ust.3 ustawy,</w:t>
      </w:r>
    </w:p>
    <w:p>
      <w:pPr>
        <w:pStyle w:val="Pkt"/>
        <w:numPr>
          <w:ilvl w:val="5"/>
          <w:numId w:val="2"/>
        </w:numPr>
        <w:tabs>
          <w:tab w:val="left" w:pos="708" w:leader="none"/>
        </w:tabs>
        <w:rPr/>
      </w:pPr>
      <w:r>
        <w:rPr>
          <w:szCs w:val="24"/>
        </w:rPr>
        <w:t>Programie współpracy  – należy przez to rozumieć Roczny program współpracy Gminy Czeremcha z organizacjami pozarządowymi oraz podmiotami wymienionymi w art. 3 ust. 3 ustawy z dnia 24 kwietnia 2003 r. o działalności pożytku publicznego i o wolontariacie na 2014 rok”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>Rozdział 2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57" w:hanging="0"/>
        <w:jc w:val="center"/>
        <w:rPr>
          <w:b/>
          <w:b/>
          <w:szCs w:val="24"/>
        </w:rPr>
      </w:pPr>
      <w:r>
        <w:rPr>
          <w:b/>
          <w:szCs w:val="24"/>
        </w:rPr>
        <w:t>Cele współpracy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>
          <w:szCs w:val="24"/>
        </w:rPr>
        <w:t>Nadrzędnym celem Programu współpracy jest wzrost efektywności działania na rzecz mieszkańców Gminy Czeremcha w szczególności poprzez skuteczne wykonywanie zadań własnych wynikających z przepisów prawa we współpracy z organizacjami oraz poprzez wspieranie organizacji pozarządowych w realizacji ważnych celów społecznych.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>
          <w:szCs w:val="24"/>
        </w:rPr>
        <w:t>Celami szczegółowymi Programu współpracy są:</w:t>
      </w:r>
    </w:p>
    <w:p>
      <w:pPr>
        <w:pStyle w:val="Ust"/>
        <w:numPr>
          <w:ilvl w:val="4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większenie efektywności wykorzystania środków publicznych na realizację zadań w sferze pożytku publicznego.</w:t>
      </w:r>
    </w:p>
    <w:p>
      <w:pPr>
        <w:pStyle w:val="Ust"/>
        <w:numPr>
          <w:ilvl w:val="4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wiązywanie ważnych problemów społeczności lokalnej we współpracy z organizacjami prowadzącymi działalność pożytku publicznego;</w:t>
      </w:r>
    </w:p>
    <w:p>
      <w:pPr>
        <w:pStyle w:val="Ust"/>
        <w:numPr>
          <w:ilvl w:val="4"/>
          <w:numId w:val="8"/>
        </w:numPr>
        <w:rPr/>
      </w:pPr>
      <w:r>
        <w:rPr>
          <w:szCs w:val="24"/>
        </w:rPr>
        <w:t xml:space="preserve"> </w:t>
      </w:r>
      <w:r>
        <w:rPr>
          <w:szCs w:val="24"/>
        </w:rPr>
        <w:t>Poprawa jakości życia mieszkańców Gminy Czeremcha poprzez celniejsze zidentyfikowanie potrzeb społeczności lokalnych;</w:t>
      </w:r>
    </w:p>
    <w:p>
      <w:pPr>
        <w:pStyle w:val="Ust"/>
        <w:numPr>
          <w:ilvl w:val="4"/>
          <w:numId w:val="8"/>
        </w:numPr>
        <w:rPr>
          <w:szCs w:val="24"/>
        </w:rPr>
      </w:pPr>
      <w:r>
        <w:rPr>
          <w:szCs w:val="24"/>
        </w:rPr>
        <w:t>Włączenie partnerów – organizacji w proces świadczenia usług w sferze publicznej;</w:t>
      </w:r>
    </w:p>
    <w:p>
      <w:pPr>
        <w:pStyle w:val="Ust"/>
        <w:numPr>
          <w:ilvl w:val="4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owanie społeczeństwa obywatelskiego poprzez aktywizację społeczności lokalnej;</w:t>
      </w:r>
    </w:p>
    <w:p>
      <w:pPr>
        <w:pStyle w:val="Ust"/>
        <w:numPr>
          <w:ilvl w:val="4"/>
          <w:numId w:val="8"/>
        </w:numPr>
        <w:rPr/>
      </w:pPr>
      <w:r>
        <w:rPr>
          <w:szCs w:val="24"/>
        </w:rPr>
        <w:t xml:space="preserve"> </w:t>
      </w:r>
      <w:r>
        <w:rPr>
          <w:szCs w:val="24"/>
        </w:rPr>
        <w:t>Promocja Gminy Czeremcha jako gminy  przyjaznej i otwartej na potrzeby społeczności lokalnych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y współpracy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>
          <w:szCs w:val="24"/>
        </w:rPr>
        <w:t>Współpraca z uczestnikami programu może następować poprzez:</w:t>
      </w:r>
    </w:p>
    <w:p>
      <w:pPr>
        <w:pStyle w:val="Pkt"/>
        <w:numPr>
          <w:ilvl w:val="5"/>
          <w:numId w:val="2"/>
        </w:numPr>
        <w:rPr/>
      </w:pPr>
      <w:r>
        <w:rPr/>
        <w:t>zlecania uczestnikom programu realizacji zadań publicznych na zasadach określonych w ustawie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onsultowania z uczestnikami programu, odpowiednio do zakresu ich działania, projektów aktów normatywnych w dziedzinach dotyczących zadań  statutowych tych podmiotów,</w:t>
      </w:r>
    </w:p>
    <w:p>
      <w:pPr>
        <w:pStyle w:val="Pkt"/>
        <w:numPr>
          <w:ilvl w:val="5"/>
          <w:numId w:val="2"/>
        </w:numPr>
        <w:rPr/>
      </w:pPr>
      <w:r>
        <w:rPr/>
        <w:t>zlecenie organizacjom pozarządowym oraz podmiotom wymienionym w art. 3 ust. 3 ustawy realizacji zadań publicznych na zasadach określonych w ustawie, które może mieć formy:</w:t>
      </w:r>
    </w:p>
    <w:p>
      <w:pPr>
        <w:pStyle w:val="Lit"/>
        <w:numPr>
          <w:ilvl w:val="6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ierzania wykonywania zadań publicznych wraz z udzielaniem dotacji na sfinansowanie ich realizacji lub</w:t>
      </w:r>
    </w:p>
    <w:p>
      <w:pPr>
        <w:pStyle w:val="Lit"/>
        <w:numPr>
          <w:ilvl w:val="6"/>
          <w:numId w:val="2"/>
        </w:numPr>
        <w:rPr>
          <w:szCs w:val="24"/>
        </w:rPr>
      </w:pPr>
      <w:r>
        <w:rPr/>
        <w:t>wspierania tych zadań wraz z udzielaniem dotacji na dofinansowanie ich realizacji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/>
        <w:t xml:space="preserve"> </w:t>
      </w:r>
      <w:r>
        <w:rPr/>
        <w:t>udzielanie uczestnikom programu pomocy w zakresie:</w:t>
      </w:r>
    </w:p>
    <w:p>
      <w:pPr>
        <w:pStyle w:val="Lit"/>
        <w:numPr>
          <w:ilvl w:val="6"/>
          <w:numId w:val="2"/>
        </w:numPr>
        <w:rPr/>
      </w:pPr>
      <w:r>
        <w:rPr/>
        <w:t>publikacji ważnych informacji na stronie internetowej z zakresu podejmowania działań własnych, jak i uczestników programu oraz promocję organizacji pozarządowych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udostępnianie projektów uchwał odnoszących się do zagadnień związanych </w:t>
      </w:r>
      <w:r>
        <w:rPr>
          <w:szCs w:val="24"/>
        </w:rPr>
        <w:t>z przedmiotem działalności uczestników programu,</w:t>
      </w:r>
    </w:p>
    <w:p>
      <w:pPr>
        <w:pStyle w:val="Lit"/>
        <w:numPr>
          <w:ilvl w:val="6"/>
          <w:numId w:val="2"/>
        </w:numPr>
        <w:rPr/>
      </w:pPr>
      <w:r>
        <w:rPr/>
        <w:t>informowanie uczestników o planowanych sesjach rady oraz posiedzeniach komisji Rady, na których dyskutowane będą projekty uchwał odnoszące się do zagadnień związanych z profilem działalnośc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współpracy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szCs w:val="24"/>
        </w:rPr>
        <w:t>1. Zlecanie realizacji zadań gminy organizacjom pozarządowym lub podmiotom wymienionym w art. 3 ust. 3 o działalności pożytku publicznego i o wolontariacie obejmuje w pierwszej kolejności zadania, o których stanowi ,,Program współpracy z organizacjami pozarządowymi oraz podmiotami o których mowa w art. 3 ust. 3 ustawy z dnia 24 kwietnia 2003r. o działalności pożytku publicznego i o wolontariacie” uznane za priorytetowe i wyłonione po przeprowadzeniu otwartego konkursu, chyba że przepisy szczególne przewidują odrębny tryb postępowania, z zastrzeżeniem ust. 2.</w:t>
      </w:r>
    </w:p>
    <w:p>
      <w:pPr>
        <w:pStyle w:val="Ust"/>
        <w:numPr>
          <w:ilvl w:val="4"/>
          <w:numId w:val="2"/>
        </w:numPr>
        <w:rPr/>
      </w:pPr>
      <w:r>
        <w:rPr>
          <w:szCs w:val="24"/>
        </w:rPr>
        <w:t>W sytuacji wystąpienia uzasadnionych potrzeb, Wójt Gminy Czeremcha może określić w ciągu roku kolejne zadania, ogłosić otwarte konkursy na ich realizację przez organizacje o których mowa wyżej, jeżeli ich wykonanie jest niezbędne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>Organizacje pozarządowe i podmioty wymienione w art. 3 ust. 3 ustawy realizujące zadania sfery pożytku publicznego mogą korzystać z dotacji budżetu gminy stanowiących: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finansowanie realizowanych przez organizację zadań, zgodnych z ustawowymi celamii kierunkami działania gminy,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finansowania kosztów realizacji powierzonych im zadań gminy.</w:t>
      </w:r>
    </w:p>
    <w:p>
      <w:pPr>
        <w:pStyle w:val="Ust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tacje na realizację zadań gminy ze sfery pożytku publicznego, o których mowa w ust. 3, udzielane są na następujące zasadach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ójt Gminy ogłasza, z zastrzeżeniem ust. 5, otwarty konkurs ofert na realizację </w:t>
      </w:r>
      <w:r>
        <w:rPr>
          <w:szCs w:val="24"/>
        </w:rPr>
        <w:t>określonych zadań w obszarze wymienionym w § 4 niniejszego programu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ójt Gminy  może przeprowadzać konkurs z własnej inicjatywy lub po rozparzeniu wniosku organizacji prowadzącej działalność w danym zakresie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ójt Gminy  powołuje, w formie zarządzenia, komisję konkursową w celu rozpatrzenia ofert przedstawionych przez organizacje pozarządowe i określi tryb jej </w:t>
      </w:r>
      <w:r>
        <w:rPr>
          <w:szCs w:val="24"/>
        </w:rPr>
        <w:t>pracy,</w:t>
      </w:r>
    </w:p>
    <w:p>
      <w:pPr>
        <w:pStyle w:val="Pkt"/>
        <w:numPr>
          <w:ilvl w:val="5"/>
          <w:numId w:val="2"/>
        </w:numPr>
        <w:rPr/>
      </w:pPr>
      <w:r>
        <w:rPr/>
        <w:t>warunkiem rozpatrzenia oferty jest sporządzenie jej na formularzu określonym przez Ministra Pracy i Polityki Społecznej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środki przekazywane są wyłonionym w drodze konkursu organizacjom pozarządowym na podstawie umów zawieranych według wzoru ustalonego przez Ministra Pracy i Polityki </w:t>
      </w:r>
      <w:r>
        <w:rPr>
          <w:szCs w:val="24"/>
        </w:rPr>
        <w:t>Społecznej,</w:t>
      </w:r>
    </w:p>
    <w:p>
      <w:pPr>
        <w:pStyle w:val="Pkt"/>
        <w:numPr>
          <w:ilvl w:val="5"/>
          <w:numId w:val="2"/>
        </w:numPr>
        <w:rPr>
          <w:szCs w:val="24"/>
        </w:rPr>
      </w:pPr>
      <w:r>
        <w:rPr>
          <w:szCs w:val="24"/>
        </w:rPr>
        <w:t>sposób wykorzystywania przyznanej dotacji podlega kontroli i ocenie dokonanej przez skarbnika gminy i właściwej merytorycznej komórki urzędu gmi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ofinansowanie lub powierzanie organizacjom zadań publicznych może odbywać się w innym trybie niż określonym w ust. 4, jeżeli przepisy szczególnie przewidują inny tryb zlecenia.</w:t>
      </w:r>
    </w:p>
    <w:p>
      <w:pPr>
        <w:pStyle w:val="Paragraf"/>
        <w:numPr>
          <w:ilvl w:val="0"/>
          <w:numId w:val="0"/>
        </w:numPr>
        <w:ind w:left="0" w:firstLine="397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Paragraf"/>
        <w:numPr>
          <w:ilvl w:val="0"/>
          <w:numId w:val="0"/>
        </w:numPr>
        <w:ind w:left="0" w:firstLine="397"/>
        <w:jc w:val="center"/>
        <w:rPr>
          <w:b/>
          <w:b/>
          <w:szCs w:val="24"/>
        </w:rPr>
      </w:pPr>
      <w:r>
        <w:rPr>
          <w:b/>
          <w:szCs w:val="24"/>
        </w:rPr>
        <w:t>Obszar Współpracy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>
          <w:szCs w:val="24"/>
        </w:rPr>
        <w:t xml:space="preserve">Priorytetami na 2014  rok są zadania z następującego zakresu zadań publiczn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35"/>
        <w:gridCol w:w="1745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ziała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i nauka</w:t>
              <w:br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wypoczynku dzieci i młodzież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arcie finans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r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mprez artystycznych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, wsparci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kultury ludow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 , wsparci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społeczn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na rzecz dzieci i młodzieży szczególnie z rodzin patologicz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, wsparci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10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mprez sportowych, turniejów i rozgryw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, wsparcie finansowe, pomoc rzecz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wanie kultury fizycznej wśród dzieci , młodzieży i dorosłych – poprzez organizację imprez rekreacyjno - sportow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, wsparcie finansowe, pomoc rzecz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1123" w:hRule="atLeast"/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 i porząde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ń związanych z ochroną przeciwpożarow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działań związanych z bezpieczeństwem obywate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, wsparcie finansowe, pomoc rzecz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na rzecz polepszenia współpracy  organizacji z samorządem lokalny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yjne spotkania organizacji z samorządem na szczeblu gminy i sołect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yjna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>
          <w:trHeight w:val="16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gmi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bieżąca aktualizacja internetowej bazy organizacji pozarządowych w gminie Czeremc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yj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inans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galerii  zdjęć o gminie , wydawnictwa promocyjne: foldery, ulotki, znaczki, widokówki, koszulki,  it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yjna, wsparcie finans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</w:tbl>
    <w:p>
      <w:pPr>
        <w:pStyle w:val="TextBody"/>
        <w:ind w:left="1068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3"/>
          <w:numId w:val="2"/>
        </w:numPr>
        <w:ind w:left="455"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arunkiem udzielenia wsparcia finansowego na zadania wymienione w § 6 będzie zabezpieczenie środków finansowych w budżecie gminy na ich realizacj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lecenie realizacji zadań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>
          <w:szCs w:val="24"/>
        </w:rPr>
        <w:t>1. Zlecenie realizacji zadań publicznych może odbywać się w form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owierzenia wykonania zadań wraz z udzieleniem dotacji na finansowanie ich realizacj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wspierania wykonania zadań wraz z udzieleniem dotacji na dofinansowani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otacji uczestnikom programu udziela się w ramach środków zabezpieczonych 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alizację programu w budżecie gminy na 2014 rok.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>
          <w:b/>
          <w:bCs/>
        </w:rPr>
        <w:t xml:space="preserve"> </w:t>
      </w:r>
      <w:r>
        <w:rPr/>
        <w:t>1. Zlecenie realizacji zadań w obszarach określonych w § 7, poprzedzone jest przeprowadzeniem otwartego konkursu ofert, ogłoszonego przez Wójta Gminy Czeremcha z własnej inicjatywy lub inicjatywy organizacji prowadzącej działalność w danym zakresi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Oferty złożone przez organizacje pozarządowe lub podmioty wymienione w art. 3 ust. 3 o działalności pożytku publicznego i o wolontariacie,  do Wójta Gminy Czeremcha w terminie nie przekraczającym 2 miesiące podlega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analizie  celowości realizacji określonego zadania publicznego przez organizację, biorąc pod uwagę stopień, w jakim oferta odpowiada priorytetom zadań publicznych, daje gwarancję realizacji zadania, zgodnie ze standardami właściwymi dla danego zadania, środki dostępne na realizację określonych zadań, korzyści wynikające z realizacji zadania publicznego oraz informuje o podjętej decyzji,</w:t>
      </w:r>
    </w:p>
    <w:p>
      <w:pPr>
        <w:pStyle w:val="Lit"/>
        <w:numPr>
          <w:ilvl w:val="6"/>
          <w:numId w:val="2"/>
        </w:numPr>
        <w:rPr/>
      </w:pPr>
      <w:r>
        <w:rPr/>
        <w:t>w przypadku stwierdzenia celowości realizacji określonego zadania publicznego informuje się składającego ofertę o trybie zlecenia zadania publicznego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Ogłoszenie otwartego konkursu ofert powinno zawierać informację o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rodzaju zadania,</w:t>
      </w:r>
    </w:p>
    <w:p>
      <w:pPr>
        <w:pStyle w:val="Lit"/>
        <w:numPr>
          <w:ilvl w:val="6"/>
          <w:numId w:val="2"/>
        </w:numPr>
        <w:rPr/>
      </w:pPr>
      <w:r>
        <w:rPr/>
        <w:t>wysokości środków przeznaczonych na realizację zadani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asadach finansowani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terminach i warunkach realizacji zadania</w:t>
      </w:r>
    </w:p>
    <w:p>
      <w:pPr>
        <w:pStyle w:val="Lit"/>
        <w:numPr>
          <w:ilvl w:val="6"/>
          <w:numId w:val="2"/>
        </w:numPr>
        <w:rPr>
          <w:szCs w:val="24"/>
        </w:rPr>
      </w:pPr>
      <w:r>
        <w:rPr>
          <w:szCs w:val="24"/>
        </w:rPr>
        <w:t>terminie składania ofert,</w:t>
      </w:r>
    </w:p>
    <w:p>
      <w:pPr>
        <w:pStyle w:val="Lit"/>
        <w:numPr>
          <w:ilvl w:val="6"/>
          <w:numId w:val="2"/>
        </w:numPr>
        <w:rPr/>
      </w:pPr>
      <w:r>
        <w:rPr/>
        <w:t>terminie, trybie i kryteriach stosowanych przy dokonaniu wyboru ofert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Ogłoszenie, o którym mowa w ust. 1, zamieszcza się na tablicy ogłoszeń w siedzibie Urzędu Urzędu Gminy  oraz w Biuletynie Informacji Publicznej.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/>
        <w:t>1. W celu rozpatrzenia ofert przedstawionych przez organizacje pozarządowe Wójt Gminy Czeremcha  powołuje komisję konkursową oraz określi tryb jej pracy.</w:t>
      </w:r>
    </w:p>
    <w:p>
      <w:pPr>
        <w:pStyle w:val="Ust"/>
        <w:numPr>
          <w:ilvl w:val="4"/>
          <w:numId w:val="2"/>
        </w:numPr>
        <w:rPr/>
      </w:pPr>
      <w:r>
        <w:rPr/>
        <w:t>Warunkiem rozpatrzenia oferty jest sporządzenie jej na formularzu określonym przez Ministra Pracy i Polityki Społecznej w sprawie wzoru oferty realizacji zadania, ramowego wzoru umowy o wykonanie zadania publicznego oraz wzoru sprawozdania z wykonania tego zadania.</w:t>
      </w:r>
    </w:p>
    <w:p>
      <w:pPr>
        <w:pStyle w:val="Ust"/>
        <w:numPr>
          <w:ilvl w:val="4"/>
          <w:numId w:val="2"/>
        </w:numPr>
        <w:rPr/>
      </w:pPr>
      <w:r>
        <w:rPr/>
        <w:t>Oferty opiniowane są na podstawie następujących kryteriów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godności celu projektu z priorytetami ustalonymi przez Radę Gminy oraz zapisami budżetu gminy na 2014 rok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realnej możliwości osiągnięcia zakładanego przez projekt efektu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wykazanej efektywności i skuteczności w realizacji projektów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udziału w realizacji projektów środków własnych i innych źródeł finansow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kosztów realizacji zad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dotychczasowej współpracy z samorządem przy realizacji zadań publicznych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posiadanych zasobów technicznych i kadrowych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spełnienia formalnych wymogów określonych w ogłoszonym konkurs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>
          <w:b/>
          <w:bCs/>
        </w:rPr>
        <w:t xml:space="preserve"> </w:t>
      </w:r>
      <w:r>
        <w:rPr/>
        <w:t xml:space="preserve">1.  Z przebiegu prac komisji konkursowej sporządzany jest protokół, który należy </w:t>
      </w:r>
      <w:r>
        <w:rPr>
          <w:szCs w:val="24"/>
        </w:rPr>
        <w:t>przedłożyć do zatwierdzenia Wójtowi Gminy .</w:t>
      </w:r>
    </w:p>
    <w:p>
      <w:pPr>
        <w:pStyle w:val="Ust"/>
        <w:numPr>
          <w:ilvl w:val="4"/>
          <w:numId w:val="2"/>
        </w:numPr>
        <w:rPr/>
      </w:pPr>
      <w:r>
        <w:rPr/>
        <w:t>Wójt Gminy Czeremcha  podejmuje decyzję o przyznaniu dotacji na realizację zadania, biorąc pod uwagę ocenę oferty przez komisję konkursową oraz środki finansowe zarezerwowane w budżecie gminy na ten cel.</w:t>
      </w:r>
    </w:p>
    <w:p>
      <w:pPr>
        <w:pStyle w:val="Ust"/>
        <w:numPr>
          <w:ilvl w:val="4"/>
          <w:numId w:val="2"/>
        </w:numPr>
        <w:rPr/>
      </w:pPr>
      <w:r>
        <w:rPr/>
        <w:t>Komisja konkursowa ulega rozwiązaniu z dniem rozstrzygnięcia konkursu.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>1. Sposób wykorzystania udzielonej dotacji podlega kontroli i ocenie dokonanej przez Skarbnika Gminy w szczególności polegającej na oceni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stanu realizacji zad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rzetelności i jakości wykonanego zad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prawidłowości wykorzystania środków publicznych otrzymanych na realizację zad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prowadzenia dokumentacji określonej w przepisach prawa i postanowień umow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Sprawozdanie z wykonania zadania publicznego określonego w umowie, organizacja sporządza w terminie do 30 dni po upływie terminu, na który umowa została zawarta, wg wzoru stanowiącego załącznik nr 3 rozporządzenia Ministra  Pracy i Polityki Społecznej w sprawie wzoru oferty realizacji zadania publicznego, ramowego wzoru umowy o wykonanie zadania publicznego i wzoru sprawozdania z wykonania tego zada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Okresem sprawozdawczym jest rok budżetow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7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/>
        <w:t>Okres realizacji Programu rozpoczyna się 1 stycznia 2014r. , a kończy się 31 grudnia 2014 r.</w:t>
      </w:r>
    </w:p>
    <w:p>
      <w:pPr>
        <w:pStyle w:val="Paragraf"/>
        <w:numPr>
          <w:ilvl w:val="3"/>
          <w:numId w:val="2"/>
        </w:numPr>
        <w:ind w:left="0" w:hanging="0"/>
        <w:rPr>
          <w:szCs w:val="24"/>
        </w:rPr>
      </w:pPr>
      <w:r>
        <w:rPr/>
        <w:t>Na realizację Programu przeznacza się kwotę do  60.000,00zł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>
          <w:szCs w:val="24"/>
        </w:rPr>
        <w:t>Zmiany w Programie mogą być dokonywane w trybie jego uchwalenia.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Przewodnicząca Rady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mgr  Nadzeja Sulima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4:00Z</dcterms:created>
  <dc:creator>UG Czeremcha</dc:creator>
  <dc:description/>
  <cp:keywords/>
  <dc:language>en-US</dc:language>
  <cp:lastModifiedBy>UG Czeremcha</cp:lastModifiedBy>
  <cp:lastPrinted>2013-10-04T14:40:00Z</cp:lastPrinted>
  <dcterms:modified xsi:type="dcterms:W3CDTF">2013-10-25T12:46:00Z</dcterms:modified>
  <cp:revision>2</cp:revision>
  <dc:subject/>
  <dc:title>PROJEKT                                  </dc:title>
</cp:coreProperties>
</file>