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Czeremcha, dnia 11 lutego 2014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H A R M O N O G R A 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ń wiejskich na terenie Gminy CZEREMCHA w  2014 roku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260"/>
        <w:gridCol w:w="3060"/>
        <w:gridCol w:w="32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 p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ect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zebra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ina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odbycia zebrania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powiedzialny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ramienia UG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KA DUŻ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2.2014r</w:t>
            </w:r>
          </w:p>
          <w:p>
            <w:pPr>
              <w:pStyle w:val="Normal"/>
              <w:rPr/>
            </w:pPr>
            <w:r>
              <w:rPr/>
              <w:t xml:space="preserve">poniedziałek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wiejska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ela Anton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ULAN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4r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sołtys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iela Anton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LKA TERECHOW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2.2014r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ela Anton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WC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2.2014r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sołtys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remczuk Walenty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ISZC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2.2014r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remczuk Walenty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EMCH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14r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Ośrodek Kultury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łtok A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CEWI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4r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nie sołtysa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Chilimon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R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4r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Chilimon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AC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4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środ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sołtys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Chilimon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EREMCHA- WIE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14r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wiejska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Jakimiu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ZYSZ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2.2014r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sołtys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czółkowska Renata  Maria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ZA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14r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anow Hal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………………………</w:t>
      </w:r>
      <w:r>
        <w:rPr/>
        <w:t>..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UG Czeremcha</dc:creator>
  <dc:description/>
  <cp:keywords/>
  <dc:language>en-US</dc:language>
  <cp:lastModifiedBy>UG Czeremcha</cp:lastModifiedBy>
  <cp:lastPrinted>2014-02-11T13:03:00Z</cp:lastPrinted>
  <dcterms:modified xsi:type="dcterms:W3CDTF">2014-02-11T12:19:00Z</dcterms:modified>
  <cp:revision>8</cp:revision>
  <dc:subject/>
  <dc:title>HARMONOGRAM </dc:title>
</cp:coreProperties>
</file>