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58/1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17 lutego 2014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Na podstawie art. 30 ust. 2 pkt. 2 ustawy z dnia 8 marca 1990 roku o samorządzie gminnym (tj. </w:t>
      </w:r>
      <w:r>
        <w:rPr>
          <w:sz w:val="22"/>
          <w:szCs w:val="22"/>
        </w:rPr>
        <w:t>Dz. U. z 2013 r. poz. 59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  <w:r>
        <w:rPr>
          <w:rFonts w:cs="TimesNewRomanPS-BoldMT;Arial" w:ascii="TimesNewRomanPS-BoldMT;Arial" w:hAnsi="TimesNewRomanPS-BoldMT;Arial"/>
          <w:sz w:val="22"/>
          <w:szCs w:val="22"/>
        </w:rPr>
        <w:t xml:space="preserve"> </w:t>
      </w:r>
      <w:r>
        <w:rPr/>
        <w:t xml:space="preserve"> Wójt Gminy ustala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 xml:space="preserve">Sposób wykonania uchwał Rady Gminy podjętych na XXX zwyczajnej  Sesji Rady Gminy Czeremcha w dniu 12 lutego 2014 roku określają harmonogramy stanowiące załączniki     1-9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Określone w §1 harmonogramy podlegają przekazaniu za pokwitowaniem osobom wskazanym jako odpowiedzialni za realizację uchwał- załącznik nr 10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erzy Szyk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10 do Zarządzenia Nr 258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17 lutego 2014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XXX Sesji Rady Gminy Czeremcha w dniu  12 lutego 2014 roku.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18"/>
        <w:gridCol w:w="1603"/>
        <w:gridCol w:w="2199"/>
        <w:gridCol w:w="1102"/>
        <w:gridCol w:w="1362"/>
      </w:tblGrid>
      <w:tr>
        <w:trPr>
          <w:trHeight w:val="1101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Maria Iwaniuk Sekretarz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19/14 z dnia 12 lutego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0/14 z dnia 12 lutego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.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1/14 z dnia 12 lutego 2014r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Maria Ziniewicz 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Kierownik GOPS w Czeremsze</w:t>
            </w:r>
          </w:p>
        </w:tc>
        <w:tc>
          <w:tcPr>
            <w:tcW w:w="16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4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2/14 z dnia 12 lutego 2014r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5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3/14 z dnia 12 lutego 2014r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6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4/14 z dnia 12 lutego 2014r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7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5/14 z dnia 12 lutego 2014r.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 – Najbuk- Skarbnik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8,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6/14 z dnia 12 lutego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 9.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XX/227/14 z dnia 12 lutego 2014r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alizacji Uchwały Nr XXX/219/14 Rady Gminy Czeremcha z dnia  12 lutego 2014 roku w sprawie</w:t>
      </w:r>
      <w:r>
        <w:rPr>
          <w:bCs/>
        </w:rPr>
        <w:t xml:space="preserve"> przekazania do Wojewódzkiego Sądu Administracyjnego w Białymstoku skargi Prokuratora Rejonowego w Hajnówce na uchwałę Nr XXIV/195/10 Rady Gminy Czeremcha z dnia</w:t>
      </w:r>
    </w:p>
    <w:p>
      <w:pPr>
        <w:pStyle w:val="Ust"/>
        <w:rPr>
          <w:bCs/>
          <w:szCs w:val="24"/>
        </w:rPr>
      </w:pPr>
      <w:r>
        <w:rPr>
          <w:bCs/>
          <w:szCs w:val="24"/>
        </w:rPr>
        <w:t>9 lutego 2010 roku w sprawie określenia opłaty targowej wraz z odpowiedzią na skargę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poważnia się Wójta Gminy Czeremcha do przekazania skargi wraz z aktam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rawy oraz odpowiedzią na skargę do Wojewódzkiego Sądu Administracyjnego w Białymsto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Arial" w:cs="TimesNewRomanPS-BoldMT;Arial" w:ascii="TimesNewRomanPS-BoldMT;Arial" w:hAnsi="TimesNewRomanPS-BoldMT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Upoważnia się Wójta Gminy Czeremcha do reprezentowania Rady Gminy Czeremcha w sprawie skargi w postępowaniu przed Wojewódzkim Sądem Administracyjnym w Białymstoku a także do udzielenia dalszych pełnomocnictw w tym pełnomocnictwa do sporządzania i wniesienia skargi </w:t>
            </w:r>
            <w:r>
              <w:rPr/>
              <w:t>kasacyjnej oraz reprezentowania Rady Gminy Czeremcha w postępowaniu przed Naczelnym Sądem Administracyjnym w Warszawie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kazać do Wojewódzkiego Sądu Administracyjnego w Białymstoku skargę wniesioną dnia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3 stycznia 2014r. przez Prokuratora Rejonowego w Hajnówce na uchwałę Nr XXIV/195/10 Rady Gminy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eremcha z dnia 9 lutego 2010 r. w sprawie określenia opłaty targowej wraz z aktami sprawy oraz odpowiedzią na skarg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alizacji Uchwały Nr XXX/220/14 Rady Gminy Czeremcha z dnia  12 lutego 2014 roku w sprawie</w:t>
      </w:r>
      <w:r>
        <w:rPr>
          <w:bCs/>
        </w:rPr>
        <w:t xml:space="preserve"> przekazania do Wojewódzkiego Sądu Administracyjnego w Białymstoku skargi Prokuratora Rejonowego w Hajnówce na uchwałę Nr X/71/11 Rady Gminy Czeremcha z dnia</w:t>
      </w:r>
    </w:p>
    <w:p>
      <w:pPr>
        <w:pStyle w:val="Ust"/>
        <w:rPr>
          <w:bCs/>
          <w:szCs w:val="24"/>
        </w:rPr>
      </w:pPr>
      <w:r>
        <w:rPr>
          <w:bCs/>
          <w:szCs w:val="24"/>
        </w:rPr>
        <w:t xml:space="preserve">4 listopada 2011 roku w sprawie określenia opłaty targowej wraz z odpowiedzią na skargę 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poważnia się Wójta Gminy Czeremcha do przekazania skargi wraz z aktam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rawy oraz odpowiedzią na skargę do Wojewódzkiego Sądu Administracyjnego w Białymstoku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Arial" w:cs="TimesNewRomanPS-BoldMT;Arial" w:ascii="TimesNewRomanPS-BoldMT;Arial" w:hAnsi="TimesNewRomanPS-BoldMT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Upoważnia się Wójta Gminy Czeremcha do reprezentowania Rady Gminy Czeremcha w sprawie skargi w postępowaniu przed Wojewódzkim Sądem Administracyjnym w Białymstoku a także do udzielenia dalszych pełnomocnictw w tym pełnomocnictwa do sporządzania i wniesienia skargi </w:t>
            </w:r>
            <w:r>
              <w:rPr/>
              <w:t>kasacyjnej oraz reprezentowania Rady Gminy Czeremcha w postępowaniu przed Naczelnym Sądem Administracyjnym w Warszawie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kazać do Wojewódzkiego Sądu Administracyjnego w Białymstoku skargę wniesioną dnia 23 stycznia 2014r. przez Prokuratora Rejonowego w Hajnówce na uchwałę</w:t>
            </w:r>
            <w:r>
              <w:rPr>
                <w:bCs/>
              </w:rPr>
              <w:t xml:space="preserve"> Nr X/71/11 Rady Gminy Czeremcha z dnia 4 listopada 2011 roku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 w sprawie określenia opłaty targowej wraz z aktami sprawy oraz odpowiedzią na skargę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alizacji Uchwały Nr XXX/221/14 Rady Gminy Czeremcha z dnia  12 lutego 2014 roku w sprawie</w:t>
      </w:r>
      <w:r>
        <w:rPr>
          <w:bCs/>
          <w:szCs w:val="24"/>
        </w:rPr>
        <w:t xml:space="preserve"> rozpatrzenia skargi na działalność Wójta Gminy Czeremcha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kargę na działalność Wójta Gminy Czeremcha przekazaną przez Samorządowe Kolegium Odwoławcze w Białymstoku w dniu 9.01.2014r. do rozpoznania przez Radę Gminy Czeremcha, uznaje się za bezzasadną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iezwłocznie  przekazać skarżącemu i do Samorządoweg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legium Odwoławczego w Białymstok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4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alizacji Uchwały Nr XXX/222/14 Rady Gminy Czeremcha z dnia  12 lutego 2014 roku w sprawie podwyższenia kryterium dochodowego uprawniającego do przyznania pomocy w formie świadczenia pieniężnego na zakup posiłku lub żywności w ramach wieloletniego programu wspierania finansowego gmin w zakresie dożywiania w ramach programu „Pomoc państwa w zakresie dożywiania” na lata 2014 – 202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wyższa się do wysokości 150% kryterium dochodowe, o którym mowa w art. 8 ust. 1 pkt. 1 i 2 ustawy z dnia 12 marca 2004 r. o pomocy społecznej ( Dz. U. z 2013 r., poz. 182 ze zm.) uprawniające do przyznania nieodpłatnie pomocy w formie świadczenia pieniężnego na zakup posiłku lub żywności dla osób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 rodzin wymienionych w uchwale Nr 221 Rady Ministrów z dnia 10 grudnia 2013 r. w sprawie ustanowienia wieloletniego programu wspierania finansowego gmin w zakresie dożywiania „Pomoc państwa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zakresie dożywiania” na lata 2014 – 2020 ( M. P. z 2013 r., poz. 1024 )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ować program zgodnie z podjętą uchwał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ienniku Urzędowym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ojewództwa Podlaskiego z mocą obowiązującą od 1 stycznia 2014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 Kierownik GOPS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Załącznik nr 5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realizacji Uchwały Nr XXX/223/14 Rady Gminy Czeremcha z dnia  12 lutego 2014 roku w sprawie  określenia zasad zwrotu wydatków w zakresie dożywiania w formie posiłku albo świadczenia rzeczowego w postaci produktów żywnościowych w ramach wieloletniego programu wspierania finansowego gmin w zakresie dożywiania „Pomoc państwa w zakresie dożywiania” na lata 2014 – 2020.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stępuje się od żądania zwrotu wydatków w zakresie dożywiania w formie posiłku albo świadczenia rzeczowego w postaci produktów żywnościowych dla osób i rodzin wymienionych w uchwale Nr 221 Rady Ministrów z dnia 10 grudnia 2013 r. w sprawie ustanowienia wieloletniego programu wspierania finansowego gmin w zakresie dożywiania „Pomoc państwa w zakresie dożywiania” na lata 2014 – 2020 ( M. P. z 2013 r., poz. 1024 ), jeżeli dochód osoby samotnie gospodarującej lub dochód na osobę w rodzinie nie przekracza 150% kryterium dochodowego, o którym mowa w art. 8 ust. 1, pkt 1 i 2 ustawy z dnia 12 marca 2004 r. o pomocy społecznej ( Dz. U. Z 2013 r., poz. 182 ze zm. )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ować program zgodnie z podjętą uchwał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ienniku Urzędowym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ojewództwa Podlaskiego z mocą obowiązującą od 1 stycznia 2014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Kierownik GOP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6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realizacji Uchwały Nr XXX/224/14 Rady Gminy Czeremcha z dnia  12 lutego 2014 roku  w sprawie ustanowienia programu osłonowego w zakresie dożywiania dzieci i uczniów zamieszkałych </w:t>
      </w:r>
      <w:r>
        <w:rPr/>
        <w:t>na terenie Gminy Czeremcha na lata 2014- 2020.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chwalono  Program osłonowy w zakresie dożywiania dzieci i uczniów zamieszkałych na terenie Gminy Czeremcha na lata 2014-2020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ować program zgodnie z podjętą uchwał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ienniku Urzędowym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ojewództwa Podlaskiego z mocą obowiązującą od 1 stycznia 2014 r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Kierownik GOP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7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realizacji Uchwały Nr XXX/225/14 Rady Gminy Czeremcha z dnia  12 lutego 2014 roku upoważnienia Kierownika Gminnego Ośrodka Pomocy Społecznej w Czeremsze do załatwiania indywidualnych spraw z zakresu administracji publicznej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poważnia się Kierownika Gminnego Ośrodka Pomocy Społecznej w Czeremsze do załatwiania indywidualnych spraw odbiorców wrażliwych energii elektrycznej, to jest do prowadzenia postępowania administracyjnego oraz wydawania decyzji administracyjnych w sprawach przyznawania dodatku energetycznego, o którym mowa w art. 5c - 5g ustawy z dnia 10 kwietnia 1997 r. - Prawo energetyczne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ować zgodnie z podjętą uchwał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głoszenia w Dzienniku Urzędowym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ojewództwa Podlaski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ni Kierownik GOPS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łącznik nr 8 do Zarządzenia Nr 258/14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2014 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ind w:left="1440" w:hanging="0"/>
        <w:rPr/>
      </w:pPr>
      <w:r>
        <w:rPr/>
        <w:t xml:space="preserve">  </w:t>
      </w:r>
      <w:r>
        <w:rPr/>
        <w:t>realizacji Uchwały Nr XXX/226/13 Rady Gminy Czeremcha z dnia 12 lutego 2014 roku w sprawie udzielenia dotacji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dziela się dotacji z budżetu gminy w wysokości 15 000 zł (słownie: piętnaście tysięcy złotych) dla Parafii Prawosławnej p.w. Podwyższenia Krzyża Pańskiego w Werstoku na prace konserwatorskie zabytkowej cerkwi we wsi Opaka Duża, wpisanej do rejestru zabytków znajdujących się na obszarze gminy Czeremcha nie stanowiący jej własności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sokość dotacji zostanie przekazana  niezwłocznie  po podpisaniu  umowy  pomiędzy  Wójtem a Księdzem Parafii Prawosławnej w Zubaczach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Pkt"/>
        <w:numPr>
          <w:ilvl w:val="0"/>
          <w:numId w:val="0"/>
        </w:numPr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17 lutego 2014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U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Załącznik nr 9 do Zarządzenia Nr 258/14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17 lutego  2014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>realizacji uchwały  Nr XXX/227/12 Rady Gminy Czeremcha  z dnia 12 lutego 2014 roku w sprawie wprowadzenia  zmian w budżecie Gminy Czeremcha na 2013 rok.</w:t>
      </w:r>
    </w:p>
    <w:tbl>
      <w:tblPr>
        <w:tblW w:w="4700" w:type="pct"/>
        <w:jc w:val="left"/>
        <w:tblInd w:w="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966"/>
        <w:gridCol w:w="3500"/>
        <w:gridCol w:w="2168"/>
        <w:gridCol w:w="1765"/>
        <w:gridCol w:w="2048"/>
      </w:tblGrid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okonano zmian w budżecie Gminy Czeremcha na 2014rok.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>Czeremcha, dnia 17 lutego 2014 r.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shd w:fill="FFFFFF" w:val="clear"/>
      <w:bidi w:val="0"/>
      <w:spacing w:before="0" w:after="1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7:00Z</dcterms:created>
  <dc:creator>UG Czeremcha</dc:creator>
  <dc:description/>
  <cp:keywords/>
  <dc:language>en-US</dc:language>
  <cp:lastModifiedBy>UG Czeremcha</cp:lastModifiedBy>
  <cp:lastPrinted>2014-02-17T12:17:00Z</cp:lastPrinted>
  <dcterms:modified xsi:type="dcterms:W3CDTF">2014-02-17T11:18:00Z</dcterms:modified>
  <cp:revision>6</cp:revision>
  <dc:subject/>
  <dc:title>ZARZĄDZENIE NR  234/13</dc:title>
</cp:coreProperties>
</file>