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>Protokół Nr 2</w:t>
      </w:r>
      <w:r>
        <w:rPr>
          <w:rStyle w:val="Appleconvertedspace"/>
          <w:b/>
          <w:bCs/>
          <w:color w:val="000000"/>
        </w:rPr>
        <w:t>7</w:t>
      </w:r>
      <w:r>
        <w:rPr>
          <w:b/>
          <w:bCs/>
          <w:color w:val="000000"/>
        </w:rPr>
        <w:t>/14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z posiedzenia Komisji Rozwoju i Budżetu odbytej w dniu 4 lutego 2014 roku w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siedzibie Urzędu Gminy Czeremch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Obecni na posiedzeniu członkowie Komisji Rozwoju i Budżetu wg załączonej listy obecności i Pani Nadzieja Sulima -Przewodnicząca Rady Gminy. </w:t>
      </w:r>
    </w:p>
    <w:p>
      <w:pPr>
        <w:pStyle w:val="NormalnyWeb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Obecnych na posiedzeniu komisji było 13 członków komisji. Pani Radna Elżbieta Kalinowska była nieobecna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Posiedzenie Komisji rozpoczęto o godz. 9:00 w Urzędzie Gminy Czeremcha.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Z ramienia Urzędu Gminy Czeremcha w posiedzeniu Komisji udział wzięli: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Jerzy Szykuła - Wójt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Ireneusz Leoniuk - Zastępca Wójta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Pani Maria Iwaniuk - Sekretarz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Mirosława Kondracka - Najbuk - Skarbnik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lżbieta Popko - Zastępca Kierownika Referatu GK,GGiOŚ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/>
      </w:pPr>
      <w:r>
        <w:rPr>
          <w:color w:val="000000"/>
        </w:rPr>
        <w:t>Pani Maria Ziniewicz- Kierownik Gminnego Ośrodka Pomocy Społecznej w Czeremsze i Pani Walentyna Wieremczuk sporządzająca niniejszy protokół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Obradom przewodniczył Pan Mirosław Łukianiuk - Przewodniczący Komisji Rozwoju i Budżetu Rady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witał gości zaproszonych: Pana Wójta, Pana Zastępcę Wójta, Panią Przewodniczącą Rady,  Pana Przewodniczącego Gminnej Spółki Wodnej,  Członków Komisji i  pracowników Urzędu Gminy.</w:t>
      </w:r>
    </w:p>
    <w:p>
      <w:pPr>
        <w:pStyle w:val="Ust"/>
        <w:rPr/>
      </w:pPr>
      <w:r>
        <w:rPr>
          <w:u w:val="single"/>
        </w:rPr>
        <w:t>Pan Przewodniczący</w:t>
      </w:r>
      <w:r>
        <w:rPr>
          <w:rStyle w:val="Appleconvertedspace"/>
          <w:color w:val="000000"/>
          <w:szCs w:val="24"/>
        </w:rPr>
        <w:t> </w:t>
      </w:r>
      <w:r>
        <w:rPr/>
        <w:t xml:space="preserve">Komisji przedstawił porządek obrad jaki był podany w zaproszeniach na dzisiejsze posiedzenie. </w:t>
      </w:r>
    </w:p>
    <w:p>
      <w:pPr>
        <w:pStyle w:val="Ust"/>
        <w:rPr/>
      </w:pPr>
      <w:r>
        <w:rPr/>
      </w:r>
    </w:p>
    <w:p>
      <w:pPr>
        <w:pStyle w:val="Ust"/>
        <w:numPr>
          <w:ilvl w:val="0"/>
          <w:numId w:val="2"/>
        </w:numPr>
        <w:rPr/>
      </w:pPr>
      <w:r>
        <w:rPr/>
        <w:t>Przedstawienie sprawozdania  Gminnej Spółki Wodnej Czeremcha za okres                     od 1.01.2013r.  do 31.12.2013r.</w:t>
      </w:r>
    </w:p>
    <w:p>
      <w:pPr>
        <w:pStyle w:val="Ust"/>
        <w:numPr>
          <w:ilvl w:val="0"/>
          <w:numId w:val="2"/>
        </w:numPr>
        <w:rPr/>
      </w:pPr>
      <w:r>
        <w:rPr/>
        <w:t>Informacja Wójta Gminy w sprawie realizacji uchwał Rady Gminy Czeremcha za 2013 rok.</w:t>
      </w:r>
    </w:p>
    <w:p>
      <w:pPr>
        <w:pStyle w:val="Ust"/>
        <w:numPr>
          <w:ilvl w:val="0"/>
          <w:numId w:val="2"/>
        </w:numPr>
        <w:rPr/>
      </w:pPr>
      <w:r>
        <w:rPr/>
        <w:t>Zaopiniowanie projektów uchwał w sprawach:</w:t>
      </w:r>
    </w:p>
    <w:p>
      <w:pPr>
        <w:pStyle w:val="Ust"/>
        <w:numPr>
          <w:ilvl w:val="0"/>
          <w:numId w:val="5"/>
        </w:numPr>
        <w:rPr/>
      </w:pPr>
      <w:r>
        <w:rPr/>
        <w:t>Przekazania do Wojewódzkiego Sądu Administracyjnego w Białymstoku skargi Prokuratury Rejonowej w Hajnówce wraz z odpowiedzią na skargę.</w:t>
      </w:r>
    </w:p>
    <w:p>
      <w:pPr>
        <w:pStyle w:val="Ust"/>
        <w:numPr>
          <w:ilvl w:val="0"/>
          <w:numId w:val="5"/>
        </w:numPr>
        <w:rPr/>
      </w:pPr>
      <w:r>
        <w:rPr/>
        <w:t>Przekazania do Wojewódzkiego Sądu Administracyjnego w Białymstoku skargi Prokuratury Rejonowej w Hajnówce wraz z odpowiedzią na skargę.</w:t>
      </w:r>
    </w:p>
    <w:p>
      <w:pPr>
        <w:pStyle w:val="Ust"/>
        <w:numPr>
          <w:ilvl w:val="0"/>
          <w:numId w:val="5"/>
        </w:numPr>
        <w:rPr/>
      </w:pPr>
      <w:r>
        <w:rPr/>
        <w:t>Rozpatrzenia skargi na działalność Wójta Gminy Czeremcha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Określenia zasad zwrotu wydatków w zakresie dożywiania w formie posiłku albo świadczenia  rzeczowego w postaci produktów żywnościowych w ramach wieloletniego programu wspierania finansowego gmin w zakresie dożywiania „Pomoc państwa w zakresie dożywiania” na lata 2014- 2020. </w:t>
      </w:r>
    </w:p>
    <w:p>
      <w:pPr>
        <w:pStyle w:val="Ust"/>
        <w:numPr>
          <w:ilvl w:val="0"/>
          <w:numId w:val="5"/>
        </w:numPr>
        <w:rPr/>
      </w:pPr>
      <w:r>
        <w:rPr/>
        <w:t>Podwyższenia kryterium dochodowego uprawniającego do przyznawania pomocy w formie świadczenia pieniężnego  na zakup posiłku  lub żywności w ramach wieloletniego programu wspierania finansowego gmin w zakresie dożywiania            „Pomoc państwa w zakresie dożywiania” na lata 2014-2020.</w:t>
      </w:r>
    </w:p>
    <w:p>
      <w:pPr>
        <w:pStyle w:val="Ust"/>
        <w:numPr>
          <w:ilvl w:val="0"/>
          <w:numId w:val="5"/>
        </w:numPr>
        <w:rPr/>
      </w:pPr>
      <w:r>
        <w:rPr/>
        <w:t>Ustanowienia programu osłonowego w Gminie Czeremcha dla potrzeb realizacji wieloletniego programu wspierania finansowego  gmin w zakresie dożywiania „Pomoc państwa w zakresie dożywiania”  na lata 2014-2020.</w:t>
      </w:r>
    </w:p>
    <w:p>
      <w:pPr>
        <w:pStyle w:val="Ust"/>
        <w:numPr>
          <w:ilvl w:val="0"/>
          <w:numId w:val="5"/>
        </w:numPr>
        <w:rPr/>
      </w:pPr>
      <w:r>
        <w:rPr/>
        <w:t>Udzielenia dotacji.</w:t>
      </w:r>
    </w:p>
    <w:p>
      <w:pPr>
        <w:pStyle w:val="Ust"/>
        <w:numPr>
          <w:ilvl w:val="0"/>
          <w:numId w:val="5"/>
        </w:numPr>
        <w:rPr/>
      </w:pPr>
      <w:r>
        <w:rPr/>
        <w:t>Wprowadzenia zmian w budżecie Gminy Czeremcha na 2014 rok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/>
        <w:tab/>
      </w:r>
    </w:p>
    <w:p>
      <w:pPr>
        <w:pStyle w:val="Ust"/>
        <w:numPr>
          <w:ilvl w:val="0"/>
          <w:numId w:val="2"/>
        </w:numPr>
        <w:rPr>
          <w:color w:val="000000"/>
        </w:rPr>
      </w:pPr>
      <w:r>
        <w:rPr/>
        <w:t xml:space="preserve">Sprawy różne.     </w:t>
      </w:r>
    </w:p>
    <w:p>
      <w:pPr>
        <w:pStyle w:val="Ust"/>
        <w:ind w:left="360" w:hanging="0"/>
        <w:rPr>
          <w:color w:val="000000"/>
        </w:rPr>
      </w:pPr>
      <w:r>
        <w:rPr>
          <w:rFonts w:eastAsia="Times New Roman"/>
        </w:rPr>
        <w:t xml:space="preserve">                               </w:t>
      </w:r>
    </w:p>
    <w:p>
      <w:pPr>
        <w:pStyle w:val="Ust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/>
        <w:t xml:space="preserve">zapytał, czy są uwagi do porządku posiedzenia? </w:t>
      </w:r>
    </w:p>
    <w:p>
      <w:pPr>
        <w:pStyle w:val="Ust"/>
        <w:rPr/>
      </w:pPr>
      <w:r>
        <w:rPr>
          <w:u w:val="single"/>
        </w:rPr>
        <w:t xml:space="preserve">Pan Przewodniczący Komisji </w:t>
      </w:r>
      <w:r>
        <w:rPr/>
        <w:t>zgłosił wniosek o wprowadzenie do porządku posiedzenia komisji w pkt.3.7)projektu uchwały w sprawie upoważnienia Kierownika Gminnego Ośrodka Pomocy Społecznej do załatwiania indywidualnych spraw z zakresu administracji publicznej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Sekretarz</w:t>
      </w:r>
      <w:r>
        <w:rPr/>
        <w:t xml:space="preserve"> zwróciła się do Państwa Radnych  z prośbą o ujęcie w  porządku posiedzenia ww. uchwały z uwagi potrzebę załatwiania indywidualnych spraw odbiorców wrażliwych energii elektrycznej, to jest do prowadzenia postępowania administracyjnego oraz wydawania decyzji administracyjnych w sprawach przyznawania dodatku energetycznego. </w:t>
      </w:r>
    </w:p>
    <w:p>
      <w:pPr>
        <w:pStyle w:val="Normal"/>
        <w:autoSpaceDE w:val="false"/>
        <w:jc w:val="both"/>
        <w:rPr>
          <w:rFonts w:ascii="TimesNewRomanPSMT;Arial" w:hAnsi="TimesNewRomanPSMT;Arial" w:eastAsia="Times New Roman" w:cs="TimesNewRomanPSMT;Arial"/>
          <w:sz w:val="22"/>
          <w:szCs w:val="22"/>
        </w:rPr>
      </w:pPr>
      <w:r>
        <w:rPr>
          <w:rFonts w:eastAsia="Times New Roman" w:cs="TimesNewRomanPSMT;Arial" w:ascii="TimesNewRomanPSMT;Arial" w:hAnsi="TimesNewRomanPSMT;Arial"/>
          <w:sz w:val="22"/>
          <w:szCs w:val="22"/>
        </w:rPr>
      </w:r>
    </w:p>
    <w:p>
      <w:pPr>
        <w:pStyle w:val="Ust"/>
        <w:rPr/>
      </w:pPr>
      <w:r>
        <w:rPr>
          <w:u w:val="single"/>
        </w:rPr>
        <w:t>Pan Przewodniczący Komisji</w:t>
      </w:r>
      <w:r>
        <w:rPr/>
        <w:t xml:space="preserve"> poddał pod głosowanie wniosek o wprowadzenie do porządku posiedzenia komisji.W głosowaniu udział brało 13 radnych.  Przewodniczący Komisji stwierdził, że projekt uchwały został wprowadzony do porządku posiedzenia komisji w pkt.3.7) jednogłośnie.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Następnie Pan Przewodniczący Komisji poddał pod głosowanie porządek posiedzenia komisji po dokonanych zmianach. Kto jest za przyjęciem porządku posiedzenia? W głosowaniu udział brało 13 radnych.  Przewodniczący Komisji stwierdził, że porządek posiedzenia został przyjęty jednogłośnie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Porządek posiedzenia komisji po dokonanych zmianach:</w:t>
      </w:r>
    </w:p>
    <w:p>
      <w:pPr>
        <w:pStyle w:val="Ust"/>
        <w:numPr>
          <w:ilvl w:val="1"/>
          <w:numId w:val="5"/>
        </w:numPr>
        <w:rPr/>
      </w:pPr>
      <w:r>
        <w:rPr/>
        <w:t>Przedstawienie sprawozdania  Gminnej Spółki Wodnej Czeremcha za okres                     od 1.01.2013r.  do 31.12.2013r.</w:t>
      </w:r>
    </w:p>
    <w:p>
      <w:pPr>
        <w:pStyle w:val="Ust"/>
        <w:numPr>
          <w:ilvl w:val="1"/>
          <w:numId w:val="5"/>
        </w:numPr>
        <w:rPr/>
      </w:pPr>
      <w:r>
        <w:rPr/>
        <w:t>Informacja Wójta Gminy w sprawie realizacji uchwał Rady Gminy Czeremcha za 2013 rok.</w:t>
      </w:r>
    </w:p>
    <w:p>
      <w:pPr>
        <w:pStyle w:val="Ust"/>
        <w:numPr>
          <w:ilvl w:val="1"/>
          <w:numId w:val="5"/>
        </w:numPr>
        <w:rPr/>
      </w:pPr>
      <w:r>
        <w:rPr/>
        <w:t>Zaopiniowanie projektów uchwał w sprawach:</w:t>
      </w:r>
    </w:p>
    <w:p>
      <w:pPr>
        <w:pStyle w:val="Ust"/>
        <w:numPr>
          <w:ilvl w:val="0"/>
          <w:numId w:val="4"/>
        </w:numPr>
        <w:rPr/>
      </w:pPr>
      <w:r>
        <w:rPr/>
        <w:t>Przekazania do Wojewódzkiego Sądu Administracyjnego w Białymstoku skargi Prokuratury Rejonowej w Hajnówce wraz z odpowiedzią na skargę.</w:t>
      </w:r>
    </w:p>
    <w:p>
      <w:pPr>
        <w:pStyle w:val="Ust"/>
        <w:numPr>
          <w:ilvl w:val="0"/>
          <w:numId w:val="4"/>
        </w:numPr>
        <w:rPr/>
      </w:pPr>
      <w:r>
        <w:rPr/>
        <w:t>Przekazania do Wojewódzkiego Sądu Administracyjnego w Białymstoku skargi Prokuratury Rejonowej w Hajnówce wraz z odpowiedzią na skargę.</w:t>
      </w:r>
    </w:p>
    <w:p>
      <w:pPr>
        <w:pStyle w:val="Ust"/>
        <w:numPr>
          <w:ilvl w:val="0"/>
          <w:numId w:val="4"/>
        </w:numPr>
        <w:rPr/>
      </w:pPr>
      <w:r>
        <w:rPr/>
        <w:t>Rozpatrzenia skargi na działalność Wójta Gminy Czeremcha.</w:t>
      </w:r>
    </w:p>
    <w:p>
      <w:pPr>
        <w:pStyle w:val="Ust"/>
        <w:numPr>
          <w:ilvl w:val="0"/>
          <w:numId w:val="4"/>
        </w:numPr>
        <w:rPr/>
      </w:pPr>
      <w:r>
        <w:rPr/>
        <w:t xml:space="preserve">Określenia zasad zwrotu wydatków w zakresie dożywiania w formie posiłku albo świadczenia  rzeczowego w postaci produktów żywnościowych w ramach wieloletniego programu wspierania finansowego gmin w zakresie dożywiania „Pomoc państwa w zakresie dożywiania” na lata 2014- 2020. </w:t>
      </w:r>
    </w:p>
    <w:p>
      <w:pPr>
        <w:pStyle w:val="Ust"/>
        <w:numPr>
          <w:ilvl w:val="0"/>
          <w:numId w:val="4"/>
        </w:numPr>
        <w:rPr/>
      </w:pPr>
      <w:r>
        <w:rPr/>
        <w:t>Podwyższenia kryterium dochodowego uprawniającego do przyznawania pomocy w formie świadczenia pieniężnego  na zakup posiłku  lub żywności w ramach wieloletniego programu wspierania finansowego gmin w zakresie dożywiania            „Pomoc państwa w zakresie dożywiania” na lata 2014-2020.</w:t>
      </w:r>
    </w:p>
    <w:p>
      <w:pPr>
        <w:pStyle w:val="Ust"/>
        <w:numPr>
          <w:ilvl w:val="0"/>
          <w:numId w:val="4"/>
        </w:numPr>
        <w:rPr/>
      </w:pPr>
      <w:r>
        <w:rPr/>
        <w:t>Ustanowienia programu osłonowego w Gminie Czeremcha dla potrzeb realizacji wieloletniego programu wspierania finansowego  gmin w zakresie dożywiania „Pomoc państwa w zakresie dożywiania”  na lata 2014-2020.</w:t>
      </w:r>
    </w:p>
    <w:p>
      <w:pPr>
        <w:pStyle w:val="Ust"/>
        <w:numPr>
          <w:ilvl w:val="0"/>
          <w:numId w:val="4"/>
        </w:numPr>
        <w:rPr/>
      </w:pPr>
      <w:r>
        <w:rPr/>
        <w:t xml:space="preserve">Upoważnienia Kierownika Gminnego Ośrodka Pomocy Społecznej do załatwiania indywidualnych </w:t>
      </w:r>
      <w:r>
        <w:rPr>
          <w:bCs/>
        </w:rPr>
        <w:t>spraw z zakresu administracji publicznej.</w:t>
      </w:r>
      <w:r>
        <w:rPr/>
        <w:t xml:space="preserve"> </w:t>
      </w:r>
    </w:p>
    <w:p>
      <w:pPr>
        <w:pStyle w:val="Ust"/>
        <w:numPr>
          <w:ilvl w:val="0"/>
          <w:numId w:val="4"/>
        </w:numPr>
        <w:rPr/>
      </w:pPr>
      <w:r>
        <w:rPr/>
        <w:t>Udzielenia dotacji.</w:t>
      </w:r>
    </w:p>
    <w:p>
      <w:pPr>
        <w:pStyle w:val="Ust"/>
        <w:numPr>
          <w:ilvl w:val="0"/>
          <w:numId w:val="4"/>
        </w:numPr>
        <w:rPr/>
      </w:pPr>
      <w:r>
        <w:rPr/>
        <w:t>Wprowadzenia zmian w budżecie Gminy Czeremcha na 2014 rok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/>
        <w:tab/>
      </w:r>
    </w:p>
    <w:p>
      <w:pPr>
        <w:pStyle w:val="Ust"/>
        <w:numPr>
          <w:ilvl w:val="0"/>
          <w:numId w:val="2"/>
        </w:numPr>
        <w:rPr>
          <w:color w:val="000000"/>
        </w:rPr>
      </w:pPr>
      <w:r>
        <w:rPr/>
        <w:t xml:space="preserve">Sprawy różne.     </w:t>
      </w:r>
    </w:p>
    <w:p>
      <w:pPr>
        <w:pStyle w:val="Us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Ust"/>
        <w:rPr/>
      </w:pPr>
      <w:r>
        <w:rPr>
          <w:b/>
        </w:rPr>
        <w:t xml:space="preserve">Ad.1. </w:t>
      </w:r>
      <w:r>
        <w:rPr/>
        <w:t xml:space="preserve"> Przedstawienie sprawozdania  Gminnej Spółki Wodnej Czeremcha za okres                     od 1.01.2013r.  do 31.12.2013r.- przedstawił Pan Aleksy Wawreniuk -Przewodniczący  Gminnej Spółki Wodnej w Czeremsze.</w:t>
      </w:r>
    </w:p>
    <w:p>
      <w:pPr>
        <w:pStyle w:val="Ust"/>
        <w:rPr/>
      </w:pPr>
      <w:r>
        <w:rPr>
          <w:u w:val="single"/>
        </w:rPr>
        <w:t xml:space="preserve">Pan Przewodniczący Spółki Wodnej </w:t>
      </w:r>
      <w:r>
        <w:rPr/>
        <w:t>poinformował o wpływach składek Spółki Wodnej i o podjętch zadaniach w sprawach Spółki Wodnej. Nadmienił, że budżet Spółki Wodnej  z 4 lat na dzień 31 grudnia 2014 roku  wynosi  około 20 tys.zł. Ściągalność składek Spółki Wodnej jest bardzo słaba. Rocznie zgromadzi się około 5 tys. zł i co można za to wykonać? Były usuwane  najpotrzebniejsze  prace. Składka za zmeliorowanie gruntu wynosi 15 zł za ha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u w:val="single"/>
        </w:rPr>
        <w:t>Pan radny Musiuk</w:t>
      </w:r>
      <w:r>
        <w:rPr/>
        <w:t xml:space="preserve"> powiedział, że jego zdaniem jest najlepiej rozwiązać Spółkę Wodną, ponieważ wpływy skałdek są niskie, nie było żadnej konserwacji.</w:t>
      </w:r>
    </w:p>
    <w:p>
      <w:pPr>
        <w:pStyle w:val="Ust"/>
        <w:rPr/>
      </w:pPr>
      <w:r>
        <w:rPr>
          <w:u w:val="single"/>
        </w:rPr>
        <w:t>Pan Przewodniczący Gminnej Spółki</w:t>
      </w:r>
      <w:r>
        <w:rPr/>
        <w:t xml:space="preserve"> powiedział, że za jakie środki robić drożność drenacji jak nie ma ściągalności ze składek, kto będzie za takie pieniądze robił.</w:t>
      </w:r>
    </w:p>
    <w:p>
      <w:pPr>
        <w:pStyle w:val="Ust"/>
        <w:rPr/>
      </w:pPr>
      <w:r>
        <w:rPr>
          <w:u w:val="single"/>
        </w:rPr>
        <w:t>Pan radny Bierezowicz</w:t>
      </w:r>
      <w:r>
        <w:rPr/>
        <w:t xml:space="preserve"> powiedział, że jeżeli nikt  nic nie robi to za co mają  płacić składki? Należałoby sukcesywnie jakieś pracę wykonywać.</w:t>
      </w:r>
    </w:p>
    <w:p>
      <w:pPr>
        <w:pStyle w:val="Ust"/>
        <w:rPr/>
      </w:pPr>
      <w:r>
        <w:rPr>
          <w:u w:val="single"/>
        </w:rPr>
        <w:t>Pan Przewodniczący Spółki</w:t>
      </w:r>
      <w:r>
        <w:rPr/>
        <w:t xml:space="preserve"> powidział, że drenacja była wykonywana w czasach PRL i uważam, że nie należy rozwiązywać działalności Spółki Wodnej, tylko  utrzymać. Za te pieniądze z wpływów ze  składek  nie sposób cokolwiek wykonać i naprawić. Czynię starania aby utrzymać Spółkę Wodną. Dużo szkód przynoszą bobry.</w:t>
      </w:r>
    </w:p>
    <w:p>
      <w:pPr>
        <w:pStyle w:val="Ust"/>
        <w:rPr/>
      </w:pPr>
      <w:r>
        <w:rPr>
          <w:u w:val="single"/>
        </w:rPr>
        <w:t>Pan radny Samosiuk</w:t>
      </w:r>
      <w:r>
        <w:rPr/>
        <w:t xml:space="preserve">  z podsumowania dyskusji na temat Spółki Wodnej wynika, że należy znaleźć sposób na lepszą ściągnalość składek.</w:t>
      </w:r>
    </w:p>
    <w:p>
      <w:pPr>
        <w:pStyle w:val="Ust"/>
        <w:rPr/>
      </w:pPr>
      <w:r>
        <w:rPr>
          <w:u w:val="single"/>
        </w:rPr>
        <w:t>Pan radny Lipiński</w:t>
      </w:r>
      <w:r>
        <w:rPr/>
        <w:t xml:space="preserve"> powiedział, że przy organizowaniu zebrań wiejskich należy mieszkańców informować i wytłumaczyć w sprawie Spółki Wodnej.</w:t>
      </w:r>
    </w:p>
    <w:p>
      <w:pPr>
        <w:pStyle w:val="Ust"/>
        <w:rPr/>
      </w:pPr>
      <w:r>
        <w:rPr>
          <w:u w:val="single"/>
        </w:rPr>
        <w:t>Pan Wójt</w:t>
      </w:r>
      <w:r>
        <w:rPr/>
        <w:t xml:space="preserve"> powiedział, że ściagalność składek jest fatalna, zadanie jest bardzo trudne. Należy w pierwszej kolejności zacząć od likwidacji tam bobrowych. Ludzie zgłaszją problemy.</w:t>
      </w:r>
    </w:p>
    <w:p>
      <w:pPr>
        <w:pStyle w:val="Ust"/>
        <w:rPr/>
      </w:pPr>
      <w:r>
        <w:rPr>
          <w:u w:val="single"/>
        </w:rPr>
        <w:t>Pan Przewodniczący Spółki Wodnej</w:t>
      </w:r>
      <w:r>
        <w:rPr/>
        <w:t xml:space="preserve"> powiedział, że nie jest na żadnym etacie, pracuje  bez wynagrodzenia. Jeżeli za rok wpłynie ze składek  około 5 tys. zł   i z tych składek  należy odprowadzic podatek, to pozostaje mało środków z których można by było co kolwiek zrobić. Wszystkie studzienki były czyszczone. Obecnie należałoby odmulić studzienki i  rowy.</w:t>
      </w:r>
    </w:p>
    <w:p>
      <w:pPr>
        <w:pStyle w:val="Ust"/>
        <w:rPr/>
      </w:pPr>
      <w:r>
        <w:rPr>
          <w:u w:val="single"/>
        </w:rPr>
        <w:t>Pan Przewodniczący Komisji</w:t>
      </w:r>
      <w:r>
        <w:rPr/>
        <w:t xml:space="preserve"> powiedział, że któregoś roku była przyznana dotacja z budżetu gminy na rzecz Spółki Wodnej i zostały te środki zwrócone do budżetu gminy. </w:t>
      </w:r>
    </w:p>
    <w:p>
      <w:pPr>
        <w:pStyle w:val="Ust"/>
        <w:rPr/>
      </w:pPr>
      <w:r>
        <w:rPr>
          <w:u w:val="single"/>
        </w:rPr>
        <w:t>Pani Skarbnik</w:t>
      </w:r>
      <w:r>
        <w:rPr/>
        <w:t xml:space="preserve"> poinformowała, że nie wpłynął wniosek od Spółki Wodnej wobec powyższego środki pozostały w budżecie gminy.</w:t>
      </w:r>
    </w:p>
    <w:p>
      <w:pPr>
        <w:pStyle w:val="Ust"/>
        <w:rPr/>
      </w:pPr>
      <w:r>
        <w:rPr>
          <w:u w:val="single"/>
        </w:rPr>
        <w:t>Pani Przewodnicząca  Rady</w:t>
      </w:r>
      <w:r>
        <w:rPr/>
        <w:t xml:space="preserve"> powiedziała, że należy utrzymać Spółkę Wodną i zmobilizować mieszkańców do opłacenia składek.</w:t>
      </w:r>
    </w:p>
    <w:p>
      <w:pPr>
        <w:pStyle w:val="Ust"/>
        <w:rPr/>
      </w:pPr>
      <w:r>
        <w:rPr>
          <w:u w:val="single"/>
        </w:rPr>
        <w:t>Pan radny Ściechura</w:t>
      </w:r>
      <w:r>
        <w:rPr/>
        <w:t xml:space="preserve"> powiedział, że żyjemy na takim terenie, jakim żyjemy. Prawdziwych rolników nie mamy i nie jest w ich interesie, aby dbać o to. Rolników  jest znikoma ilość, tych rolników posiadajacych  małą powierzchnię gruntów  nie interesuje. Prawdziwy rolnik będzie dbał i będzie opłacał składki.</w:t>
      </w:r>
    </w:p>
    <w:p>
      <w:pPr>
        <w:pStyle w:val="Ust"/>
        <w:rPr/>
      </w:pPr>
      <w:r>
        <w:rPr>
          <w:u w:val="single"/>
        </w:rPr>
        <w:t>Pani Skarbnik</w:t>
      </w:r>
      <w:r>
        <w:rPr/>
        <w:t xml:space="preserve"> powiedziała, że są  dopłaty  dla rolników, ci właściciele  powinni dbać  o drenację.</w:t>
      </w:r>
    </w:p>
    <w:p>
      <w:pPr>
        <w:pStyle w:val="Ust"/>
        <w:rPr/>
      </w:pPr>
      <w:r>
        <w:rPr>
          <w:u w:val="single"/>
        </w:rPr>
        <w:t>Pani radna Kerdelewicz</w:t>
      </w:r>
      <w:r>
        <w:rPr/>
        <w:t xml:space="preserve"> powiedziała, że jest problem w sprawie Spółki.  Następnie poinformowała, że Przewodniczący Spółki poinformował, że na koncie Spółki Wodnej jest około 20 tys. zł. Wobec powyższego należałoby od wiosny ustalić roboty na rowy i przy współpracy z Panem Wójtem do odkrzaczenia można przydzielić pracowników z programów społeczno użytecznych. Wydaje mi się, że to ma  sens. Poziom wód gruntowych wzrasta. Jestem pełna podziwu dla  Pana Przewodniczącego Spółki za  zaangażowanie. Należy o tym poinformować  na zebraniach wiejskich.</w:t>
      </w:r>
    </w:p>
    <w:p>
      <w:pPr>
        <w:pStyle w:val="Ust"/>
        <w:rPr/>
      </w:pPr>
      <w:r>
        <w:rPr>
          <w:u w:val="single"/>
        </w:rPr>
        <w:t>Pan radny Smyk</w:t>
      </w:r>
      <w:r>
        <w:rPr/>
        <w:t xml:space="preserve"> powiedział, żeby pewną sumę środków z budżetu przeznaczyć na działalność Spółki. Ustalić harmonogram prac konserwatorskich i na podstawie harmonagramu wykonywać prace.</w:t>
      </w:r>
    </w:p>
    <w:p>
      <w:pPr>
        <w:pStyle w:val="Ust"/>
        <w:rPr/>
      </w:pPr>
      <w:r>
        <w:rPr>
          <w:u w:val="single"/>
        </w:rPr>
        <w:t>Pan Przewodniczący Spółki</w:t>
      </w:r>
      <w:r>
        <w:rPr/>
        <w:t xml:space="preserve"> powiedział, że wszystkie urządzenia melioracji  maja po 40 lat.</w:t>
      </w:r>
    </w:p>
    <w:p>
      <w:pPr>
        <w:pStyle w:val="Ust"/>
        <w:rPr/>
      </w:pPr>
      <w:r>
        <w:rPr>
          <w:u w:val="single"/>
        </w:rPr>
        <w:t>Pan Wójt</w:t>
      </w:r>
      <w:r>
        <w:rPr/>
        <w:t xml:space="preserve"> powiedział, że należy poczynić starania w sprawie polepszenia ściagalności składek Spółki Wodnej. 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b/>
        </w:rPr>
        <w:t>Ad.2</w:t>
      </w:r>
      <w:r>
        <w:rPr/>
        <w:t>.</w:t>
      </w:r>
      <w:r>
        <w:rPr>
          <w:u w:val="single"/>
        </w:rPr>
        <w:t>Pani Walentyna Wieremczuk</w:t>
      </w:r>
      <w:r>
        <w:rPr/>
        <w:t xml:space="preserve"> przedstawiła informację Wójta Gminy w sprawie realizacji uchwał Rady Gminy Czeremcha za 2013 rok – informacja jest załącznikiem do niniejszego protokołu.</w:t>
      </w:r>
    </w:p>
    <w:p>
      <w:pPr>
        <w:pStyle w:val="Ust"/>
        <w:rPr/>
      </w:pPr>
      <w:r>
        <w:rPr/>
        <w:t>Uwag nie wniesiono.</w:t>
      </w:r>
    </w:p>
    <w:p>
      <w:pPr>
        <w:pStyle w:val="Ust"/>
        <w:rPr/>
      </w:pPr>
      <w:r>
        <w:rPr>
          <w:b/>
        </w:rPr>
        <w:t>Ad. 3.</w:t>
      </w:r>
      <w:r>
        <w:rPr/>
        <w:t xml:space="preserve">Zaopiniowanie projektów uchwał w sprawach: </w:t>
      </w:r>
    </w:p>
    <w:p>
      <w:pPr>
        <w:pStyle w:val="Ust"/>
        <w:rPr/>
      </w:pPr>
      <w:r>
        <w:rPr>
          <w:b/>
        </w:rPr>
        <w:t>Ad.3.1)</w:t>
      </w:r>
      <w:r>
        <w:rPr/>
        <w:t xml:space="preserve"> </w:t>
      </w:r>
      <w:r>
        <w:rPr>
          <w:u w:val="single"/>
        </w:rPr>
        <w:t>Pani Sekretarz</w:t>
      </w:r>
      <w:r>
        <w:rPr/>
        <w:t xml:space="preserve"> przedstawiła projekt uchwały w sprawie przekazania do Wojewódzkiego Sądu Administracyjnego w Białymstoku skargi Prokuratora Rejonowego w Hajnówce wraz z odpowiedzią na skargę- projekt uchwały jest załącznikiem do niniejszego protokołu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u w:val="single"/>
        </w:rPr>
        <w:t>Pani Przewodnicząca</w:t>
      </w:r>
      <w:r>
        <w:rPr/>
        <w:t xml:space="preserve"> Rady odczytała skargę </w:t>
      </w:r>
      <w:r>
        <w:rPr>
          <w:rFonts w:eastAsia="Times New Roman"/>
          <w:lang w:eastAsia="en-US"/>
        </w:rPr>
        <w:t>wniesioną dnia 23 stycznia 2014r. przez Prokuratora Rejonowego w Hajnówce</w:t>
      </w:r>
      <w:r>
        <w:rPr/>
        <w:t xml:space="preserve"> </w:t>
      </w:r>
      <w:r>
        <w:rPr>
          <w:rFonts w:eastAsia="Times New Roman"/>
          <w:lang w:eastAsia="en-US"/>
        </w:rPr>
        <w:t>na uchwałę Nr XXIV/195/10 Rady Gminy Czeremcha z dnia 9 lutego 2010 r. w sprawie określenia opłaty targowej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  <w:lang w:eastAsia="en-US"/>
        </w:rPr>
        <w:t>Pani Skarbnik</w:t>
      </w:r>
      <w:r>
        <w:rPr>
          <w:rFonts w:eastAsia="Times New Roman"/>
          <w:lang w:eastAsia="en-US"/>
        </w:rPr>
        <w:t xml:space="preserve"> poinformowała, że w dniu 23 stycznia 2014 r. Rada Gminy Czeremcha otrzymała skargę Prokuratora Rejonowego w Hajnówce z dnia 16.01.2014r.  skierowaną do Wojewódzkiego Sądu Administracyjnego w Białymstoku. Prokurator w skardze wnosi o stwierdzenie niezgodności z prawem w części obejmującej § 3 uchwały Nr XXIV/195/10 Rady Gminy Czeremcha z dnia 09 lutego 2010r. w sprawie określenia opłaty targowej, zgodnie z którym Rada Gminy Czeremcha uchwaliła, że zwalnia od opłaty targowej sprzedaż artykułów rolno-spożywczych własnej produkcji, przez mieszkańców Gminy Czeremcha.</w:t>
      </w:r>
      <w:r>
        <w:rPr>
          <w:rFonts w:cs="TimesNewRomanPSMT;Arial" w:ascii="TimesNewRomanPSMT;Arial" w:hAnsi="TimesNewRomanPSMT;Arial"/>
          <w:sz w:val="22"/>
          <w:szCs w:val="22"/>
          <w:lang w:eastAsia="en-US"/>
        </w:rPr>
        <w:t xml:space="preserve"> </w:t>
      </w:r>
      <w:r>
        <w:rPr>
          <w:rFonts w:eastAsia="Times New Roman"/>
          <w:lang w:eastAsia="en-US"/>
        </w:rPr>
        <w:t>Intencją tej regulacji miało być zwolnienie z opłaty targowej sprzedaży artykułów rolno-spożywczych własnej produkcji wytworzonych na terenie Gminy Czeremcha. Zwolnienie tego typu należy do zwolnienia przedmiotowego, chodzi tu o zwolnienie z opłaty sprzedaży artykułów rolno-spożywczych. Zwolnienie zatem ewidentnie dotyczy przedmiotu podatku, a nie podmiotu. Cechy podmiotu, niezręcznie określone w uchwale mają charakter drugorzędny, zatem należy uznać, że zwolnienie to jest zgodne z konstytucją i innymi przepisami prawa.</w:t>
      </w:r>
      <w:r>
        <w:rPr>
          <w:rFonts w:cs="TimesNewRomanPSMT;Arial" w:ascii="TimesNewRomanPSMT;Arial" w:hAnsi="TimesNewRomanPSMT;Arial"/>
          <w:lang w:eastAsia="en-US"/>
        </w:rPr>
        <w:t xml:space="preserve"> </w:t>
      </w:r>
      <w:r>
        <w:rPr>
          <w:rFonts w:eastAsia="Times New Roman"/>
          <w:lang w:eastAsia="en-US"/>
        </w:rPr>
        <w:t>Z uwagi zatem na utratę mocy z dniem 1 stycznia 2012r. Uchwały Nr XXIV/195/10 Rady Gminy Czeremcha z dnia 09 lutego 2010 r. w sprawie określenia opłaty targowej w zakresie regulacji określonej w §3, przedmiotowa skarga Prokuratora i zarzuty w niej zawarte stają się nieaktualne. Wobec powyższego  nie uwzględnia się  skargi Prokuratora Rejonowego w Hajnówce i wnosi o jej oddale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  <w:lang w:eastAsia="en-US"/>
        </w:rPr>
        <w:t>Pan radny Ściechura</w:t>
      </w:r>
      <w:r>
        <w:rPr>
          <w:rFonts w:eastAsia="Times New Roman"/>
          <w:lang w:eastAsia="en-US"/>
        </w:rPr>
        <w:t xml:space="preserve"> powiedział, że Rada Gminy  nie przygotowuje projektów uchwał. Urząd Gminy ma zatrudnionego radcę prawnego, który służy pomocą w redagowaniu projektów uchwał dla pracowników tut. Urzędu. Wobec powyższego Rada Gminy uchwala  te uchwały, które są przedłożone Radzie Gminy. Następnie Radę Gminy   kontroluje nadzór legislacyjny-  Wydział Nadzoru i Kontroli w Białymstoku i Regionalna Izba Obrachunkowa w Białymstoku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Pani radna Kerdelewicz</w:t>
      </w:r>
      <w:r>
        <w:rPr>
          <w:rFonts w:eastAsia="Times New Roman"/>
          <w:lang w:eastAsia="en-US"/>
        </w:rPr>
        <w:t xml:space="preserve"> powiedziała, że projekty uchwał są nieczytelne, są dwa identyczne  tytuły projektów uchwał. Należy zmienić tytuły , chociażby dopisać jakich uchwał dotyczą. Jest tylko jeden mętlik. Jest załącznik a odzwierciedlenia w projekcie uchwały nie ma, należy dodać zapis „co stanowi załącznik nr 1.”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u w:val="single"/>
          <w:lang w:eastAsia="en-US"/>
        </w:rPr>
        <w:t>Pani Skarbnik</w:t>
      </w:r>
      <w:r>
        <w:rPr>
          <w:rFonts w:eastAsia="Times New Roman"/>
          <w:lang w:eastAsia="en-US"/>
        </w:rPr>
        <w:t xml:space="preserve"> powiedziała, że </w:t>
      </w:r>
      <w:r>
        <w:rPr>
          <w:rFonts w:eastAsia="Times New Roman"/>
        </w:rPr>
        <w:t>zupełnie nietrafny okazuje się zarzut skarżącej strony co do regulacji określonej w § 7 zaskarżonej uchwały. Zarzut, iż w uchwale doszło do naruszenia art.19 pkt. 2 ustawy z dnia 12 stycznia 1991r o podatkach lokalnych ( Dz. U. z 2010 r. Nr 95, poz.613 z późn. zm.) oparty jest na niewłaściwej interpretacji przepisu. Zgodnie z powszechną praktyką oraz komentarzem wg opracowania Leonarda Etela, Sławomira Presnerowicza i Grzegorza Dudar – „Podatki i opłaty lokalne, podatek rolny, podatek leśny. Komentarz” Wyd. Wolters Kluwer Polska ABC Warszawa 2008 r. (str.429) , określa się jednoznacznie , że w uchwale rady gminy powołującej inkasentów mogą być oni wskazani bądź z imienia i nazwiska lub też poprzez wskazanie pełnionej funkcji, np.: sołtysi, pracownicy urzędu gminy, osoby zarządzające targowiskiem.” Zatem wskazanie w skarżonej uchwale, że inkasentem opłaty targowej jest pracownik Urzędu Gminy referent ds. obsługi działalności komunalnej i referent ds. księgowości podatkowej jest zgodne z brzmieniem art. 19 pkt.2 ustawy o podatkach lokaln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ww. projektu uchwały?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/>
        <w:t>Więcej uwag nie wniesiono.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 ze zgłoszonymi  poprawkami. W głosowaniu udział brało 13 członków komisji. „Za” ww. projektem uchwały głosowało 13 członków komisji, „przeciw”- 0,  i „wstrzymało się” – 0.</w:t>
      </w:r>
    </w:p>
    <w:p>
      <w:pPr>
        <w:pStyle w:val="NormalnyWeb"/>
        <w:ind w:firstLine="1068"/>
        <w:jc w:val="both"/>
        <w:rPr/>
      </w:pPr>
      <w:r>
        <w:rPr/>
        <w:t>Członkowie Komisji pozytywnie zaopiniowali projekt ww. uchwały z uwzględnieniem zgłoszonych poprawek, który będzie przedłożony pod obrady najbliższej Sesji Rady Gminy Czeremcha.</w:t>
      </w:r>
    </w:p>
    <w:p>
      <w:pPr>
        <w:pStyle w:val="Pkt"/>
        <w:numPr>
          <w:ilvl w:val="0"/>
          <w:numId w:val="0"/>
        </w:numPr>
        <w:ind w:lef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Ust"/>
        <w:rPr/>
      </w:pPr>
      <w:r>
        <w:rPr>
          <w:b/>
        </w:rPr>
        <w:t>Ad.3.2</w:t>
      </w:r>
      <w:r>
        <w:rPr>
          <w:b/>
          <w:u w:val="single"/>
        </w:rPr>
        <w:t>)</w:t>
      </w:r>
      <w:r>
        <w:rPr>
          <w:u w:val="single"/>
        </w:rPr>
        <w:t xml:space="preserve"> </w:t>
      </w:r>
      <w:r>
        <w:rPr>
          <w:szCs w:val="24"/>
          <w:u w:val="single"/>
        </w:rPr>
        <w:t>Pani Sekreatrz</w:t>
      </w:r>
      <w:r>
        <w:rPr>
          <w:szCs w:val="24"/>
        </w:rPr>
        <w:t xml:space="preserve"> przedstawiła projekt uchwały w sprawie przekazania do Wojewódzkiego Sądu Administracyjnego w Białymstoku skargi Prokuratury Rejonowej w Hajnówce wraz z odpowiedzią na skargę- projekt uchwały jest załącznikiem do niniejszego protokołu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u w:val="single"/>
        </w:rPr>
        <w:t>Pani Przewodnicząca Rady</w:t>
      </w:r>
      <w:r>
        <w:rPr/>
        <w:t xml:space="preserve"> odczytała skargę wniesioną </w:t>
      </w:r>
      <w:r>
        <w:rPr>
          <w:rFonts w:eastAsia="Times New Roman"/>
          <w:lang w:eastAsia="en-US"/>
        </w:rPr>
        <w:t xml:space="preserve">przez Prokuratora Rejonowego w Hajnówce na uchwałę Nr X/71/11 Rady Gminy Czeremcha z dnia 4 listopada 2011 roku w sprawie określenia opłaty targowej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ww. projektu uchwały? 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/>
        <w:t>Uwagi zgłoszone  były przy pierwszej uchwale, które dotyczą również  tego projektu uchwały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3 członków komisji. „Za” ww. projektem uchwały głosowało 13 członków komisji, „przeciw”- 0,  i „wstrzymało się” – 0.</w:t>
      </w:r>
    </w:p>
    <w:p>
      <w:pPr>
        <w:pStyle w:val="NormalnyWeb"/>
        <w:ind w:firstLine="1068"/>
        <w:jc w:val="both"/>
        <w:rPr/>
      </w:pPr>
      <w:r>
        <w:rPr>
          <w:color w:val="000000"/>
        </w:rPr>
        <w:t>Członkowie Komisji pozytywnie zaopiniowali projekt ww. uchwały ze zgłoszonymi  poprawkami, który będzie przedłożony pod obrady najbliższej Sesji Rady Gminy Czeremcha.</w:t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  <w:color w:val="000000"/>
          <w:szCs w:val="24"/>
        </w:rPr>
        <w:t>Ad.3.3)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Pani Sekretarz </w:t>
      </w:r>
      <w:r>
        <w:rPr>
          <w:color w:val="000000"/>
          <w:sz w:val="24"/>
          <w:szCs w:val="24"/>
        </w:rPr>
        <w:t xml:space="preserve"> przedstawiła projekt uchwały w sprawie rozpatrzenia skargi na działalność Wójta Gminy Czeremcha </w:t>
      </w:r>
      <w:r>
        <w:rPr>
          <w:sz w:val="24"/>
          <w:szCs w:val="24"/>
        </w:rPr>
        <w:t>- projekt uchwały jest załącznikiem do niniejszego protokołu.</w:t>
      </w:r>
    </w:p>
    <w:p>
      <w:pPr>
        <w:pStyle w:val="Pkt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ani Przewodnicząca Rady</w:t>
      </w:r>
      <w:r>
        <w:rPr>
          <w:sz w:val="24"/>
          <w:szCs w:val="24"/>
        </w:rPr>
        <w:t xml:space="preserve"> odczytała skargę wniesioną  do Rady Gminy z Samorządowego Kolegium Odwoławczego w Białymstoku.</w:t>
      </w:r>
    </w:p>
    <w:p>
      <w:pPr>
        <w:pStyle w:val="Pk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w uzasadnieniu do projektu uchwały nie ma wykazanych faktów, jest nieczytelne, jest nie do przyjęcia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wiedział, że Pani Sekretarz poczyni starania i uwzględni zgłoszone uwagi do uzasadnienia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 ze zgłoszonymi  poprawkami. W głosowaniu udział brało 13 członków komisji. „Za” ww. projektem uchwały głosowało 13 członków komisji, „przeciw”- 0,  i „wstrzymało się” – 0.</w:t>
      </w:r>
    </w:p>
    <w:p>
      <w:pPr>
        <w:pStyle w:val="NormalnyWeb"/>
        <w:ind w:firstLine="1068"/>
        <w:jc w:val="both"/>
        <w:rPr/>
      </w:pPr>
      <w:r>
        <w:rPr/>
        <w:t>Członkowie Komisji pozytywnie zaopiniowali projekt ww. uchwały z uwzględnieniem zgłoszonych poprawek, który będzie przedłożony pod obrady najbliższej Sesji Rady Gminy Czeremch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Kierownik GOPS</w:t>
      </w:r>
      <w:r>
        <w:rPr>
          <w:color w:val="000000"/>
        </w:rPr>
        <w:t xml:space="preserve"> zwróciła się z prośbą do Państwa Radnych czy możemy zamienić porządek dwóch projektów uchwał  i zacząć od projektu uchwały w sprawie podwyższenia kryterium…. najpierw, a potem w sprawie </w:t>
      </w:r>
      <w:r>
        <w:rPr/>
        <w:t>określenia zasad zwrotu wydatków w zakresie dożywiania….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u w:val="single"/>
        </w:rPr>
        <w:t>Pan Przewodniczący Komisji</w:t>
      </w:r>
      <w:r>
        <w:rPr/>
        <w:t xml:space="preserve"> powiedział, że przechodzimy do projektu uchwały  w sprawie podwyższenia kryterium dochodowego uprawniającego do przyznawania pomocy w formie……</w:t>
      </w:r>
    </w:p>
    <w:p>
      <w:pPr>
        <w:pStyle w:val="Ust"/>
        <w:rPr/>
      </w:pPr>
      <w:r>
        <w:rPr>
          <w:b/>
          <w:color w:val="000000"/>
          <w:szCs w:val="24"/>
        </w:rPr>
        <w:t>Ad.3.4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Pani  Maria Ziniewicz </w:t>
      </w:r>
      <w:r>
        <w:rPr>
          <w:szCs w:val="24"/>
        </w:rPr>
        <w:t xml:space="preserve"> przedstawiła projekt uchwały w sprawie </w:t>
      </w:r>
      <w:r>
        <w:rPr/>
        <w:t>podwyższenia kryterium dochodowego uprawniającego do przyznawania pomocy w formie świadczenia pieniężnego  na zakup posiłku  lub żywności w ramach wieloletniego programu wspierania finansowego gmin w zakresie dożywiania „Pomoc państwa w zakresie dożywiania” na lata 2014-2020 - projekt uchwały jest załącznikiem do niniejszego protokoł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poddał pod głosowanie ww. projekt uchwały. W głosowaniu udział brało 13 członków komisji. „Za” ww. projektem uchwały głosowało 13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Ust"/>
        <w:rPr/>
      </w:pPr>
      <w:r>
        <w:rPr>
          <w:b/>
          <w:color w:val="000000"/>
          <w:szCs w:val="24"/>
        </w:rPr>
        <w:t>Ad.3.5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Pani  Maria Ziniewicz </w:t>
      </w:r>
      <w:r>
        <w:rPr>
          <w:szCs w:val="24"/>
        </w:rPr>
        <w:t xml:space="preserve"> przedstawiła projekt uchwały w sprawie </w:t>
      </w:r>
      <w:r>
        <w:rPr/>
        <w:t>określenia zasad zwrotu wydatków w zakresie dożywiania w formie posiłku albo świadczenia  rzeczowego w postaci produktów żywnościowych w ramach wieloletniego programu wspierania finansowego gmin w zakresie dożywiania „Pomoc państwa w zakresie dożywiania” na lata 2014- 2020 –projekt uchwały jest załączniki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poddał pod głosowanie ww. projekt uchwały. W głosowaniu udział brało 13 członków komisji. „Za” ww. projektem uchwały głosowało 13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Ust"/>
        <w:shd w:fill="FFFFFF" w:val="clear"/>
        <w:spacing w:before="0" w:after="160"/>
        <w:rPr/>
      </w:pPr>
      <w:r>
        <w:rPr>
          <w:b/>
          <w:color w:val="000000"/>
          <w:szCs w:val="24"/>
        </w:rPr>
        <w:t>Ad.3.6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Pani  Maria Ziniewicz </w:t>
      </w:r>
      <w:r>
        <w:rPr>
          <w:szCs w:val="24"/>
        </w:rPr>
        <w:t xml:space="preserve"> przedstawiła projekt uchwały w sprawie</w:t>
      </w:r>
      <w:r>
        <w:rPr/>
        <w:t xml:space="preserve"> ustanowienia programu osłonowego w zakresie dożywiania dzieci i uczniów zamieszkałych  na terenie Gminy Czeremcha  na lata 2014 -2020 –projekt uchwały jest załącznikim do niniejszego protokołu.</w:t>
      </w:r>
    </w:p>
    <w:p>
      <w:pPr>
        <w:pStyle w:val="Ust"/>
        <w:shd w:fill="FFFFFF" w:val="clear"/>
        <w:spacing w:before="0" w:after="160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poddał pod głosowanie ww. projekt uchwały. W głosowaniu udział brało 13 członków komisji. „Za” ww. projektem uchwały głosowało 13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Ust"/>
        <w:shd w:fill="FFFFFF" w:val="clear"/>
        <w:spacing w:before="0" w:after="160"/>
        <w:rPr/>
      </w:pPr>
      <w:r>
        <w:rPr>
          <w:b/>
          <w:color w:val="000000"/>
          <w:szCs w:val="24"/>
        </w:rPr>
        <w:t>Ad.3.7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Pani  Maria Ziniewicz </w:t>
      </w:r>
      <w:r>
        <w:rPr>
          <w:szCs w:val="24"/>
        </w:rPr>
        <w:t xml:space="preserve"> przedstawiła projekt uchwały w sprawie</w:t>
      </w:r>
      <w:r>
        <w:rPr/>
        <w:t xml:space="preserve"> upoważnienia Kierownika Gminnego Ośrodka Pomocy Społecznej do załatwiania indywidualnych </w:t>
      </w:r>
      <w:r>
        <w:rPr>
          <w:bCs/>
        </w:rPr>
        <w:t xml:space="preserve">spraw z zakresu administracji publicznej </w:t>
      </w:r>
      <w:r>
        <w:rPr/>
        <w:t xml:space="preserve"> –projekt uchwały jest załączniki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poddał pod głosowanie ww. projekt uchwały. W głosowaniu udział brało 13 członków komisji. „Za” ww. projektem uchwały głosowało 13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Ust"/>
        <w:rPr/>
      </w:pPr>
      <w:r>
        <w:rPr>
          <w:b/>
        </w:rPr>
        <w:t xml:space="preserve">Ad.3.8) </w:t>
      </w:r>
      <w:r>
        <w:rPr>
          <w:u w:val="single"/>
        </w:rPr>
        <w:t>Pani  Skarbnik</w:t>
      </w:r>
      <w:r>
        <w:rPr/>
        <w:t xml:space="preserve"> przedstawiła projekt uchwały w sprawie udzielenia dotacji -  projekt uchwał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Ust"/>
        <w:rPr/>
      </w:pPr>
      <w:r>
        <w:rPr>
          <w:u w:val="single"/>
        </w:rPr>
        <w:t>Pan Przewodniczący Komisji</w:t>
      </w:r>
      <w:r>
        <w:rPr/>
        <w:t xml:space="preserve"> poddał pod głosowanie kto jest za ww. uchwałą? W głosowaniu udział brało 13 członków komisji. „Za” ww. projektem uchwały głosowało 13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Ust"/>
        <w:rPr/>
      </w:pPr>
      <w:r>
        <w:rPr>
          <w:b/>
        </w:rPr>
        <w:t xml:space="preserve">Ad.3.9) </w:t>
      </w:r>
      <w:r>
        <w:rPr>
          <w:u w:val="single"/>
        </w:rPr>
        <w:t>Pani  Skarbnik</w:t>
      </w:r>
      <w:r>
        <w:rPr/>
        <w:t xml:space="preserve"> przedstawiła projekt uchwały w sprawie wprowadzenia zmian w budżecie gminy Czeremcha na 2014 rok -  projekt uchwały jest załącznikiem do niniejszego protokołu.</w:t>
      </w:r>
    </w:p>
    <w:p>
      <w:pPr>
        <w:pStyle w:val="Ust"/>
        <w:rPr/>
      </w:pPr>
      <w:r>
        <w:rPr>
          <w:u w:val="single"/>
        </w:rPr>
        <w:t>Pani Skarbnik</w:t>
      </w:r>
      <w:r>
        <w:rPr/>
        <w:t xml:space="preserve"> poinformowała, że Regionalna Izba Obrachunkowa w Białymstoku wniosła uwagi do uchwały XXIX/212/13 Rady Gminy Czeremcha z dnia 30 grudnia 2013 roku w sprawie uchwalenia budżetu na 2014 rok. Wobec powyższego  uwagi zostały ujęte w projekcie uchwały.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radny  Ściechura</w:t>
      </w:r>
      <w:r>
        <w:rPr>
          <w:color w:val="000000"/>
        </w:rPr>
        <w:t xml:space="preserve"> powiedział, czy nie zasadne by było podzielić na dwie uchwały: budżet na 2014 r. i na zmiany w budżecie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wiedziała, że nie ponieważ dotyczy tego samego budżetu.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Ust"/>
        <w:rPr/>
      </w:pPr>
      <w:r>
        <w:rPr>
          <w:u w:val="single"/>
        </w:rPr>
        <w:t>Pan Przewodniczący Komisji</w:t>
      </w:r>
      <w:r>
        <w:rPr/>
        <w:t xml:space="preserve"> poddał pod głosowanie kto jest za ww. uchwałą? W głosowaniu udział brało 13 członków komisji. „Za” ww. projektem uchwały głosowało 13 członków komisji, „przeciw” –0,  „wstrzymujących się” – 0. </w:t>
      </w:r>
    </w:p>
    <w:p>
      <w:pPr>
        <w:pStyle w:val="NormalnyWeb"/>
        <w:shd w:fill="FFFFFF" w:val="clear"/>
        <w:spacing w:lineRule="atLeast" w:line="236"/>
        <w:ind w:firstLine="1051"/>
        <w:jc w:val="both"/>
        <w:rPr/>
      </w:pPr>
      <w:r>
        <w:rPr>
          <w:color w:val="000000"/>
        </w:rPr>
        <w:t>Członkowie Komisji pozytywnie zaopiniowali projekt ww. uchwały, który będzie przedłożony pod obrady najbliższej Sesji Rady Gminy Czeremch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d. 4. Sprawy róż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ekretarz</w:t>
      </w:r>
      <w:r>
        <w:rPr>
          <w:color w:val="000000"/>
        </w:rPr>
        <w:t xml:space="preserve">  poinformowała, że w dniu 6 lutego 2014 roku w tut. urzędzie odbędzie się spotkanie na temat aplikacji małych projektów do LGD w Hajnówce. Serdecznie zapraszamy do uczestnictwa w spotk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poinformowała, że do 15 maja br. firma  na zlecenie Zakładu Energetycznego będzie wykonywała wycinkę, podcinkę drzew i krzewów na terenie Rejonu Zakładu Energetycznego Bielsk Podlask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ekretarz</w:t>
      </w:r>
      <w:r>
        <w:rPr>
          <w:color w:val="000000"/>
        </w:rPr>
        <w:t xml:space="preserve"> poinformowała, że 21 lutego br. będzie   w GOK – u w Czeremsze uroczystość z okazji wręczenia nagród  zasłużonym dla Powiatu Hajnowskiego. Serdecznie zapraszamy Państwa Radnych do wzięcia udziału w uroczystości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koszt ww. uroczystości zostanie sfinansowany z budżetu Starostwa Powiatowego w Hajnówce, natomiast udział gości zaproszonych przez nas zostanie  sfinansowany   z  budżetu gmi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wpłynęło pismo ze Starostwa Powiatowego w Hajnówce o zabezpieczenie środków w budżecie gminy na budowę części ul. Fabrycznej (od końca zabudowań do drogi krajowej Nr 66). Nawierzchnia drogi będzie wykonywana inną technologią. Z wartości kosztorysowej wynika, że należy zabezpieczyć około 62 tys. zł. w budżecie gminy na ww. zadanie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zadanie inwestycyjne jest zasadne, ponieważ stan drogi jest w złym sta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odczytała pismo mieszkańca  w sprawie przeniesienia pomnika i tablicy z terenu  nieczynnej Lokomotywow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Członkowie Komisji zostali zapoznani z powyższym pismem i stwierdzili że</w:t>
      </w:r>
      <w:r>
        <w:rPr/>
        <w:t xml:space="preserve"> Lokomotywownia w Czeremsze nie została zamknięta - pracuje pełną parą. Wobec powyższego występowanie o zabranie tablicy jest co najmniej nie stosow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odczytała pismo mieszkańca z dnia 13 stycznia 2014 r. w sprawie wykazu  grobów i cmentarzy wojennych istniejących na terenie gminy oraz jakie środki zostały  przeznaczone przez Radę Gminy na utrzymanie cmentarzy wojennych na 2014 r.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  <w:u w:val="single"/>
        </w:rPr>
        <w:t>Pan Przewodnicząc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pytania?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i Przewodnicząca Rady Gmin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- poinformowała, że obrady Sesji Rady Gminy odbędą się 12 lutego 2014  roku o godz 9:30. Zapraszam serdecznie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informował, że tematy zostały wyczerpane. Podziękował za uczestnictwo w posiedzeniu Komisji Rozwoju i Budżetu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Obrady zakończono o godz. 12:20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Protokołowała:                                                                        Przewodniczył: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alentyna Wieremczuk                                                        Mirosław Łukianiuk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Czeremcha, dnia 17.02.2014 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2037"/>
        </w:tabs>
        <w:ind w:left="2037" w:hanging="36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577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PktZnak">
    <w:name w:val="pkt Znak"/>
    <w:qFormat/>
    <w:rPr>
      <w:rFonts w:ascii="Times New Roman" w:hAnsi="Times New Roman" w:cs="Times New Roman"/>
      <w:sz w:val="22"/>
      <w:lang w:val="en-US" w:eastAsia="en-US" w:bidi="ar-SA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St1">
    <w:name w:val="st1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.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6"/>
      </w:numPr>
      <w:tabs>
        <w:tab w:val="clear" w:pos="708"/>
        <w:tab w:val="left" w:pos="2577" w:leader="none"/>
      </w:tabs>
      <w:spacing w:before="80" w:after="240"/>
      <w:ind w:left="2577" w:hanging="360"/>
      <w:jc w:val="both"/>
    </w:pPr>
    <w:rPr>
      <w:szCs w:val="20"/>
      <w:lang w:val="en-US" w:eastAsia="en-US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en-US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6"/>
      </w:numPr>
      <w:tabs>
        <w:tab w:val="clear" w:pos="708"/>
        <w:tab w:val="left" w:pos="1137" w:leader="none"/>
      </w:tabs>
      <w:spacing w:before="0" w:after="120"/>
      <w:ind w:left="1137" w:hanging="360"/>
      <w:jc w:val="right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6"/>
      </w:numPr>
      <w:tabs>
        <w:tab w:val="left" w:pos="1137" w:leader="none"/>
        <w:tab w:val="left" w:pos="2037" w:leader="none"/>
      </w:tabs>
      <w:ind w:left="2037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39:00Z</dcterms:created>
  <dc:creator>Walentyna</dc:creator>
  <dc:description/>
  <cp:keywords/>
  <dc:language>en-US</dc:language>
  <cp:lastModifiedBy>UG Czeremcha</cp:lastModifiedBy>
  <cp:lastPrinted>2014-02-20T09:41:00Z</cp:lastPrinted>
  <dcterms:modified xsi:type="dcterms:W3CDTF">2014-02-20T08:45:00Z</dcterms:modified>
  <cp:revision>9</cp:revision>
  <dc:subject/>
  <dc:title>Protokół Nr 27/14</dc:title>
</cp:coreProperties>
</file>