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informacyj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arty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wierząt oraz roś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drzew i/lub krzew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zezwalająca na usunięcie  drzew: 2 szt. gat. klon, nr geod. 481 obręb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zar, którego dokument dotyczy, zgodnie z podziałem administracyjnym kra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 podlaskie, Powiat Hajnówka, Gmina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nak spraw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GiOŚ.6131.52.2013.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ument wytworzy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12.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Zatwierdzi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twierdzenia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Czeremcha ul. Duboisa 14, 17-240 Czeremcha, tel. 88 685 04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dokument jest ostateczny 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trzeżenia dotyczące nieudostępniania informacj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7:00Z</dcterms:created>
  <dc:creator>admin</dc:creator>
  <dc:description/>
  <cp:keywords/>
  <dc:language>en-US</dc:language>
  <cp:lastModifiedBy>UG Czeremcha</cp:lastModifiedBy>
  <dcterms:modified xsi:type="dcterms:W3CDTF">2014-01-03T14:08:00Z</dcterms:modified>
  <cp:revision>4</cp:revision>
  <dc:subject/>
  <dc:title>Lp</dc:title>
</cp:coreProperties>
</file>