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tokół Nr 23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 posiedzenia Komisji Rozwoju i Budżetu odbytego w dniu </w:t>
      </w:r>
      <w:r>
        <w:rPr>
          <w:b/>
        </w:rPr>
        <w:t>20 grudnia 2017</w:t>
      </w:r>
      <w:r>
        <w:rPr/>
        <w:t xml:space="preserve"> roku w siedzibie Urzędu Gminy Czeremcha.</w:t>
      </w:r>
    </w:p>
    <w:p>
      <w:pPr>
        <w:pStyle w:val="Normal"/>
        <w:rPr/>
      </w:pPr>
      <w:r>
        <w:rPr/>
        <w:t xml:space="preserve">      </w:t>
      </w:r>
      <w:r>
        <w:rPr/>
        <w:t>Obecni na posiedzeniu Komisji Rady Gminy wg załączonej listy obecności oraz Pan Sergiusz Smyk - Przewodniczący Rady Gminy. Obecnych na posiedzeniu Komisji na stan 14 członków komisji było 11 członków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radna Zina Aleksiejuk, Pan radny Piotr Kierdelewicz i Pan radny Andrzej Łaguna byli nieobecni.</w:t>
      </w:r>
    </w:p>
    <w:p>
      <w:pPr>
        <w:pStyle w:val="Normal"/>
        <w:rPr/>
      </w:pPr>
      <w:r>
        <w:rPr/>
        <w:t xml:space="preserve">       </w:t>
      </w:r>
      <w:r>
        <w:rPr/>
        <w:t>Posiedzenie Komisji rozpoczęto o godz. 9 - tej w Urzędzie Gminy Czeremcha.</w:t>
      </w:r>
    </w:p>
    <w:p>
      <w:pPr>
        <w:pStyle w:val="Normal"/>
        <w:rPr/>
      </w:pPr>
      <w:r>
        <w:rPr/>
        <w:t xml:space="preserve">Z ramienia Urzędu Gminy Czeremcha w posiedzeniu Komisji udział wzięli: Pani Maria Iwaniuk - Sekretarz Gminy, Pani Mirosława Kondracka - Najbuk - Skarbnik Gminy, Pani Elżbieta Popko - Kierownik Referatu GK,GGiOŚ, Pani Irena Paszkowska - Sekretarz Gminnej Komisji Rozwiązywania Problemów Alkoholowych i Pani Walentyna Wieremczuk sporządzająca niniejszy protokół. </w:t>
      </w:r>
    </w:p>
    <w:p>
      <w:pPr>
        <w:pStyle w:val="Normal"/>
        <w:rPr/>
      </w:pPr>
      <w:r>
        <w:rPr/>
        <w:t xml:space="preserve">      </w:t>
      </w:r>
      <w:r>
        <w:rPr/>
        <w:t>Obradom przewodniczyła Pani Maria Dubiaga - Przewodnicząca Komisji Rozwoju i Budżetu Rady Gminy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– przywitała Pana Wójta, Państwa Radnych, pracowników Urzędu Gminy i mieszkańca gminy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rzedstawiła porządek obrad, jaki był podany w zaproszeniach na dzisiejsze posied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a o realizacji zobowiązań pieniężnych w 2017 roku. </w:t>
      </w:r>
    </w:p>
    <w:p>
      <w:pPr>
        <w:pStyle w:val="Normal"/>
        <w:numPr>
          <w:ilvl w:val="0"/>
          <w:numId w:val="3"/>
        </w:numPr>
        <w:rPr/>
      </w:pPr>
      <w:r>
        <w:rPr/>
        <w:t>Zaopiniowanie projektów uchwał w spraw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chwalenia Wieloletniej Prognozy Finansowej Gminy Czeremcha na lata 2018-2024.</w:t>
      </w:r>
    </w:p>
    <w:p>
      <w:pPr>
        <w:pStyle w:val="Normal"/>
        <w:numPr>
          <w:ilvl w:val="1"/>
          <w:numId w:val="3"/>
        </w:numPr>
        <w:rPr/>
      </w:pPr>
      <w:r>
        <w:rPr/>
        <w:t>Uchwalenia budżetu Gminy Czeremcha na 2018 rok.</w:t>
      </w:r>
    </w:p>
    <w:p>
      <w:pPr>
        <w:pStyle w:val="Normal"/>
        <w:numPr>
          <w:ilvl w:val="1"/>
          <w:numId w:val="3"/>
        </w:numPr>
        <w:rPr/>
      </w:pPr>
      <w:r>
        <w:rPr/>
        <w:t>Wprowadzenia zmian w budżecie Gminy Czeremcha na 2017 rok.</w:t>
      </w:r>
    </w:p>
    <w:p>
      <w:pPr>
        <w:pStyle w:val="Normal"/>
        <w:numPr>
          <w:ilvl w:val="1"/>
          <w:numId w:val="3"/>
        </w:numPr>
        <w:rPr/>
      </w:pPr>
      <w:r>
        <w:rPr/>
        <w:t>Przyjęcia Gminnego Programu Profilaktyki i Rozwiązywania Problemów Alkoholowych w Gminie Czeremcha na rok 2018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yjęcia planu pracy Rady Gminy Czeremcha na 2018 rok. </w:t>
      </w:r>
    </w:p>
    <w:p>
      <w:pPr>
        <w:pStyle w:val="Pkt"/>
        <w:numPr>
          <w:ilvl w:val="0"/>
          <w:numId w:val="3"/>
        </w:numPr>
        <w:spacing w:before="0" w:after="0"/>
        <w:ind w:left="714" w:hanging="357"/>
        <w:rPr/>
      </w:pPr>
      <w:r>
        <w:rPr/>
        <w:t>Dyskusja nad projektem  Statutu Gminy.</w:t>
      </w:r>
    </w:p>
    <w:p>
      <w:pPr>
        <w:pStyle w:val="Pkt"/>
        <w:numPr>
          <w:ilvl w:val="0"/>
          <w:numId w:val="3"/>
        </w:numPr>
        <w:spacing w:before="0" w:after="0"/>
        <w:ind w:left="714" w:hanging="357"/>
        <w:rPr/>
      </w:pPr>
      <w:r>
        <w:rPr/>
        <w:t>Sprawy różne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zapytała, czy są uwagi do porządku posiedzenia?</w:t>
      </w:r>
    </w:p>
    <w:p>
      <w:pPr>
        <w:pStyle w:val="Normal"/>
        <w:rPr/>
      </w:pPr>
      <w:r>
        <w:rPr>
          <w:u w:val="single"/>
        </w:rPr>
        <w:t>Pan Przewodniczący Rady</w:t>
      </w:r>
      <w:r>
        <w:rPr/>
        <w:t xml:space="preserve"> poinformował, że w dniu 15 grudnia 2017 roku wpłynęły dwie skargi od mieszkańca naszej gminy. Te skargi wpłynęły po wysłaniu zawiadomień wraz z ustalonym porządkiem posiedzenia do członków komisji. </w:t>
      </w:r>
    </w:p>
    <w:p>
      <w:pPr>
        <w:pStyle w:val="Normal"/>
        <w:rPr/>
      </w:pPr>
      <w:r>
        <w:rPr>
          <w:u w:val="single"/>
        </w:rPr>
        <w:t>Pan Przewodniczący Rady</w:t>
      </w:r>
      <w:r>
        <w:rPr/>
        <w:t xml:space="preserve"> zadał pytanie, czy wprowadzamy do porządku posiedzenia te obie skargi, czy przekładamy na następne posiedzenie komisji?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informowała, że wpłynęła skarga na Pana Przewodniczącego Komisji też od tego samego mieszkańca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zwróciła się z zapytaniem, czy wprowadzamy do porządku posiedzenia komisji czy przenosimy na następne posiedzenie komisji? </w:t>
      </w:r>
    </w:p>
    <w:p>
      <w:pPr>
        <w:pStyle w:val="Normal"/>
        <w:rPr/>
      </w:pPr>
      <w:r>
        <w:rPr>
          <w:u w:val="single"/>
        </w:rPr>
        <w:t>Pan radny Aleksander Tyczyno</w:t>
      </w:r>
      <w:r>
        <w:rPr/>
        <w:t xml:space="preserve"> powiedział, że dwie pierwsze skargi są na działalność Wójta, ja proponuję przeniesienie na następne posiedzenie komisji, ponieważ Pan Wójt w dniu dzisiejszym jest nieobecny.</w:t>
      </w:r>
    </w:p>
    <w:p>
      <w:pPr>
        <w:pStyle w:val="Normal"/>
        <w:rPr/>
      </w:pPr>
      <w:r>
        <w:rPr>
          <w:u w:val="single"/>
        </w:rPr>
        <w:t>Pan skarżący mieszkaniec</w:t>
      </w:r>
      <w:r>
        <w:rPr/>
        <w:t xml:space="preserve"> powiedział, że żadnych wyjaśnień nie trzeba ze strony Wójta. Na ostatnim posiedzeniu komisji z Pana Wójta ust padła informacja o zadłużeniu mego syna. 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ddała pod głosowanie. Kto jest za wnioskiem Pana radnego Tyczyno, aby te dwie skargi na działalność Wójta gminy przenieść na następne posiedzenie komisji? Stwierdzam, że w głosowaniu wzięło udział 10 członków komisji, „za” przeniesieniem na następne  posiedzenie komisji głosowało 9 członków komisji, „przeciw”- 1, „wstrzymało się” – 0.  Jedna osoba nie brała udziału w głosowaniu. Wobec powyższego ww. skargi zostały przeniesione na następne posiedzenie komisji.</w:t>
      </w:r>
    </w:p>
    <w:p>
      <w:pPr>
        <w:pStyle w:val="Normal"/>
        <w:rPr/>
      </w:pPr>
      <w:r>
        <w:rPr>
          <w:u w:val="single"/>
        </w:rPr>
        <w:t>Pan radna Elżbieta Kalinowska</w:t>
      </w:r>
      <w:r>
        <w:rPr/>
        <w:t xml:space="preserve"> powiedziała, że nie widzi podstawy, aby w dniu dzisiejszym nie rozpatrywać, ponieważ na poprzedniej sesji Pana Wójta nie było i była skarga rozpatrywana.</w:t>
      </w:r>
    </w:p>
    <w:p>
      <w:pPr>
        <w:pStyle w:val="Normal"/>
        <w:rPr/>
      </w:pPr>
      <w:r>
        <w:rPr>
          <w:u w:val="single"/>
        </w:rPr>
        <w:t>Pani Sekretarz</w:t>
      </w:r>
      <w:r>
        <w:rPr/>
        <w:t xml:space="preserve"> poinformowała, że skargę na Przewodniczącego Rady rozpatruje Wojewoda.</w:t>
      </w:r>
    </w:p>
    <w:p>
      <w:pPr>
        <w:pStyle w:val="Normal"/>
        <w:rPr/>
      </w:pPr>
      <w:r>
        <w:rPr>
          <w:u w:val="single"/>
        </w:rPr>
        <w:t>Pan skarżący mieszkaniec</w:t>
      </w:r>
      <w:r>
        <w:rPr/>
        <w:t xml:space="preserve"> powiedział, że nieprawda skargę, na Przewodniczącego rozpatruje Rada Gminy.</w:t>
      </w:r>
    </w:p>
    <w:p>
      <w:pPr>
        <w:pStyle w:val="Normal"/>
        <w:rPr/>
      </w:pPr>
      <w:r>
        <w:rPr>
          <w:u w:val="single"/>
        </w:rPr>
        <w:t>Pani Sekretarz</w:t>
      </w:r>
      <w:r>
        <w:rPr/>
        <w:t xml:space="preserve"> poinformowała, że w tym temacie zasięgniemy opinii prawnej u radcy prawnego. Jeżeli będzie informacja, że rozpatruje Wojewoda to w ciągu 7 dni powyższa skarga na Przewodniczącego Rady zostanie przekazana do wojewody, a jeżeli nie, to będzie przedmiotem rozpatrzenia na następnym posiedzeniu komisji.</w:t>
      </w:r>
    </w:p>
    <w:p>
      <w:pPr>
        <w:pStyle w:val="Normal"/>
        <w:rPr/>
      </w:pPr>
      <w:r>
        <w:rPr>
          <w:u w:val="single"/>
        </w:rPr>
        <w:t>Pan radny Piotr  Własiukiewicz</w:t>
      </w:r>
      <w:r>
        <w:rPr/>
        <w:t xml:space="preserve"> zwrócił się do skarżącego mieszkańca z zapytaniem, czy ma Pan prawo robić zdjęcia i w jakim celu będą one wykorzystane?</w:t>
      </w:r>
    </w:p>
    <w:p>
      <w:pPr>
        <w:pStyle w:val="Normal"/>
        <w:rPr/>
      </w:pPr>
      <w:r>
        <w:rPr>
          <w:u w:val="single"/>
        </w:rPr>
        <w:t>Pan skarżący mieszkaniec</w:t>
      </w:r>
      <w:r>
        <w:rPr/>
        <w:t xml:space="preserve"> powiedział, że Pani Przewodnicząca Komisji została poinformowana, że będę nagrywał.</w:t>
      </w:r>
    </w:p>
    <w:p>
      <w:pPr>
        <w:pStyle w:val="Normal"/>
        <w:rPr/>
      </w:pPr>
      <w:r>
        <w:rPr>
          <w:u w:val="single"/>
        </w:rPr>
        <w:t>Pani Sekretarz</w:t>
      </w:r>
      <w:r>
        <w:rPr/>
        <w:t xml:space="preserve"> zwróciła się z zapytaniem, do czego Pan będzie wykorzystywał te zdjęcia?</w:t>
      </w:r>
    </w:p>
    <w:p>
      <w:pPr>
        <w:pStyle w:val="Normal"/>
        <w:rPr/>
      </w:pPr>
      <w:r>
        <w:rPr>
          <w:u w:val="single"/>
        </w:rPr>
        <w:t>Pan radny Piotr Własiukiewicz</w:t>
      </w:r>
      <w:r>
        <w:rPr/>
        <w:t xml:space="preserve"> zwrócił się do skarżącego, że to co jest opisane w skargach to jest obraźliwe. </w:t>
      </w:r>
    </w:p>
    <w:p>
      <w:pPr>
        <w:pStyle w:val="Normal"/>
        <w:rPr/>
      </w:pPr>
      <w:r>
        <w:rPr>
          <w:u w:val="single"/>
        </w:rPr>
        <w:t>Pan skarżący mieszkaniec</w:t>
      </w:r>
      <w:r>
        <w:rPr/>
        <w:t xml:space="preserve"> powiedział, że proszę do sądu z tym się zwrócić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wiedziała, jeżeli nie ma więcej uwag, co do zmiany porządku posiedzenia, przystąpimy do przegłosowania powyższego porządku posiedzenia komisji. Głosujemy przez podniesienie ręki.</w:t>
      </w:r>
    </w:p>
    <w:p>
      <w:pPr>
        <w:pStyle w:val="Normal"/>
        <w:rPr/>
      </w:pPr>
      <w:r>
        <w:rPr/>
        <w:t xml:space="preserve">Kto z Pań i Panów radnych jest „za” przyjęciem porządku posiedzenia komisji? 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jest przeciw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Kto się wstrzymał?</w:t>
      </w:r>
    </w:p>
    <w:p>
      <w:pPr>
        <w:pStyle w:val="Normal"/>
        <w:rPr/>
      </w:pPr>
      <w:r>
        <w:rPr/>
        <w:t>Dziękuję.</w:t>
      </w:r>
    </w:p>
    <w:p>
      <w:pPr>
        <w:pStyle w:val="Normal"/>
        <w:rPr/>
      </w:pPr>
      <w:r>
        <w:rPr/>
        <w:t>Stwierdzam, że w głosowaniu wzięło udział 11 członków komisji, „za” przyjęciem porządku posiedzenia komisji głosowało 11 członków komisji, „przeciw”- 0, „wstrzymało się” – 0. Wymagana bezwzględna większość ustawowego składu komisji została osiągnięta. Stwierdzam, że porządek proponowanej tematyki posiedzenia dzisiejszej komisji, wg, którego komisja będzie obradowała został przyjęty jednogłośnie.</w:t>
      </w:r>
    </w:p>
    <w:p>
      <w:pPr>
        <w:pStyle w:val="Normal"/>
        <w:rPr/>
      </w:pPr>
      <w:r>
        <w:rPr/>
        <w:t>Przechodzimy do 1. punktu porządku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 xml:space="preserve">  </w:t>
      </w:r>
      <w:r>
        <w:rPr>
          <w:u w:val="single"/>
        </w:rPr>
        <w:t>Pani Skarbnik</w:t>
      </w:r>
      <w:r>
        <w:rPr/>
        <w:t xml:space="preserve"> przedstawiła informację o realizacji zobowiązań pieniężnych w 2017 roku - informacja jest załącznikiem do niniejszego protokołu.</w:t>
      </w:r>
    </w:p>
    <w:p>
      <w:pPr>
        <w:pStyle w:val="Normal"/>
        <w:rPr/>
      </w:pPr>
      <w:r>
        <w:rPr/>
        <w:t>W trakcie przedstawiania powyższej informacji Pan skarżący opuścił posiedzenie komisji o godz. 9:20.</w:t>
      </w:r>
    </w:p>
    <w:p>
      <w:pPr>
        <w:pStyle w:val="Normal"/>
        <w:rPr/>
      </w:pPr>
      <w:r>
        <w:rPr/>
        <w:t>Informacja została zaopiniowana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.</w:t>
      </w:r>
      <w:r>
        <w:rPr/>
        <w:t xml:space="preserve"> Zaopiniowanie projektów uchwał w sprawach:</w:t>
      </w:r>
    </w:p>
    <w:p>
      <w:pPr>
        <w:pStyle w:val="Normal"/>
        <w:rPr/>
      </w:pPr>
      <w:r>
        <w:rPr>
          <w:b/>
        </w:rPr>
        <w:t>Ad.2.1)</w:t>
      </w:r>
      <w:r>
        <w:rPr/>
        <w:t xml:space="preserve"> </w:t>
      </w:r>
      <w:r>
        <w:rPr>
          <w:u w:val="single"/>
        </w:rPr>
        <w:t>Pani Skarbnik</w:t>
      </w:r>
      <w:r>
        <w:rPr/>
        <w:t xml:space="preserve"> przedstawiła projekt uchwały w sprawie uchwalenia Wieloletniej Prognozy Finansowej Gminy Czeremcha na lata 2018-2024 – projekt uchwały jest załącznikiem do niniejszego protokołu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Wieloletnia Prognoza Finansowa została opracowana na podstawie wykonania budżetu za lata 2015 i 2016 oraz przewidywanego wykonania budżetu w roku 2017. Horyzont czasowy WPF dla Gminy Czeremcha został wyznaczony na lata 2018-2024 ponieważ Gmina Czeremcha posiada zobowiązania z tytułu kredytów i pożyczek ze spłatą, która będzie przypadała na lata 2017-2022 oraz Gmina Czeremcha planuje w 2018 r. . zaciągnięcie kredytu w kwocie 1 650 000,00 zł ze spłatą tego zobowiązania w latach 2021- 2024 roku / rok 2021 spłata 225 000,00 zł, rok 2022 spłata 225 000,00 zł oraz rok 2023 spłata 600 000,00 zł , rok 2024 spłata 600 000,00 zł. Opinia Regionalnej Izby Obrachunkowej o projekcie  WPF jest pozytywna.</w:t>
      </w:r>
    </w:p>
    <w:p>
      <w:pPr>
        <w:pStyle w:val="Normal"/>
        <w:rPr/>
      </w:pPr>
      <w:r>
        <w:rPr/>
        <w:t>W projekcie WPF nie zostały ujęte przedsięwzięcia, ponieważ na chwilę obecną nie ma podpisanych umów. Z chwilą podpisania umowy na  OZE i  realizaci programu PL-BY-UA dokonane zostaną zmiany w WPF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wskaźniki zostały zachowane, budżet jest zdolny do spłacenia kredytów. Ważny jest wskaźnik dochodów majątkowych i nadwyżka operacyjna, która stanowi finansowanie zadań inwestycyjnych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 zapytała, czy są uwagi do ww. projektu uchwały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Pani Przewodnicząca Komisji </w:t>
      </w:r>
      <w:r>
        <w:rPr/>
        <w:t>poddała pod głosowanie ww. projekt uchwały. W głosowaniu udział brało 11 członków komisji. „Za” ww. projektem uchwały głosowało 10 członków komisji, „przeciw”- 0, i „wstrzymało się”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Przewodnicząca Komisji powiedziała, przechodzimy do następnego punktu tj. </w:t>
      </w:r>
    </w:p>
    <w:p>
      <w:pPr>
        <w:pStyle w:val="Normal"/>
        <w:rPr/>
      </w:pPr>
      <w:r>
        <w:rPr>
          <w:b/>
        </w:rPr>
        <w:t>Ad. 2.2</w:t>
      </w:r>
      <w:r>
        <w:rPr/>
        <w:t xml:space="preserve">) </w:t>
      </w:r>
      <w:r>
        <w:rPr>
          <w:u w:val="single"/>
        </w:rPr>
        <w:t>Pani Skarbnik</w:t>
      </w:r>
      <w:r>
        <w:rPr/>
        <w:t xml:space="preserve"> przedstawiła projekt uchwały w sprawie uchwalenia budżetu Gminy Czeremcha na 2018 rok - projekt uchwały jest załącznikiem do niniejszego protokołu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zarządzeniem Wójta Gminy został przedłożony projekt budżetu na 2018 rok Państwu Radnym, Regionalnej Izbie Obrachunkowej w Białymstoku.  Projekt budżetu Gminy Czeremcha na 2018 r. Uchwałą Składu Orzekającego RIO uzyskał pozytywną opinię.</w:t>
      </w:r>
    </w:p>
    <w:p>
      <w:pPr>
        <w:pStyle w:val="Normal"/>
        <w:rPr/>
      </w:pPr>
      <w:r>
        <w:rPr/>
        <w:t xml:space="preserve">Następnie Pani Skarbnik szczegółowo przedstawiła budżet na 2018 rok. Dochody gminy na 2017 rok planowane są w wysokość </w:t>
      </w:r>
      <w:r>
        <w:rPr>
          <w:b/>
        </w:rPr>
        <w:t xml:space="preserve">13 631 996,00 </w:t>
      </w:r>
      <w:r>
        <w:rPr/>
        <w:t xml:space="preserve">zł, wydatki budżetu gminy są w wysokości </w:t>
      </w:r>
      <w:r>
        <w:rPr>
          <w:b/>
        </w:rPr>
        <w:t>15 061 047, 00 zł</w:t>
      </w:r>
      <w:r>
        <w:rPr/>
        <w:t>. W projekcie budżetu określone zostały: dochody budżetu, wydatki budżetu, zadania inwestycyjne w 2018 r., przychody i rozchody budżetu w 2018 r., zestawienie planowanych kwot dotacji udzielonych z budżetu Gminy Czeremcha na rok 2018 dla gminnych instytucji kultury, dotacje celowe na zadania własne realizowane przez podmioty należącego do sektora finansów publicznych, plan dochodów rachunku dochodów jednostek, o których mowa w art. 223 ust. 1 oraz wydatków nimi sfinansowanych na rok 2018, limity zobowiązań z tytułu emisji papierów wartościowych oraz kredytów i pożyczek a także upoważnienia dla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i Skarbnik</w:t>
      </w:r>
      <w:r>
        <w:rPr/>
        <w:t xml:space="preserve"> przedstawiła zadania inwestycyjne na 2018 rok - załącznik nr 3, w którym przywidzianych jest 7 zadań inwestycyjnych na kwotę </w:t>
      </w:r>
      <w:r>
        <w:rPr>
          <w:b/>
          <w:bCs/>
        </w:rPr>
        <w:t xml:space="preserve">4 213 420,00 </w:t>
      </w:r>
      <w:r>
        <w:rPr/>
        <w:t>zł.</w:t>
      </w:r>
    </w:p>
    <w:p>
      <w:pPr>
        <w:pStyle w:val="Normal"/>
        <w:rPr/>
      </w:pPr>
      <w:r>
        <w:rPr>
          <w:u w:val="single"/>
        </w:rPr>
        <w:t>Pan radny Aleksander Tyczyno</w:t>
      </w:r>
      <w:r>
        <w:rPr/>
        <w:t xml:space="preserve"> zwrócił się z zapytaniem, czy na wykonanie drogi odcinka ul. Duboisa i Ogrodowej i drogi do Stacji Paliw w Czeremsze – Wsi jest opracowana dokumentacja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Skarbnik</w:t>
      </w:r>
      <w:r>
        <w:rPr>
          <w:rFonts w:cs="Times New Roman" w:ascii="Times New Roman" w:hAnsi="Times New Roman"/>
          <w:sz w:val="24"/>
          <w:szCs w:val="24"/>
        </w:rPr>
        <w:t xml:space="preserve"> poinformowała, że uzyskano informację o pozytywnej ocenie wniosku o przyznanie pomocy w ramach zadania ,,Przebudowa dróg gminnych ul. Duboisa i ul. Ogrodowej i do Stacji Paliw w Czeremsze -Wsi. Ze względu na ograniczoną pulę środków wniosek nie  został ujęty do realizacji.</w:t>
      </w:r>
    </w:p>
    <w:p>
      <w:pPr>
        <w:pStyle w:val="Normal"/>
        <w:rPr/>
      </w:pPr>
      <w:r>
        <w:rPr>
          <w:u w:val="single"/>
        </w:rPr>
        <w:t>Pan radny Jan Kupryciuk</w:t>
      </w:r>
      <w:r>
        <w:rPr/>
        <w:t xml:space="preserve"> zwrócił się z zapytaniem, czy do tej dokumentacji na ww. drogi zostało ujęte wykonanie drogi od przejazdu kolejowego do Kuzawy?</w:t>
      </w:r>
    </w:p>
    <w:p>
      <w:pPr>
        <w:pStyle w:val="Normal"/>
        <w:rPr/>
      </w:pPr>
      <w:r>
        <w:rPr>
          <w:u w:val="single"/>
        </w:rPr>
        <w:t>Pani KierownikRef.GK,GGiOŚ</w:t>
      </w:r>
      <w:r>
        <w:rPr/>
        <w:t xml:space="preserve"> poinformowała, że  w ww. dokumentacji są ujęte odcinki ul. Duboisa i Ogrodowej i droga do Stacji Paliw w Czeremsze – Wsi. </w:t>
      </w:r>
    </w:p>
    <w:p>
      <w:pPr>
        <w:pStyle w:val="Normal"/>
        <w:rPr/>
      </w:pPr>
      <w:r>
        <w:rPr>
          <w:u w:val="single"/>
        </w:rPr>
        <w:t>Pani radna Nadzieja Dudar</w:t>
      </w:r>
      <w:r>
        <w:rPr/>
        <w:t xml:space="preserve"> zwróciła się z zapytaniem, jak przedstawia się sprawa z wykonaniem kanalizacji do Czeremchy – Wsi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w ramach złożonego wniosku o przyznanie pomocy z programu  PL-BY-UA – działanie wod-kan uzyskano informację o pozytywnej ocenie wniosku. Wniosek został sklasyfikowany na 28 pozycji listy rezerwowej. W chwili obecnej wniosek nie został przyjęty do realizacji.</w:t>
      </w:r>
    </w:p>
    <w:p>
      <w:pPr>
        <w:pStyle w:val="Normal"/>
        <w:rPr/>
      </w:pPr>
      <w:r>
        <w:rPr/>
        <w:t xml:space="preserve">Będą czynione starania, aby połączyć zadanie wykonania modernizacji hydroforni i kanalizacji do Czeremchy - Wsi. Przygotowana zostanie  dokumentacje modernizację hydrofo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zwróciła się z zapytaniem, na jakim etapie przedstawia się wykup działek  pod planowaną inwestycję wykonania dróg po stronie brzeskiej?</w:t>
      </w:r>
    </w:p>
    <w:p>
      <w:pPr>
        <w:pStyle w:val="Normal"/>
        <w:rPr/>
      </w:pPr>
      <w:r>
        <w:rPr>
          <w:u w:val="single"/>
        </w:rPr>
        <w:t>Pani Kierownik Ref. GK,GGiOŚ</w:t>
      </w:r>
      <w:r>
        <w:rPr/>
        <w:t xml:space="preserve"> poinformowała, że czekamy na wydanie decyzji przez Starostwo Powiatowe w Hajnówce. Odszkodowanie nalicza Starostwo.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zwróciła się z zapytaniem, ile osób to dotyczy i czy złożony został wniosek o pozwolenie na realizacje inwestycji drogowej?</w:t>
      </w:r>
    </w:p>
    <w:p>
      <w:pPr>
        <w:pStyle w:val="Normal"/>
        <w:rPr/>
      </w:pPr>
      <w:r>
        <w:rPr>
          <w:u w:val="single"/>
        </w:rPr>
        <w:t>Pani Kierownik Ref.GK,GGiOŚ</w:t>
      </w:r>
      <w:r>
        <w:rPr/>
        <w:t xml:space="preserve"> poinformowała, że zostało złożone i do 20 grudnia br. było wyłożone do wglądu, na dzień dzisiejszy nikt się nie odwołał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Starostwo określi kwoty odszkodowania za wykup działek pod inwestycję. Środki są zarezerwowane w budżecie na ten cel. Wypłacone zostanie zgodnie z wydaną decyzją przez Starostwo.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zwróciła się aby na obradach sesji poinformować, przybliżyć temat na jakim etapie jest wykup działek pod inwestycję.</w:t>
      </w:r>
    </w:p>
    <w:p>
      <w:pPr>
        <w:pStyle w:val="Normal"/>
        <w:rPr/>
      </w:pPr>
      <w:r>
        <w:rPr>
          <w:u w:val="single"/>
        </w:rPr>
        <w:t>Pani Kierownik Ref. GK,GGiOS</w:t>
      </w:r>
      <w:r>
        <w:rPr/>
        <w:t xml:space="preserve"> poinformowała, że jest około 30 działek. Następnie poinformowała, że przy wykonaniu dróg po stronie brzeskiej wykluczona została ul. Długa, ponieważ wyodrębnione tereny z PKP pod inwestycje nie zostały jeszcze wyłączone z terenów zamkniętych.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powiedziała, że dobrze, że ul. Długa została wykluczona aby nie stracić dofinansowa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zawarto Akt Notarialny na wykup działki oznaczonej nr 387 obręb Czeremcha stanowiącej własność osoby prywatnej za kwotę 28 220,00 zł. w związku z opracowywaną dokumentacją projektową na przebudowę ulic: w Czeremsze (ul.: Wiśniowa, Łąkowa, Przydworcowa, Długa, Miodowa, Wiejska, Nowa) oraz części wsi Stawiszcze, Gmina Czeremcha. Na przedmiotowej działce projektowana jest lokalizacja urządzeń wodnych i do odprowadzania wód opadowych do rzeki Nurzec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powiedziała, żeby czynić starania aby tereny pod inwestycję zostały jak najszybciej wydzielone z terenów kolejowych zamkniętych.</w:t>
      </w:r>
    </w:p>
    <w:p>
      <w:pPr>
        <w:pStyle w:val="Normal"/>
        <w:rPr/>
      </w:pPr>
      <w:r>
        <w:rPr>
          <w:u w:val="single"/>
        </w:rPr>
        <w:t>Pani Kierownik Ref. GK,GGiOŚ</w:t>
      </w:r>
      <w:r>
        <w:rPr/>
        <w:t xml:space="preserve"> poinformowała, że na bieżąco jesteśmy w kontakcie z PKP.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powiedziała, że należy poczynić starania, aby dokonać uregulowania terenów PKP. 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zapytała czy są uwagi do budżetu na 2018 r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powiedziała, że budżet jest to rzecz ruchoma, na każdej praktycznie sesji się zmienia i uważam, aby podjąć w takiej formie, jakiej jest nam przedstawiony aby gmina miała zapewniony cią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 radny Jan Kupryciuk</w:t>
      </w:r>
      <w:r>
        <w:rPr/>
        <w:t xml:space="preserve"> odczytał ze str. 14 projektu WPF, że „zakładana na 2018 r kwota wolnych środków w wysokości 547 051,00 zł  wynika z niewykonania w 2017 r . zaplanowanych wydatków  majątkowych  tj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/>
        <w:t xml:space="preserve">-przebudowa parteru budynku po  gimnazjum - 294 504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dokumentacja projektowa drogi ul Wiśniowa i przyległe - 147 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wykonanie dokumentacji brakujących odcinków oświetlania - 40 000,00 zł i zadał pytanie dlaczego nie jest ujęte wykonanie dokumentacji na brakujące oświetlenie uliczne? Czy to jest ignorowanie radnego? Chciałbym otrzymać na piśmie odpowiedź do kogo wystąpiono z zapytaniem odnośnie wykonania dokumentacji na brakujące oświetlenie uliczne i za jakie kwoty? Gmina cofa się w rozwoju. To jest bezpieczeństwo mieszkań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i radna Olesia Chromińska</w:t>
      </w:r>
      <w:r>
        <w:rPr/>
        <w:t xml:space="preserve"> powiedziała, że w Pohulance również brak jest oświetlenia uli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 radny Jan Kupryciuk</w:t>
      </w:r>
      <w:r>
        <w:rPr/>
        <w:t xml:space="preserve"> powiedział, że powołana została komisja, która stwierdziła gdzie są braki oświetlenia ulicznego i to zostało wszystko zignorow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i radna Walentyna Kerdelewicz</w:t>
      </w:r>
      <w:r>
        <w:rPr/>
        <w:t xml:space="preserve"> powiedziała, że temat oświetlenia ulicznego jest bardzo ważny, ale nikt nie zignorował powyższego tematu tylko były za małe środki w budżecie przeznaczone na ten cel. Proponuję, aby jeszcze raz przeanalizować te potrze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i Skarbnik</w:t>
      </w:r>
      <w:r>
        <w:rPr/>
        <w:t xml:space="preserve"> poinformowała, że w budżecie gminy na 2017 rok były zaplanowane środki w kwocie 40 tys. zł. na wykonanie brakującego oświetlenia ulicznego natomiast w wyniku zapytania tylko jeden wykonawca złożył ofertę na opracowanie dokumentacji technicznej,  wartość oferty 105.780,00 zł brutto. Inne podmioty nie złożyły oferty. W związku z ceną przewyższająca ilość środków przeznaczonych w budżecie Gminy Czeremcha na realizacje ww. zadania nie podpisano umowy na wykonanie zadania. To było przedstawiane na posiedzeniu komis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 radny Aleksander Tyczyno</w:t>
      </w:r>
      <w:r>
        <w:rPr/>
        <w:t xml:space="preserve"> powiedział, że na niektórych ulicach jest ciemnica jak np. ul. Jaskółc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i Skarbnik</w:t>
      </w:r>
      <w:r>
        <w:rPr/>
        <w:t xml:space="preserve"> poinformowała, że koszt wykonania dokumentacji jest duży a do tego  na realizację  zadania  brak jest środ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u w:val="single"/>
        </w:rPr>
        <w:t>Pan radny Aleksander Tyczyno</w:t>
      </w:r>
      <w:r>
        <w:rPr/>
        <w:t xml:space="preserve"> powiedział, że proponuję aby jeszcze raz w tym roku przedyskutować, gdzie jest pilna potrzeba wykonania oświetlenia ulicznego i poczynić starania aby wykonano dokumentację w tym roku na brakujące oświetlenie uliczne. </w:t>
      </w:r>
    </w:p>
    <w:p>
      <w:pPr>
        <w:pStyle w:val="Normal"/>
        <w:rPr/>
      </w:pPr>
      <w:r>
        <w:rPr>
          <w:u w:val="single"/>
        </w:rPr>
        <w:t>Pan radny Jan Kupryciuk</w:t>
      </w:r>
      <w:r>
        <w:rPr/>
        <w:t xml:space="preserve"> powiedział, że trzeba wpisać kwotę realną do budżetu na wykonanie dokumentacji na brakujące oświetlenie u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 Przewodniczący Rady</w:t>
      </w:r>
      <w:r>
        <w:rPr/>
        <w:t xml:space="preserve"> powiedział, aby dojść do porozumienia i wykonać najpotrzebniejsze punkty oświetlenia ulicznego.</w:t>
      </w:r>
    </w:p>
    <w:p>
      <w:pPr>
        <w:pStyle w:val="Normal"/>
        <w:rPr/>
      </w:pPr>
      <w:r>
        <w:rPr>
          <w:u w:val="single"/>
        </w:rPr>
        <w:t>Pan radny Piotr Własiukiewicz</w:t>
      </w:r>
      <w:r>
        <w:rPr/>
        <w:t xml:space="preserve"> powiedział, że uważam, że jak robić dokumentację to na wszystkie brakujące punkty oświetlenia ulicznego a nie częściowo, ponieważ koszt byłby mniejszy a po drugie to jak zrobić dokumentację ale nie wykonać to ważność dokumentacji też traci ważność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proszę nie odbierać tego źle, ale priorytetem są środki unijne, na to zadanie nie otrzymamy dofinansowania ze UE może nastąpić tylko w ramach własnego budżetu.</w:t>
      </w:r>
    </w:p>
    <w:p>
      <w:pPr>
        <w:pStyle w:val="Normal"/>
        <w:rPr/>
      </w:pPr>
      <w:r>
        <w:rPr>
          <w:u w:val="single"/>
        </w:rPr>
        <w:t>Pan radny Jan Kupryciuk</w:t>
      </w:r>
      <w:r>
        <w:rPr/>
        <w:t xml:space="preserve"> powiedział, że zgłaszałem punkty brakującego oświetlenia ulicznego nie tylko na ul. Sportowej ale na terenie całej gminy.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powiedziała, że może z tych zgłoszonych 15 punktów brakującego oświetlenia ulicznego wybrać najbardziej potrzebne.</w:t>
      </w:r>
    </w:p>
    <w:p>
      <w:pPr>
        <w:pStyle w:val="Normal"/>
        <w:rPr/>
      </w:pPr>
      <w:r>
        <w:rPr/>
        <w:t>Następnie pani radna zwróciła się z prośbą o włączenie oświetlenia ulicznego na okres świąteczny na całą noc.</w:t>
      </w:r>
    </w:p>
    <w:p>
      <w:pPr>
        <w:pStyle w:val="Normal"/>
        <w:rPr/>
      </w:pPr>
      <w:r>
        <w:rPr>
          <w:u w:val="single"/>
        </w:rPr>
        <w:t>Pani Sekretarz</w:t>
      </w:r>
      <w:r>
        <w:rPr/>
        <w:t xml:space="preserve"> poinformowała, że zostało już zgłoszone i od jutra będzie włączone całą noc.</w:t>
      </w:r>
    </w:p>
    <w:p>
      <w:pPr>
        <w:pStyle w:val="Normal"/>
        <w:rPr/>
      </w:pPr>
      <w:r>
        <w:rPr>
          <w:u w:val="single"/>
        </w:rPr>
        <w:t>Pani radna Nadzieja Dudar</w:t>
      </w:r>
      <w:r>
        <w:rPr/>
        <w:t xml:space="preserve"> powiedziała, że proponuję o wystąpienie do Zakładu Energetycznego linii siemiatyckiej, żeby przy modernizacji linii siemiatyckiej uwzględnili brakujące oświetlenie.</w:t>
      </w:r>
    </w:p>
    <w:p>
      <w:pPr>
        <w:pStyle w:val="Normal"/>
        <w:rPr/>
      </w:pPr>
      <w:r>
        <w:rPr>
          <w:u w:val="single"/>
        </w:rPr>
        <w:t>Pani radna Olesia Chromińska</w:t>
      </w:r>
      <w:r>
        <w:rPr/>
        <w:t xml:space="preserve"> powiedziała, że w Pohulance połowa miejscowości ma oświetlenie uliczne a druga połowa nie. Proszę o wykonanie oświetlenia ulicznego w pasie drog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Przewodnicząca Komisji zapytała, czy są uwagi do ww. projektu uchwał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ddała pod głosowanie. Kto jest „za” ww. projektem uchwały, aby w takiej formie był przedłożony pod obrady najbliższej Sesji Rady Gminy? W głosowaniu udział brało 11 członków komisji. „Za” ww. projektem uchwały głosowało 8 członków Komisji, „przeciw” – 2 członków Komisji, „wstrzymał się” – 1 członek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 radny Jan Kupryciuk</w:t>
      </w:r>
      <w:r>
        <w:rPr/>
        <w:t xml:space="preserve"> powiedział, że zgłaszam wniosek od początku kadencji w sprawie opracowania dokumentacji na brakujące oświetlenie uliczne na terenie gminy i brak efektu, zostało to zignorowane.</w:t>
      </w:r>
    </w:p>
    <w:p>
      <w:pPr>
        <w:pStyle w:val="Normal"/>
        <w:rPr/>
      </w:pPr>
      <w:r>
        <w:rPr>
          <w:u w:val="single"/>
        </w:rPr>
        <w:t>Pani radna Walentyna Kerdelewicz</w:t>
      </w:r>
      <w:r>
        <w:rPr/>
        <w:t xml:space="preserve"> powiedziała, że sam zapis w uchwale budżetowej nic nie daje, zacznijmy z innej strony, należy wystąpić do zakładu energetycznego linii siemiatyckiej, żeby podczas modernizacji linii energetycznej uwzględnili dowieszenie brakującego oświetlenia ulicznego, a w trakcie zmian w budżecie ująć wykonanie brakującego oświetlenia ulicznego najważniejszych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.3</w:t>
      </w:r>
      <w:r>
        <w:rPr>
          <w:u w:val="single"/>
        </w:rPr>
        <w:t>) Pani Skarbnik</w:t>
      </w:r>
      <w:r>
        <w:rPr/>
        <w:t xml:space="preserve"> przedstawiła projekt uchwały w sprawie wprowadzenia zmian w budżecie Gminy Czeremcha na 2017 rok - projekt uchwały jest załącznikiem do niniejszego protokołu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Zwiększono plan dochodów w paragrafie 0970 Wpływy z różnych dochodów na podstawie umowy z Powiatowym Urzędem Pracy w Hajnówce na zatrudnienie osób przy robotach publicznych i pracach interwencyjnych w Urzędzie Gminy Czeremcha oraz Zespole Szkolno- Przedszkolnym. Dokonano aktualizacji planu dochodów w dziale 756 zwiększając zrealizowane dochody z tytułu odsetki udziału gminy w PDOP oraz zmniejszając dochody z tytułu opłaty targowej opłaty skarbowej, opłaty od środków transportowych. Zmniejszono wpływy za sprzedaną wodę i oczyszczone ścieki o kwotę 6 000,00 zł. Zwiększono wydatki na wynagrodzenia i składki ZUS w Urzędzie Gminy i Zespole Szkolno - Przedszkolnym oraz na wypłaty na diety radnych . Zwiększono wydatki zakup materiałów i usług w dziale gospodarka komunalna/ zakup węgla do budynku przy ul Duboisa / oraz w dziale rolnictwo</w:t>
      </w:r>
    </w:p>
    <w:p>
      <w:pPr>
        <w:pStyle w:val="Normal"/>
        <w:rPr/>
      </w:pPr>
      <w:r>
        <w:rPr/>
        <w:t>i łowiectwo za zakup usług pozostałych /sfinansowanie przeglądu gwarancyjnego\ oczyszczalni ścieków/. Zmniejszono wydatki na realizację dokumentacji brakujących odcinków oświetlenia ulicznego w wysokości 40 000,00 zł. w związku z tym, iż zaplanowana kwota okazała się niewystarczająca na realizowanie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 zapytała, czy są uwagi do ww. projektu uchwały? </w:t>
      </w:r>
    </w:p>
    <w:p>
      <w:pPr>
        <w:pStyle w:val="Normal"/>
        <w:rPr/>
      </w:pPr>
      <w:r>
        <w:rPr/>
        <w:t xml:space="preserve">Uwag nie wniesiono. 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> 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>
          <w:b/>
        </w:rPr>
        <w:t>Ad. 2.4)</w:t>
      </w:r>
      <w:r>
        <w:rPr/>
        <w:t xml:space="preserve"> </w:t>
      </w:r>
      <w:r>
        <w:rPr>
          <w:u w:val="single"/>
        </w:rPr>
        <w:t>Pani Irena Paszkowska – Sekretarz Gminnej Komisji Rozwiązywania Problemów Alkoholowych w Czeremsze</w:t>
      </w:r>
      <w:r>
        <w:rPr/>
        <w:t xml:space="preserve"> przedstawiła projekt uchwały w sprawie przyjęcia Gminnego Programu Profilaktyki i Rozwiązywania Problemów Alkoholowych w Gminie Czeremcha na rok 2018 – projekt uchwały jest załącznikiem do niniejszego protokołu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 zapytała, czy są uwagi do ww. projektu uchwał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Przewodnicząca Komisji poddała</w:t>
      </w:r>
      <w:r>
        <w:rPr/>
        <w:t xml:space="preserve">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.5</w:t>
      </w:r>
      <w:r>
        <w:rPr/>
        <w:t xml:space="preserve">) </w:t>
      </w:r>
      <w:r>
        <w:rPr>
          <w:u w:val="single"/>
        </w:rPr>
        <w:t>Pan Przewodniczący Rady</w:t>
      </w:r>
      <w:r>
        <w:rPr/>
        <w:t xml:space="preserve"> przedstawił projekt uchwały w sprawie przyjęcia planu pracy Rady Gminy Czeremcha na 2018 rok – projekt uchwały jest załącznikiem do niniejszego protokołu.</w:t>
      </w:r>
    </w:p>
    <w:p>
      <w:pPr>
        <w:pStyle w:val="Normal"/>
        <w:rPr/>
      </w:pPr>
      <w:r>
        <w:rPr/>
        <w:t>Poinformował, że ujętych w projekcie uchwały jest 6 terminów obrad sesji. Czy Państwo Radni proponują jeszcze inne tematy?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"/>
        <w:rPr/>
      </w:pPr>
      <w:r>
        <w:rPr/>
        <w:t>Państwo radni zgłosili do ujęcia w planie pracy Rady Gminy na 2018 rok w terminie lipiec/sierpień temat analiza stanu bezpieczeństwa na terenie Gminy Czeremcha za 2017 roku i I półrocze 2018 roku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zapytała, czy są pytania do ww. projektu uchwały?</w:t>
      </w:r>
    </w:p>
    <w:p>
      <w:pPr>
        <w:pStyle w:val="Normal"/>
        <w:rPr/>
      </w:pPr>
      <w:r>
        <w:rPr/>
        <w:t>Więcej uwag nie było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wpłynęło pismo od Wojewódzkiej Komendy Policji w sprawie dofinansowania do zakupu samochodu policyjnego w kwocie 5 tys. zł. Czy jest przyzwolenie Państwa radnych o udzielenie dofinansowania? W projekcie uchwały budżetowej zostaną środki finansowe zabezpieczone na ten cel w kwocie 5 tys. zł. </w:t>
      </w:r>
    </w:p>
    <w:p>
      <w:pPr>
        <w:pStyle w:val="Normal"/>
        <w:rPr/>
      </w:pPr>
      <w:r>
        <w:rPr/>
        <w:t>Państwo radni pozytywnie zaopiniowali powyższe p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> poddała pod głosowanie ww. projekt uchwały. W głosowaniu udział brało 11 członków komisji. „Za” ww. projektem uchwały głosowało 11 członków komisji, „przeciw”- 0, i „wstrzymało się”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 pozytywnie zaopiniowali projekt ww. uchwały, który będzie w takiej formie przedłożony pod obrady najbliższej Sesji Rady Gminy Czeremcha.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1553"/>
        </w:tabs>
        <w:rPr/>
      </w:pPr>
      <w:r>
        <w:rPr>
          <w:b/>
        </w:rPr>
        <w:t>Ad. 3.</w:t>
      </w:r>
      <w:r>
        <w:rPr/>
        <w:t xml:space="preserve"> Dyskusja nad projektem  Statutu Gminy.</w:t>
      </w:r>
    </w:p>
    <w:p>
      <w:pPr>
        <w:pStyle w:val="Pkt"/>
        <w:tabs>
          <w:tab w:val="clear" w:pos="1553"/>
        </w:tabs>
        <w:rPr/>
      </w:pPr>
      <w:r>
        <w:rPr>
          <w:u w:val="single"/>
        </w:rPr>
        <w:t>Pani radna Walentyna Kerdelewicz</w:t>
      </w:r>
      <w:r>
        <w:rPr/>
        <w:t xml:space="preserve"> zgłosiła wniosek aby odłożyć na razie w czasie uchwalenie statutu ze względu na wchodzące zmiany ustawy o samorządzie gminnym. Wejdą nowe przepisy i wówczas wrócimy do tematu.</w:t>
      </w:r>
    </w:p>
    <w:p>
      <w:pPr>
        <w:pStyle w:val="Pkt"/>
        <w:tabs>
          <w:tab w:val="clear" w:pos="1553"/>
        </w:tabs>
        <w:rPr/>
      </w:pPr>
      <w:r>
        <w:rPr>
          <w:u w:val="single"/>
        </w:rPr>
        <w:t>Pani Przewodnicząca Komisji</w:t>
      </w:r>
      <w:r>
        <w:rPr/>
        <w:t> poddała pod głosowanie ww. wniosek radnej. Kto jest za odłożeniem uchwalenia statutu? W głosowaniu udział brało 11 członków komisji. „Za” ww. projektem uchwały głosowało 11 członków komisji, „przeciw”- 0, i „wstrzymało się”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4.</w:t>
      </w:r>
      <w:r>
        <w:rPr/>
        <w:t xml:space="preserve"> Sprawy różne.</w:t>
      </w:r>
    </w:p>
    <w:p>
      <w:pPr>
        <w:pStyle w:val="Normal"/>
        <w:rPr/>
      </w:pPr>
      <w:r>
        <w:rPr>
          <w:u w:val="single"/>
        </w:rPr>
        <w:t>Pani Kierownik Ref. GK,GGiOŚ</w:t>
      </w:r>
      <w:r>
        <w:rPr/>
        <w:t xml:space="preserve"> poinformowała, że toczy się ekshumacja zwłok przy ul. Sosnowej. Wykryto w tym grobie 7 osób które zginęły podczas II wojny światow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Zakończono roboty polegające na adaptacji części łącznika budynku gimnazjum na cele poczty  na okres 5 lat. Wysokość czynszu – 26,40 zł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miesięcznie. Podpisano umowę na wykonanie robót pn. ,, Przebudowa części budynku gimnazjum tj. parteru wraz ze zmianą sposobu użytkowania na Gminny Ośrodek Zdrowia w Czeremsze, Gmina Czeremcha”. Dokonano przekazania terenu robó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podpisano umowę na realizację zadania pn: ,,Odbiór, transport i zagospodarowanie odpadów komunalnych powstających na nieruchomościach zamieszkałych na terenie Gminy Czeremcha”. Zadanie swym zakresem obejmuje świadczenie usługi w okresie 24 miesięcy od 01.01.2018 r. powstających na nieruchomościach zamieszkałych na terenie Gminy Czeremcha”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przygotowano do podpisu umowę z Polkomtel z siedzibą w Warszawie na dzierżawę gruntów przy ul. Duboisa na potrzeby infrastruktury telekomunikacyjnej na okres 5 lat. Wysokość czynszu – 800 zł miesięcznie nett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przygotowano i złożono w instytucji wdrażającej dokumentację aplikacyjną w sprawie zawarcia umowy o przyznanie pomocy w ramach zadania pn. ,,Wykorzystanie odnawialnych źródeł energii na terenie Gminy Czeremcha” realizowanego w ramach działania 5.1 Energetyka oparta na odnawialnych źródłach energii RPOWP 2014-202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zawarto Akt Notarialny na wykup działki oznaczonej nr 387 obręb Czeremcha stanowiącej własność osoby prywatnej za kwotę 28 220,00 zł.. w związku z opracowywaną dokumentacją projektową na przebudowę ulic: w Czeremsze (ul.: Wiśniowa, Łąkowa, Przydworcowa, Długa, Miodowa, Wiejska, Nowa) oraz części wsi Stawiszcze, Gmina Czeremcha. Na przedmiotowej działce projektowana jest lokalizacja urządzeń wodnych i do odprowadzania wód opadowych do rzeki Nurzec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wyłoniono wykonawcę na świadczenie usługi konserwacji oświetlenia ulicznego na terenie Gminy Czeremcha. Najkorzystniejszą ofertę złożyło: Zakład Instalatorstwa Elektrycznego Jan Misiejuk, z Hajnówki. Wartość oferty: 1 550 zł za jeden miesiąc świadczenia usług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odebrano dokumentację techniczną zadania pn.: ,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dokumentacji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owo-kosztorysowych przebudowy drogi gminnej Zubacze – granica gminy (w kierunku Wólka Nurzecka)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zakończono prace remontowe przy mogile z okresu II wojny światowej obrońców wiaduktu obok wsi Kuzawa. Roboty zakończono, podpisano protokół odbioru bez uwag oraz sporządzono i przekazano dokumentację rozliczenia dotacji udzielonej ze środków Wojewody Podlaskiego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Sekretarz</w:t>
      </w:r>
      <w:r>
        <w:rPr>
          <w:rFonts w:cs="Times New Roman" w:ascii="Times New Roman" w:hAnsi="Times New Roman"/>
          <w:sz w:val="24"/>
          <w:szCs w:val="24"/>
        </w:rPr>
        <w:t xml:space="preserve"> poinformowała, że wniosek  o dofinansowanie ze środków  unijnych  w ramach w/w programu PL-BY-UA – działanie drogowe na wykonanie ul. Wiśniowej i ulic przyległych uzyskał dofinansowanie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radna Kerdelewicz</w:t>
      </w:r>
      <w:r>
        <w:rPr>
          <w:rFonts w:cs="Times New Roman" w:ascii="Times New Roman" w:hAnsi="Times New Roman"/>
          <w:sz w:val="24"/>
          <w:szCs w:val="24"/>
        </w:rPr>
        <w:t xml:space="preserve"> podziękowała pracownikom, którzy przyczynili się do aplikacji wniosku o środki unijn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Pani radna Walentyna Kerdelewicz zwróciła się z zapytaniem, czy gmina wystąpiła do Starostwa Powiatowego w Hajnówce w sprawie ujęcia robót wykonania odcinka chodnika przy ul. Lipowej wraz z połączeniem Stawiszcz w zadaniach inwestycyjnych powiatu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Skarbnik</w:t>
      </w:r>
      <w:r>
        <w:rPr>
          <w:rFonts w:cs="Times New Roman" w:ascii="Times New Roman" w:hAnsi="Times New Roman"/>
          <w:sz w:val="24"/>
          <w:szCs w:val="24"/>
        </w:rPr>
        <w:t xml:space="preserve"> poinformowała, że jest ujęte w planie zadań inwestycyjnych 50 tys. zł na wykonanie dokumentacji   na brakujące odcinka chodnika ul Lipowej. Ogółem dla Starostwa Powiatowego 225 175,00 zł  czyli na ul. Lipową i na modernizację drogi do Miedwieży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 radny Eugeniusz Docnik</w:t>
      </w:r>
      <w:r>
        <w:rPr>
          <w:rFonts w:cs="Times New Roman" w:ascii="Times New Roman" w:hAnsi="Times New Roman"/>
          <w:sz w:val="24"/>
          <w:szCs w:val="24"/>
        </w:rPr>
        <w:t xml:space="preserve"> powiedział, że na ul. Lipową jest ujęte a na chodnik przy ul.  Fabrycznej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Skarbnik</w:t>
      </w:r>
      <w:r>
        <w:rPr>
          <w:rFonts w:cs="Times New Roman" w:ascii="Times New Roman" w:hAnsi="Times New Roman"/>
          <w:sz w:val="24"/>
          <w:szCs w:val="24"/>
        </w:rPr>
        <w:t xml:space="preserve"> poinformowała, że na wszystko brak jest środków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Sekretarz</w:t>
      </w:r>
      <w:r>
        <w:rPr>
          <w:rFonts w:cs="Times New Roman" w:ascii="Times New Roman" w:hAnsi="Times New Roman"/>
          <w:sz w:val="24"/>
          <w:szCs w:val="24"/>
        </w:rPr>
        <w:t xml:space="preserve"> poinformowała, że odnośnie złożonej skargi na Przewodniczącego Rady  skontaktowałam się z Radcą Prawnym i potwierdził, że władny rozpatrzeniu skargi jest wojewoda. Wobec powyższego skarga zostanie przekazana do Wojewod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dnośnie sieci wodociągowej i kanalizacyjnej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stępnie Pani Kierownik</w:t>
      </w:r>
      <w:r>
        <w:rPr>
          <w:rFonts w:cs="Times New Roman" w:ascii="Times New Roman" w:hAnsi="Times New Roman"/>
          <w:sz w:val="24"/>
          <w:szCs w:val="24"/>
        </w:rPr>
        <w:t xml:space="preserve"> poinformowała, że  w ramach złożonego wniosku o przyznanie pomocy z programu  PL-BY-UA – działanie wod-kan ( kanalizacja Czeremcha – Wieś) uzyskano informację o pozytywnej ocenie wniosku. Wniosek został sklasyfikowany na 28 pozycji listy rezerwowej. W chwili obecnej wniosek nie został przyjęty do realizac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z uwagi na okres zimowy została wznowiona dostawa wody do nieruchomości mieszkańca naszej gminy do 1 marca 2018 r., a z braku wpłaty za pobraną wodę ponownie zostanie wstrzymana dostawa wod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radna Elżbieta Kalinowska</w:t>
      </w:r>
      <w:r>
        <w:rPr>
          <w:rFonts w:cs="Times New Roman" w:ascii="Times New Roman" w:hAnsi="Times New Roman"/>
          <w:sz w:val="24"/>
          <w:szCs w:val="24"/>
        </w:rPr>
        <w:t xml:space="preserve"> zwróciła się prośbą o podłączenie świetlicy wiejskiej w Kuzawie do kanalizacj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zostaną poczynione starania na wiosnę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radna Walentyna Kerdelewicz</w:t>
      </w:r>
      <w:r>
        <w:rPr>
          <w:rFonts w:cs="Times New Roman" w:ascii="Times New Roman" w:hAnsi="Times New Roman"/>
          <w:sz w:val="24"/>
          <w:szCs w:val="24"/>
        </w:rPr>
        <w:t xml:space="preserve"> zwróciła się z zapytaniem dlaczego PUK jak dokonuje  odbioru śmieci  to nie zostawia worków na odpady segregowane. Poprzednio, pomimo, że nie mam deklaracji złożonej na odpady segregowane a dokonuję segregacji to były worki zostawia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 radny Aleksander Tyczyno</w:t>
      </w:r>
      <w:r>
        <w:rPr>
          <w:rFonts w:cs="Times New Roman" w:ascii="Times New Roman" w:hAnsi="Times New Roman"/>
          <w:sz w:val="24"/>
          <w:szCs w:val="24"/>
        </w:rPr>
        <w:t xml:space="preserve"> powiedział, że na ostatniej komisji był ten temat poruszany i była informacja, że worek kosztu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worki są rozdawane tylko do gospodarstw, które zadeklarowały odbiór selektywnych odpadów komunalny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radna Walentyna Kerdelewicz</w:t>
      </w:r>
      <w:r>
        <w:rPr>
          <w:rFonts w:cs="Times New Roman" w:ascii="Times New Roman" w:hAnsi="Times New Roman"/>
          <w:sz w:val="24"/>
          <w:szCs w:val="24"/>
        </w:rPr>
        <w:t xml:space="preserve"> powiedział, czy nie można porozmawiać z Przedsiębiorstwem, aby dawali worki tam gdzie jest dokonywana segregac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 radny Piotr Własiukiewicz</w:t>
      </w:r>
      <w:r>
        <w:rPr>
          <w:rFonts w:cs="Times New Roman" w:ascii="Times New Roman" w:hAnsi="Times New Roman"/>
          <w:sz w:val="24"/>
          <w:szCs w:val="24"/>
        </w:rPr>
        <w:t xml:space="preserve"> zwrócił się, aby poczynić starania w sprawie dokonania odwodnienia przy ul 1-go Maja od kościoła do ryneczku ponieważ podczas dużych opadów deszczu są zastoiska wod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.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wpłynęło podanie mieszkańca Czeremchy w sprawie wykonania podjazdu od  ul. Długiej ( drogi powiatowej) do posesji. W swoim podaniu nadmienia iż jest osoba niepełnosprawną. Zgodnie z przepisami prawa wykonanie podjazdu jest w gestii właściciela nieruchomośc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radna Elżbieta Kalinowska</w:t>
      </w:r>
      <w:r>
        <w:rPr>
          <w:rFonts w:cs="Times New Roman" w:ascii="Times New Roman" w:hAnsi="Times New Roman"/>
          <w:sz w:val="24"/>
          <w:szCs w:val="24"/>
        </w:rPr>
        <w:t xml:space="preserve"> powiedział, dlaczego GOPS nie podpowie, w jaki inny sposób można pozyskać środki na wykonanie tego zadania, jako dla  osoby niepełnosprawn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 radny Aleksander Tyczyno</w:t>
      </w:r>
      <w:r>
        <w:rPr>
          <w:rFonts w:cs="Times New Roman" w:ascii="Times New Roman" w:hAnsi="Times New Roman"/>
          <w:sz w:val="24"/>
          <w:szCs w:val="24"/>
        </w:rPr>
        <w:t xml:space="preserve"> powiedział, że jest to mieszkaniec niepełnosprawny, należałoby podać, chociaż jakieś wskazówki, ponieważ jest to droga powiatowa, tereny kolejow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powiedziała należałoby podpowiedzieć, że można skorzystać z PFRON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 Przewodniczący Rady</w:t>
      </w:r>
      <w:r>
        <w:rPr>
          <w:rFonts w:cs="Times New Roman" w:ascii="Times New Roman" w:hAnsi="Times New Roman"/>
          <w:sz w:val="24"/>
          <w:szCs w:val="24"/>
        </w:rPr>
        <w:t xml:space="preserve"> poinformował, że wpłynęło pismo mieszkańca Czeremchy, żeby posiedzenie komisji odbyło się na parterze, ponieważ  osobom niepełnosprawnym jest trudność dostać się na II piętro aby uczestniczyć w posiedzeniach komisji. Powyższe pismo wpłynęło po wysłaniu zawiadomień na posiedzenie komisji Państwu radny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 Przewodniczący Rady</w:t>
      </w:r>
      <w:r>
        <w:rPr>
          <w:rFonts w:cs="Times New Roman" w:ascii="Times New Roman" w:hAnsi="Times New Roman"/>
          <w:sz w:val="24"/>
          <w:szCs w:val="24"/>
        </w:rPr>
        <w:t xml:space="preserve">  poinformował, że wpłynęło pismo z CBA z dnia 12 grudnia  2017 r. naszego mieszkańca w sprawie rozgraniczenia nieruchomości. Pismo zostało przekazane zgodnie z właściwością do Pana Wójt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radna Elżbieta Kalinowska</w:t>
      </w:r>
      <w:r>
        <w:rPr>
          <w:rFonts w:cs="Times New Roman" w:ascii="Times New Roman" w:hAnsi="Times New Roman"/>
          <w:sz w:val="24"/>
          <w:szCs w:val="24"/>
        </w:rPr>
        <w:t xml:space="preserve"> powiedziała, że dla mieszkańca Czeremchy została odkręcona teraz woda a później jak urodzi się dziecko zostanie zakręcona woda. Uważam, że będzie problem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radna Walentyna Kerdelewicz</w:t>
      </w:r>
      <w:r>
        <w:rPr>
          <w:rFonts w:cs="Times New Roman" w:ascii="Times New Roman" w:hAnsi="Times New Roman"/>
          <w:sz w:val="24"/>
          <w:szCs w:val="24"/>
        </w:rPr>
        <w:t xml:space="preserve"> zwróciła się z zapytaniem, czy dłużnik napisał, jakieś pismo odnośnie dokonania płatności, który zalega z płatnościami za wodę i ścieki?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Skarbnik</w:t>
      </w:r>
      <w:r>
        <w:rPr>
          <w:rFonts w:cs="Times New Roman" w:ascii="Times New Roman" w:hAnsi="Times New Roman"/>
          <w:sz w:val="24"/>
          <w:szCs w:val="24"/>
        </w:rPr>
        <w:t xml:space="preserve"> poinformowała, że napisał, tylko z tego pisma nic nie wynika. Pismo zostało odczytane. Odpowiedź została udzielona, że nie wyrażamy zgody na rozłożenie zaległości na raty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 radny Aleksander Tyczyno</w:t>
      </w:r>
      <w:r>
        <w:rPr>
          <w:rFonts w:cs="Times New Roman" w:ascii="Times New Roman" w:hAnsi="Times New Roman"/>
          <w:sz w:val="24"/>
          <w:szCs w:val="24"/>
        </w:rPr>
        <w:t xml:space="preserve"> powiedział, że rozłożyć na raty można jeżeli sam jakąś część zapłaci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Skarbnik</w:t>
      </w:r>
      <w:r>
        <w:rPr>
          <w:rFonts w:cs="Times New Roman" w:ascii="Times New Roman" w:hAnsi="Times New Roman"/>
          <w:sz w:val="24"/>
          <w:szCs w:val="24"/>
        </w:rPr>
        <w:t xml:space="preserve"> poinformowała, że brak jest współpracy ze strony dłużnika. Nie wpuszcza na posesję konserwatora do odczytu licznika. Dostarczanie wody mieszkańcom reguluje Regulamin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radna Walentyna Kerdelewicz</w:t>
      </w:r>
      <w:r>
        <w:rPr>
          <w:rFonts w:cs="Times New Roman" w:ascii="Times New Roman" w:hAnsi="Times New Roman"/>
          <w:sz w:val="24"/>
          <w:szCs w:val="24"/>
        </w:rPr>
        <w:t xml:space="preserve"> powiedziała, że nie możemy pochwalać takiego zachowania dłużnika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radna Walentyna Kerdelewicz</w:t>
      </w:r>
      <w:r>
        <w:rPr>
          <w:rFonts w:cs="Times New Roman" w:ascii="Times New Roman" w:hAnsi="Times New Roman"/>
          <w:sz w:val="24"/>
          <w:szCs w:val="24"/>
        </w:rPr>
        <w:t xml:space="preserve"> zwróciła się z zapytaniem jak przedstawia się sprawa dłużniczki przy ul. Fabrycznej? </w:t>
      </w:r>
    </w:p>
    <w:p>
      <w:pPr>
        <w:pStyle w:val="Normal"/>
        <w:rPr>
          <w:u w:val="single"/>
        </w:rPr>
      </w:pPr>
      <w:r>
        <w:rPr>
          <w:u w:val="single"/>
        </w:rPr>
        <w:t>Pani Skarbnik</w:t>
      </w:r>
      <w:r>
        <w:rPr/>
        <w:t xml:space="preserve"> poinformowała, że drugim dłużnikiem jest najemca przy ul. Fabrycznej, od którego należność ściąga komornik. Jest problem ze ściąganiem zaległości. Najgorzej jest z tymi najemcami, którzy mieszkają w blokach. Gmina dla Wspólnot Mieszkaniowych musi zapłacić na bieżąco. Przy niektórych najemcach jest dług kolejowy wynikający z tego, że przyjmując mieszkania z PKP przyjęliśmy z długiem. </w:t>
      </w:r>
      <w:r>
        <w:rPr>
          <w:lang w:val="zxx"/>
        </w:rPr>
        <w:t xml:space="preserve">Pozostałe zaległości są </w:t>
      </w:r>
      <w:r>
        <w:rPr/>
        <w:t>w lokalach gminnych (barakach) przy ul. Fabrycznej. Postępowania nie można było skutecznie przeprowadzić z uwagi brak dochodów najemców. Są to osoby bez źródeł dochodu, utrzymujące się z zasiłków z GOPS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wiedziała, że jest trudna sytuacja z dłużnikami a w tym przypadku problem najemcy jest podwójny, bo finansowy i zdrowotny (dłużnik przebywa na rencie).</w:t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powiedziała, że najemcy, którzy zalegają z płatnościami są to rodziny dysfunkcyjne, ale pomimo tego należy wszczynać postępowania egzekucyjne.</w:t>
      </w:r>
    </w:p>
    <w:p>
      <w:pPr>
        <w:pStyle w:val="Normal"/>
        <w:rPr/>
      </w:pPr>
      <w:r>
        <w:rPr>
          <w:u w:val="single"/>
        </w:rPr>
        <w:t>Pani Skarbnik</w:t>
      </w:r>
      <w:r>
        <w:rPr/>
        <w:t xml:space="preserve"> poinformowała, że pracownicy Urzędu Gminy czynią starania, wszczynają postępowania i pilnują, aby zadłużenie się nie przedawniło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radna Walentyna Kerdelewicz</w:t>
      </w:r>
      <w:r>
        <w:rPr>
          <w:rFonts w:cs="Times New Roman" w:ascii="Times New Roman" w:hAnsi="Times New Roman"/>
          <w:sz w:val="24"/>
          <w:szCs w:val="24"/>
        </w:rPr>
        <w:t xml:space="preserve"> zaproponowała, aby dłużniczkę przekwaterować do lokalu gminnego o niższym standardzi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Przewodnicząca Komisji</w:t>
      </w:r>
      <w:r>
        <w:rPr>
          <w:rFonts w:cs="Times New Roman" w:ascii="Times New Roman" w:hAnsi="Times New Roman"/>
          <w:sz w:val="24"/>
          <w:szCs w:val="24"/>
        </w:rPr>
        <w:t xml:space="preserve"> zwróciła się z zapytaniem, czy nie ma komunikatu, że będzie wykonywana droga Nr 66  do granicy Państwa?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ni Kierownik Ref. GK,GGiOŚ</w:t>
      </w:r>
      <w:r>
        <w:rPr>
          <w:rFonts w:cs="Times New Roman" w:ascii="Times New Roman" w:hAnsi="Times New Roman"/>
          <w:sz w:val="24"/>
          <w:szCs w:val="24"/>
        </w:rPr>
        <w:t xml:space="preserve"> poinformowała, że nie posiadamy takich informacj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ni radna Walentyna Kerdelewicz</w:t>
      </w:r>
      <w:r>
        <w:rPr>
          <w:rFonts w:cs="Times New Roman" w:ascii="Times New Roman" w:hAnsi="Times New Roman"/>
          <w:sz w:val="24"/>
          <w:szCs w:val="24"/>
        </w:rPr>
        <w:t xml:space="preserve"> zaproponowała, aby przez okres zimowy rozejrzeć się odnośnie mieszkań, aby przenieść lokatorów zadłużonych do lokali o niższym standardzi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Pani Sekretarz</w:t>
      </w:r>
      <w:r>
        <w:rPr/>
        <w:t xml:space="preserve"> poinformowała, że 31 grudnia 2017 roku odbędzie się na wolnym powietrzu powitanie Nowego 2018 roku. Serdecznie Państwa Radnych wraz z rodzinami i wszystkich mieszkańców zaprasz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Sekretarz</w:t>
      </w:r>
      <w:r>
        <w:rPr/>
        <w:t xml:space="preserve"> poinformowała, że w dniu 21 grudnia br. po raz trzeci w Gminnym Ośrodku Kultury w Czeremsze odbędzie się spotkanie wigilijne dla osób starszych i samotnych z terenu nasz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i Przewodnicząca Komisji</w:t>
      </w:r>
      <w:r>
        <w:rPr/>
        <w:t xml:space="preserve"> złożyła świąteczne życzenia z okazji zbliżających się Świąt Bożego Na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 Przewodniczący Rady</w:t>
      </w:r>
      <w:r>
        <w:rPr/>
        <w:t xml:space="preserve"> Gminy poinformował, że obrady Sesji Rady Gminy odbędą się 28 grudnia 2017 roku o godz. 10 - tej. Zapraszam serdecz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i Przewodnicząca Komisji</w:t>
      </w:r>
      <w:r>
        <w:rPr/>
        <w:t xml:space="preserve"> poinformowała, że tematy zostały wyczerpane. Podziękowała wszystkim za uczestnictwo w posiedzeniu Komisji Rozwoju 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rady zakończono o godz. 13:40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                                                                                                 Przewodniczy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ntyna Wieremczuk                                                                              mgr  Maria Dubiag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bCs/>
      <w:sz w:val="24"/>
      <w:szCs w:val="24"/>
      <w:lang w:val="en-US" w:eastAsia="en-US" w:bidi="ar-SA"/>
    </w:rPr>
  </w:style>
  <w:style w:type="character" w:styleId="ZnakZnak2">
    <w:name w:val=" Znak Znak2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ragrafZnak">
    <w:name w:val="paragraf Znak"/>
    <w:qFormat/>
    <w:rPr>
      <w:sz w:val="24"/>
      <w:lang w:val="en-US" w:eastAsia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</w:rPr>
  </w:style>
  <w:style w:type="character" w:styleId="Tresc1">
    <w:name w:val="tresc1"/>
    <w:qFormat/>
    <w:rPr>
      <w:rFonts w:ascii="Tahoma" w:hAnsi="Tahoma" w:cs="Tahoma"/>
      <w:i w:val="false"/>
      <w:iCs w:val="false"/>
      <w:strike w:val="false"/>
      <w:dstrike w:val="false"/>
      <w:color w:val="2931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qFormat/>
    <w:pPr>
      <w:widowControl/>
      <w:tabs>
        <w:tab w:val="clear" w:pos="708"/>
        <w:tab w:val="left" w:pos="1553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resc">
    <w:name w:val="tresc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left"/>
    </w:pPr>
    <w:rPr>
      <w:szCs w:val="20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autoSpaceDE w:val="true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31:00Z</dcterms:created>
  <dc:creator>Urząd Gminy Czeremcha</dc:creator>
  <dc:description/>
  <cp:keywords/>
  <dc:language>en-US</dc:language>
  <cp:lastModifiedBy>UG Czeremcha</cp:lastModifiedBy>
  <cp:lastPrinted>2018-01-17T13:30:00Z</cp:lastPrinted>
  <dcterms:modified xsi:type="dcterms:W3CDTF">2018-01-17T12:35:00Z</dcterms:modified>
  <cp:revision>32</cp:revision>
  <dc:subject/>
  <dc:title>Protokół Nr 1/10</dc:title>
</cp:coreProperties>
</file>