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zeremcha, dnia 23.07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OŚ.6220.2.3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EREMCH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8 ustawy z dnia 3 października 2008 r. o udostępnianiu informacji o środowisku i jego ochronie, udziale społeczeństwa w ochronie środowiska oraz ocenach oddziaływania na środowisko ( Dz. U. z 2008 r. Nr 199 poz. 1227) Wójt Gminy Czeremcha zawiadamia że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9 lipca 2012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 s t a ł a  w y d a n a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o środowiskowych uwarunkowaniach dla przedsięwzięci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gając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ie drogi powiatowej Nr 1652 B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lka Terechowska – Opaka Duż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Z aktami przedmiotowej sprawy można zapoznać się w Urzędzie Gminy Czeremcha ul. Duboisa 14, 17-240 Czeremcha, pokój nr 7 w godz. od 7.30 do 15.30 w terminie 14 dni od daty podania niniejszego obwieszczenia do publicznej wiadom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Czeremch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gr Jerzy Szykuł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1:00Z</dcterms:created>
  <dc:creator>Gmina Czeremcha</dc:creator>
  <dc:description/>
  <cp:keywords/>
  <dc:language>en-US</dc:language>
  <cp:lastModifiedBy>UG Czeremcha</cp:lastModifiedBy>
  <cp:lastPrinted>2012-07-04T11:29:00Z</cp:lastPrinted>
  <dcterms:modified xsi:type="dcterms:W3CDTF">2012-07-20T10:54:00Z</dcterms:modified>
  <cp:revision>9</cp:revision>
  <dc:subject/>
  <dc:title>Czeremcha, dnia 17</dc:title>
</cp:coreProperties>
</file>