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remcha, dnia 25.05.2012 r.</w:t>
      </w:r>
    </w:p>
    <w:p>
      <w:pPr>
        <w:pStyle w:val="Normal"/>
        <w:rPr/>
      </w:pPr>
      <w:r>
        <w:rPr/>
        <w:t xml:space="preserve">GGiOŚ.6220.2.3.20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zeremch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wszczęciu postępowania administracyj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73 ust. 1 Ustawy z dnia 2 października 2008 r. o udostępnieniu informacji o środowisku i jego ochronie, udziale społeczeństwa w ochronie środowiska oraz ocenach oddziaływania na środowisko (Dz. U. z 2008 r. Nr 199, poz. 1227 z późn. zm.), art. 61 § 4 ustawy z dnia 14 czerwca 1960 r. Kodeks postępowania administracyjnego (tekst jednolity Dz. U. z 2000 r. Nr 98, poz. 1071 z późn. zm.) zawiadamiam, że w dniu 25 maja 2012 r. na wniosek Zarządu Dróg Powiatowych w Hajnówce, ul. Bielska 41, 17-200 Hajnówka zostało wszczęte postępowanie administracyjne w sprawie wydania decyzji o środowiskowych uwarunkowaniach dla przedsięwzięcia polegającego na </w:t>
      </w:r>
      <w:r>
        <w:rPr>
          <w:b/>
        </w:rPr>
        <w:t xml:space="preserve">Przebudowie drogi powiatowej Nr 1652 B Wólka Terechowska – Opaka Duża, </w:t>
      </w:r>
      <w:r>
        <w:rPr>
          <w:bCs/>
        </w:rPr>
        <w:t xml:space="preserve">na działkach nr ew. gruntu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, 2, 7, 45, 46, 145, 165 – obręb 1 Biała Straż, gmina Kleszczele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97, 716/1, 719, 720 – obręb 9 Policzna, gmina Kleszczele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, 3, 10/1, 10/2, 144/1, 226/1, 227/1, 228/1, 228/2, 230/1, 235/2, 242/2, 397/9 – obręb 7 Opaka Duża, gmina Czeremch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77/2, 177/5, 218/2, 315/4, 315/6 – obręb 12 Wólka Terechowska, gmina Czeremcha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57 – obręb 24 Wojnówka, gmina Dubicze Cerkiewn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elem postępowania w sprawie oceny oddziaływania na środowisko powyższego przedsięwzięcia jest określenie, analiza oraz ocena bezpośredniego i pośredniego wpływu przedsięwzięcia między innymi na środowisko oraz warunki zdrowia i życia ludzi.</w:t>
      </w:r>
    </w:p>
    <w:p>
      <w:pPr>
        <w:pStyle w:val="Normal"/>
        <w:jc w:val="both"/>
        <w:rPr/>
      </w:pPr>
      <w:r>
        <w:rPr/>
        <w:t>Informuję osoby, którym przysługuje status strony o uprawnieniach wynikających z art. 10 K.p.a. polegających na prawie do czynnego udziału w każdym stadium postępowania, obejmującego możliwość składania uwag i wniosków.</w:t>
      </w:r>
    </w:p>
    <w:p>
      <w:pPr>
        <w:pStyle w:val="Normal"/>
        <w:jc w:val="both"/>
        <w:rPr/>
      </w:pPr>
      <w:r>
        <w:rPr/>
        <w:tab/>
        <w:t>Rozstrzygnięcie sprawy nastąpi niezwłocznie po uzyskaniu wymaganych prawem opinii oraz uzgodnień.</w:t>
      </w:r>
    </w:p>
    <w:p>
      <w:pPr>
        <w:pStyle w:val="Normal"/>
        <w:jc w:val="both"/>
        <w:rPr/>
      </w:pPr>
      <w:r>
        <w:rPr/>
        <w:tab/>
        <w:t>Zgodnie z art. 35 § 5 K.p.a. do terminów załatwienia sprawy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Normal"/>
        <w:jc w:val="both"/>
        <w:rPr/>
      </w:pPr>
      <w:r>
        <w:rPr/>
        <w:tab/>
        <w:t>Na postawie art. 41 § 1 K.p.a. w toku postępowania strony oraz ich przedstawiciele i pełnomocnicy mają obowiązek zawiadomić organ administracji publicznej o każdej zmianie swojego adresu. Zgodnie z § 2 w razie zaniedbania obowiązku określonego w § 1 doręczenie pisma pod dotychczasowym adresem ma skutek prawny.</w:t>
      </w:r>
    </w:p>
    <w:p>
      <w:pPr>
        <w:pStyle w:val="Normal"/>
        <w:jc w:val="both"/>
        <w:rPr/>
      </w:pPr>
      <w:r>
        <w:rPr/>
        <w:tab/>
        <w:t>Z treścią wniosku o wydanie decyzji o środowiskowych uwarunkowaniach można zapoznać się w siedzibie Urzędu Gminy Czeremcha, ul. Duboisa 14, 17-240 Czeremcha pokój nr 7 w godzinach: od 7.30 do 15.30, a także składać uwagi i wnioski w sprawie w terminie 14 dni od dnia podania niniejszego obwieszczenia do publicznej wiad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bCs/>
        </w:rPr>
        <w:t>Wójt Gminy Czeremch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mgr Jerzy Szykuł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2:00Z</dcterms:created>
  <dc:creator>UG Czeremcha</dc:creator>
  <dc:description/>
  <cp:keywords/>
  <dc:language>en-US</dc:language>
  <cp:lastModifiedBy>UG Czeremcha</cp:lastModifiedBy>
  <cp:lastPrinted>2012-05-15T12:12:00Z</cp:lastPrinted>
  <dcterms:modified xsi:type="dcterms:W3CDTF">2012-05-28T07:52:00Z</dcterms:modified>
  <cp:revision>2</cp:revision>
  <dc:subject/>
  <dc:title>Czeremcha, dnia 02</dc:title>
</cp:coreProperties>
</file>