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O NUMERACH I GRANICACH OBWODÓW GŁOSOWANIA ORAZ SIEDZIBACH OBWODOWYCH KOMISJI WYBORCZYCH W GMINIE CZEREMCH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a podstawie art. 44 ust. 1 ustawy z dnia 23 stycznia  2004 roku – Ordynacja wyborcza do Parlamentu Europejskiego ( Dz. U. Nr 25, poz. 219 do publicznej wiadomości informację o numerach i granicach  obwodów głosowania oraz siedzibach obwodowych komisji wyborczych, do przeprowadzenia wyborów posłów Parlamentu Europejskiego  zarządzonych na dzień 7 czerwca </w:t>
      </w:r>
      <w:r>
        <w:rPr/>
        <w:t xml:space="preserve"> </w:t>
      </w:r>
      <w:r>
        <w:rPr>
          <w:b/>
        </w:rPr>
        <w:t>2009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6900"/>
      </w:tblGrid>
      <w:tr>
        <w:trPr>
          <w:trHeight w:val="90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i siedziba Obwodowej Komisji Wyborczej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</w:tr>
      <w:tr>
        <w:trPr>
          <w:trHeight w:val="2079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odowa Komisja Wyborcz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1 w Czerem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 siedzib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Gminnym Ośrodku Kultury w Czeremsz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1- go Maja 7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 240 Czeremch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kal Obwodowej Komisji przystosowany do potrzeb wyborców niepełnosprawnych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łectwo: CZEREMCHA</w:t>
            </w:r>
          </w:p>
        </w:tc>
      </w:tr>
      <w:tr>
        <w:trPr>
          <w:trHeight w:val="2196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bwodowa Komisja Wyborcz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r 2 w Czeremsz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 siedzib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Szkole Podstawowej w Czeremsz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l. Szkolna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 240 Czeremcha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Sołectwa: CZEREMCHA-WIEŚ, KUZAWA, WÓLKA TERECHOWSKA, POHULANKA, OPAKA DUŻA, STAWISZCZE, POŁOWCE, BEREZYSZCZE, ZUBACZE, BOBRÓWKA, JANCEWICZ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Wójt Gminy Czeremcha</w:t>
      </w:r>
    </w:p>
    <w:sectPr>
      <w:type w:val="nextPage"/>
      <w:pgSz w:orient="landscape" w:w="16443" w:h="11906"/>
      <w:pgMar w:left="1418" w:right="1418" w:gutter="0" w:header="0" w:top="81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8:00Z</dcterms:created>
  <dc:creator>Urząd Gminy Czeremcha</dc:creator>
  <dc:description/>
  <cp:keywords/>
  <dc:language>en-US</dc:language>
  <cp:lastModifiedBy>Urząd Gminy Czeremcha</cp:lastModifiedBy>
  <cp:lastPrinted>2009-04-30T10:58:00Z</cp:lastPrinted>
  <dcterms:modified xsi:type="dcterms:W3CDTF">2009-04-30T08:59:00Z</dcterms:modified>
  <cp:revision>7</cp:revision>
  <dc:subject/>
  <dc:title>OBWIESZCZENIE</dc:title>
</cp:coreProperties>
</file>