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ZEREMCHA</w:t>
      </w:r>
    </w:p>
    <w:p>
      <w:pPr>
        <w:pStyle w:val="Normal"/>
        <w:autoSpaceDE w:val="false"/>
        <w:jc w:val="center"/>
        <w:rPr/>
      </w:pPr>
      <w:r>
        <w:rPr/>
        <w:t>z dnia 16 kwietnia 2014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w sprawie informacji o numerach i granicach obwodów głosowania oraz siedzibach obwodowych komisji wyborczych, w tym o siedzibach obwodowych komisji wyborczych właściwych dla głosowania korespondencyjnego i  o lokalach przystosowanych do potrzeb niepełnosprawnych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6 § 1 i art. 61a § 1 ustawy z dnia 5 stycznia 2011r. –Kodeks wyborczy (Dz. U. Nr. 21, poz. 112 z późn. zm.),  Uchwały nr</w:t>
      </w:r>
      <w:r>
        <w:rPr>
          <w:b/>
          <w:bCs/>
        </w:rPr>
        <w:t xml:space="preserve"> </w:t>
      </w:r>
      <w:r>
        <w:rPr>
          <w:bCs/>
        </w:rPr>
        <w:t xml:space="preserve">XIV/116/12 Rady  Gminy Czeremcha </w:t>
      </w:r>
      <w:r>
        <w:rPr/>
        <w:t xml:space="preserve">z dnia 31 lipca 2012 r. </w:t>
      </w:r>
      <w:r>
        <w:rPr>
          <w:bCs/>
        </w:rPr>
        <w:t xml:space="preserve">w sprawie podziału Gminy Czeremcha na stałe obwody głosowania, ustalenia ich numerów, granic oraz siedzib obwodowych komisji wyborczych oraz </w:t>
      </w:r>
      <w:r>
        <w:rPr/>
        <w:t xml:space="preserve"> Zarządzenia Nr 271/14 Wójta Gminy Czeremcha z dnia 14 kwietnia 2014r. w sprawie wyznaczenia siedziby obwodowej komisji wyborczej dla celów głosowania korespondencyjnego i w związku z Postanowieniem Prezydenta Rzeczypospolitej Polskiej z dnia 19 lutego 2014 r. w sprawie zarządzenia wyborów posłów do Parlamentu Europejskiego ( Dz. U. z 2014 r., poz. 231), </w:t>
      </w:r>
      <w:r>
        <w:rPr>
          <w:b/>
        </w:rPr>
        <w:t>podaje się do wiadomości</w:t>
      </w:r>
      <w:r>
        <w:rPr/>
        <w:t xml:space="preserve"> </w:t>
      </w:r>
      <w:r>
        <w:rPr>
          <w:b/>
        </w:rPr>
        <w:t>wyborców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informację o numerach i granicach obwodów głosowania oraz siedzibach obwodowych komisji wyborczych, w tym o siedzibach obwodowych komisji wyborczych właściwych dla głosowania korespondencyjnego i o lokalach przystosowanych do potrzeb niepełnosprawnych utworzonych na terenie Gminy Czeremcha dla potrzeb przeprowadzenia głosowania w wyborach posłów do Parlamentu Europejskiego, zarządzonych na dzień 25 maja 2014r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28"/>
        <w:gridCol w:w="496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Nr obwodu głosowa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łectwo Czerem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  Gminnego  Ośrodka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Czerem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1- go Maja 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 240 Czeremc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okal dostosowany do potrzeb wyborców niepełnosprawny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wodowa Komisja Wyborcza wyznaczona  dla celów głosowania korespondencyjneg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b/>
              </w:rPr>
              <w:t>Sołectwa</w:t>
            </w:r>
            <w:r>
              <w:rPr>
                <w:rFonts w:cs="TimesNewRomanPSMT" w:ascii="TimesNewRomanPSMT" w:hAnsi="TimesNewRomanPSMT"/>
                <w:b/>
              </w:rPr>
              <w:t xml:space="preserve">: </w:t>
            </w:r>
            <w:r>
              <w:rPr>
                <w:b/>
              </w:rPr>
              <w:t>Czeremcha-Wieś, Stawiszcze, Połowce, Opaka</w:t>
            </w:r>
            <w:r>
              <w:rPr>
                <w:rFonts w:cs="TimesNewRomanPSMT" w:ascii="TimesNewRomanPSMT" w:hAnsi="TimesNewRomanPSMT"/>
                <w:b/>
              </w:rPr>
              <w:t xml:space="preserve"> </w:t>
            </w:r>
            <w:r>
              <w:rPr>
                <w:b/>
              </w:rPr>
              <w:t>Duża, Pohulanka, Wólka Terechowska, Kuzawa, Berezyszcze, Bobrówka, Zubacze, Jancewicz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 Zespołu Szkolno - Przedszkolneg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Czeremsz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l. Szkolna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-240 Czeremch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okal dostosowany do potrzeb wyborców niepełnosprawnych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57" w:after="85"/>
        <w:rPr>
          <w:sz w:val="22"/>
          <w:szCs w:val="22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b/>
        </w:rPr>
        <w:t>Lokale wyborcze będą otwarte w dniu głosowania 25 maja 2014r. (niedziela) w godzinach                   od 7.00 do 21.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mgr Jerzy Szykuł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8" w:right="814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5:00Z</dcterms:created>
  <dc:creator>UG Czeremcha</dc:creator>
  <dc:description/>
  <cp:keywords/>
  <dc:language>en-US</dc:language>
  <cp:lastModifiedBy>UG Czeremcha</cp:lastModifiedBy>
  <cp:lastPrinted>2014-04-17T11:08:00Z</cp:lastPrinted>
  <dcterms:modified xsi:type="dcterms:W3CDTF">2014-04-17T09:09:00Z</dcterms:modified>
  <cp:revision>7</cp:revision>
  <dc:subject/>
  <dc:title>OBWIESZCZENIE</dc:title>
</cp:coreProperties>
</file>