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ZARZĄDZENIE Nr  282/14</w:t>
      </w:r>
    </w:p>
    <w:p>
      <w:pPr>
        <w:pStyle w:val="Tytuaktu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</w:tabs>
        <w:suppressAutoHyphens w:val="true"/>
        <w:ind w:left="-288" w:hanging="288"/>
        <w:rPr/>
      </w:pPr>
      <w:r>
        <w:rPr/>
        <w:t xml:space="preserve">     </w:t>
      </w:r>
      <w:r>
        <w:rPr/>
        <w:t>wÓjta gminy czeremcha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23 czerwca 2014 roku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w sprawie określenia sposobu wykonania uchwał Rady Gminy Czeremcha.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Na podstawie art. 30 ust. 2 pkt. 2 ustawy z dnia 8 marca 1990 roku o samorządzie gminnym (tj. </w:t>
      </w:r>
      <w:r>
        <w:rPr>
          <w:sz w:val="22"/>
          <w:szCs w:val="22"/>
        </w:rPr>
        <w:t>Dz. U. z 2013 r. poz. 594 z późniejszymi zmianami</w:t>
      </w:r>
      <w:r>
        <w:rPr>
          <w:rFonts w:cs="TimesNewRomanPSMT;Arial" w:ascii="TimesNewRomanPSMT;Arial" w:hAnsi="TimesNewRomanPSMT;Arial"/>
          <w:sz w:val="22"/>
          <w:szCs w:val="22"/>
        </w:rPr>
        <w:t>)</w:t>
      </w:r>
      <w:r>
        <w:rPr>
          <w:rFonts w:cs="TimesNewRomanPS-BoldMT;Arial" w:ascii="TimesNewRomanPS-BoldMT;Arial" w:hAnsi="TimesNewRomanPS-BoldMT;Arial"/>
          <w:sz w:val="22"/>
          <w:szCs w:val="22"/>
        </w:rPr>
        <w:t xml:space="preserve"> </w:t>
      </w:r>
      <w:r>
        <w:rPr/>
        <w:t xml:space="preserve"> Wójt Gminy ustala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/>
        <w:t xml:space="preserve">Sposób wykonania uchwał Rady Gminy podjętych na XXXII zwyczajnej  Sesji Rady Gminy Czeremcha w dniu 18 czerwca 2014 roku określają harmonogramy stanowiące załączniki     1-6 do niniejszego Zarządzenia.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/>
        <w:t>Określone w §1 harmonogramy podlegają przekazaniu za pokwitowaniem osobom wskazanym jako odpowiedzialni za realizację uchwał- załącznik nr 7 do niniejszego zarząd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/>
        <w:t>Wykonanie zarządzenia powierza się osobom wymienionym w załączonym wykazie harmonogramów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/>
        <w:t>Zarządzenie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 Jerzy Szykuł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Załącznik nr 7 do Zarządzenia Nr 282/14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  <w:sz w:val="22"/>
          <w:szCs w:val="22"/>
        </w:rPr>
        <w:t>Wójta Gminy Czeremcha z dnia 23 czerwca 2014 roku</w:t>
      </w:r>
    </w:p>
    <w:p>
      <w:pPr>
        <w:pStyle w:val="Normal"/>
        <w:shd w:fill="FFFFFF" w:val="clear"/>
        <w:spacing w:lineRule="atLeast" w:line="2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KWITOWANIE</w:t>
      </w:r>
    </w:p>
    <w:p>
      <w:pPr>
        <w:pStyle w:val="Normal"/>
        <w:shd w:fill="FFFFFF" w:val="clear"/>
        <w:spacing w:lineRule="atLeast" w:line="236"/>
        <w:rPr/>
      </w:pPr>
      <w:r>
        <w:rPr>
          <w:color w:val="000000"/>
          <w:sz w:val="22"/>
          <w:szCs w:val="22"/>
        </w:rPr>
        <w:t>Harmonogramów realizacji uchwał Rady Gminy uchwalonych na XXXII Sesji Rady Gminy Czeremcha w dniu  18 czerwca 2014 roku.</w:t>
      </w:r>
    </w:p>
    <w:tbl>
      <w:tblPr>
        <w:tblW w:w="51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418"/>
        <w:gridCol w:w="1603"/>
        <w:gridCol w:w="2199"/>
        <w:gridCol w:w="1102"/>
        <w:gridCol w:w="1362"/>
      </w:tblGrid>
      <w:tr>
        <w:trPr>
          <w:trHeight w:val="1101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isko i imię realizatora uchwały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załącznika harmonogramu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uchwały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przyjęcia do realizacji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pracownika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ni Mirosława Kondracka – Najbuk- Skarbnik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1,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2"/>
                <w:szCs w:val="22"/>
              </w:rPr>
              <w:t>XXXII/235/14 z dnia 18 czerwca  2014r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2,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II/236/14 z dnia 18 czerwca  2014r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3,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II/237/14 z dnia 18 czerwca  2014r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2"/>
                <w:szCs w:val="22"/>
              </w:rPr>
              <w:t>Nr 4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II/238/14 z dnia 18 czerwca  2014r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i Maria Iwaniuk Sekretarz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2"/>
                <w:szCs w:val="22"/>
              </w:rPr>
              <w:t>N 5.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II/239/14 z dnia 18 czerwca  2014r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i Maria Iwaniuk Sekretarz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2"/>
                <w:szCs w:val="22"/>
              </w:rPr>
              <w:t>N 6.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2"/>
                <w:szCs w:val="22"/>
              </w:rPr>
              <w:t>XXXII/240/14 z dnia 18 czerwca  2014r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Załącznik nr 1 do Zarządzenia Nr 282/14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Wójta Gminy Czeremcha z dnia 23 czerwca 2014 r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H A R M O N O G R A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alizacji Uchwały Nr XXXII/235/14 Rady Gminy Czeremcha z dnia  18 czerwca 2014 roku w sprawie Rozpatrzenia i</w:t>
      </w:r>
      <w:r>
        <w:rPr>
          <w:b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zatwierdzenia sprawozdania finansoweg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raz 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sprawozdania</w:t>
      </w:r>
      <w:r>
        <w:rPr>
          <w:i/>
          <w:sz w:val="22"/>
          <w:szCs w:val="22"/>
        </w:rPr>
        <w:t xml:space="preserve"> z </w:t>
      </w:r>
      <w:r>
        <w:rPr>
          <w:rStyle w:val="Emphasis"/>
          <w:i w:val="false"/>
          <w:sz w:val="22"/>
          <w:szCs w:val="22"/>
        </w:rPr>
        <w:t>wykonania budżet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Gminy Czeremcha  za</w:t>
      </w:r>
      <w:r>
        <w:rPr>
          <w:b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2013</w:t>
      </w:r>
      <w:r>
        <w:rPr>
          <w:sz w:val="22"/>
          <w:szCs w:val="22"/>
        </w:rPr>
        <w:t>r.</w:t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kt"/>
              <w:rPr/>
            </w:pPr>
            <w:r>
              <w:rPr/>
              <w:t xml:space="preserve">Rozpatrzono i </w:t>
            </w:r>
            <w:r>
              <w:rPr>
                <w:rStyle w:val="Emphasis"/>
                <w:i w:val="false"/>
              </w:rPr>
              <w:t>zatwierdzono  sprawozdanie  finansowe</w:t>
            </w:r>
            <w:r>
              <w:rPr/>
              <w:t xml:space="preserve"> wraz ze </w:t>
            </w:r>
            <w:r>
              <w:rPr>
                <w:rStyle w:val="Emphasis"/>
                <w:i w:val="false"/>
              </w:rPr>
              <w:t>sprawozdaniem</w:t>
            </w:r>
            <w:r>
              <w:rPr/>
              <w:t xml:space="preserve"> z </w:t>
            </w:r>
            <w:r>
              <w:rPr>
                <w:rStyle w:val="Emphasis"/>
                <w:i w:val="false"/>
              </w:rPr>
              <w:t>wykonania budżetu</w:t>
            </w:r>
            <w:r>
              <w:rPr/>
              <w:t xml:space="preserve"> Gminy Czeremcha  za </w:t>
            </w:r>
            <w:r>
              <w:rPr>
                <w:rStyle w:val="Emphasis"/>
                <w:i w:val="false"/>
              </w:rPr>
              <w:t>2013</w:t>
            </w:r>
            <w:r>
              <w:rPr/>
              <w:t xml:space="preserve"> 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Rada Gminy Czeremcha po rozpatrzeniu sprawozdania Wójta Gminy Czeremcha z wykonania budżetu gminy z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rok 2013 i sprawozdania finansowego oraz po zapoznaniu się z opinią Regionalnej Izby Obrachunkowej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iałymstoku, uwzględniając wniosek Komisji Rewizyjnej Rady Gminy Czeremcha, pozytywnie oceniła wykonanie budżetu i udzieliła Wójtowi Gminy Czeremcha absolutorium za 2013 rok.</w:t>
            </w:r>
            <w:r>
              <w:rPr>
                <w:rFonts w:cs="TimesNewRomanPSMT;Arial" w:ascii="TimesNewRomanPSMT;Arial" w:hAnsi="TimesNewRomanPSMT;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i Skarbnik Gminy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t Gminy</w:t>
            </w:r>
          </w:p>
        </w:tc>
      </w:tr>
    </w:tbl>
    <w:p>
      <w:pPr>
        <w:pStyle w:val="Pk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>
          <w:sz w:val="22"/>
          <w:szCs w:val="22"/>
        </w:rPr>
        <w:t>Czeremcha, dnia 23 czerwca  2014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Załącznik nr 2 do Zarządzenia Nr 282/14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Wójta Gminy Czeremcha z dnia 23 czerwca 2014 r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H A R M O N O G R A 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ind w:left="720" w:hanging="360"/>
        <w:rPr>
          <w:b/>
          <w:b/>
        </w:rPr>
      </w:pPr>
      <w:r>
        <w:rPr>
          <w:szCs w:val="24"/>
        </w:rPr>
        <w:t xml:space="preserve">  </w:t>
      </w:r>
      <w:r>
        <w:rPr>
          <w:szCs w:val="24"/>
        </w:rPr>
        <w:t>realizacji Uchwały Nr XXXII/236/13 Rady Gminy Czeremcha z dnia  18 czerwca 2014 roku w sprawie</w:t>
      </w:r>
      <w:r>
        <w:rPr/>
        <w:t xml:space="preserve"> udzielenia absolutorium Wójtowi Gminy Czeremcha za 2013 rok.</w:t>
      </w:r>
    </w:p>
    <w:p>
      <w:pPr>
        <w:pStyle w:val="Pkt"/>
        <w:tabs>
          <w:tab w:val="left" w:pos="70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elono absolutorium Wójtowi Gminy Czeremcha za 2013 rok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Rada Gminy Czeremcha po ro</w:t>
            </w:r>
            <w:r>
              <w:rPr/>
              <w:t>zpatrzeniu sprawozdania Wójta Gminy Czeremcha z wykonania budżetu gminy za rok 2013 i zapoznaniu się ze sprawozdaniem finansowym oraz po zapoznaniu się z opinią Regionalnej Izby Obrachunkowej w Białymstoku, uwzględniając wniosek Komisji Rewizyjnej Rady Gminy Czeremcha, pozytywnie oceniła wykonanie budżetu i udzieliła Wójtowi Gminy Czeremcha absolutorium za 2013 rok.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dniem podjęcia. uchwała obowiązuje do 30 czerwca 2015 r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karbnik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18 czerwca 2014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Załącznik nr 3 do Zarządzenia Nr 282/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Wójta Gminy Czeremcha z dnia 23 czerwca 20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H A R M O N O G R A M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/>
      </w:pPr>
      <w:r>
        <w:rPr>
          <w:color w:val="000000"/>
          <w:sz w:val="22"/>
          <w:szCs w:val="22"/>
        </w:rPr>
        <w:t>realizacji uchwały  Nr XXXII/237/14 Rady Gminy Czeremcha  z dnia 18 czerwca 2014 roku w sprawie wprowadzenia  zmian w budżecie Gminy Czeremcha na 2014 rok.</w:t>
      </w:r>
    </w:p>
    <w:tbl>
      <w:tblPr>
        <w:tblW w:w="4700" w:type="pct"/>
        <w:jc w:val="left"/>
        <w:tblInd w:w="5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2966"/>
        <w:gridCol w:w="3500"/>
        <w:gridCol w:w="2168"/>
        <w:gridCol w:w="1765"/>
        <w:gridCol w:w="2048"/>
      </w:tblGrid>
      <w:tr>
        <w:trPr>
          <w:trHeight w:val="58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ynikające z uchwały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ób realizacji zadania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realizacj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owiedzialny za realizację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zorujący realizację</w:t>
            </w:r>
          </w:p>
        </w:tc>
      </w:tr>
      <w:tr>
        <w:trPr>
          <w:trHeight w:val="58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2"/>
                <w:szCs w:val="22"/>
              </w:rPr>
              <w:t>Dokonano zmian w budżecie Gminy Czeremcha na 2014 rok.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ować budżet zgodnie z zapisami uchwały.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ciągła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i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rbnik Gminy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ójt Gminy </w:t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iła : W. Wieremczuk                                                                                                            Zatwierdził: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/>
      </w:pPr>
      <w:r>
        <w:rPr>
          <w:color w:val="000000"/>
          <w:sz w:val="22"/>
          <w:szCs w:val="22"/>
        </w:rPr>
        <w:t>Czeremcha, dnia 23 czerwca 2014 r.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Załącznik nr 4 do Zarządzenia Nr 282/14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Wójta Gminy Czeremcha z dnia 23 czerwca 20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H A R M O N O G R A M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lizacji uchwały  Nr XXXII/238/14 Rady Gminy Czeremcha  z dnia 18 czerwca 2014 roku w sprawie wprowadzenia  zmian w </w:t>
      </w:r>
      <w:r>
        <w:rPr/>
        <w:t>Wieloletniej Prognozie Finansowej Gminy Czeremcha na lata 2014-2020</w:t>
      </w:r>
    </w:p>
    <w:tbl>
      <w:tblPr>
        <w:tblW w:w="4700" w:type="pct"/>
        <w:jc w:val="left"/>
        <w:tblInd w:w="5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2966"/>
        <w:gridCol w:w="3500"/>
        <w:gridCol w:w="2168"/>
        <w:gridCol w:w="1765"/>
        <w:gridCol w:w="2048"/>
      </w:tblGrid>
      <w:tr>
        <w:trPr>
          <w:trHeight w:val="58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ynikające z uchwały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ób realizacji zadania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realizacj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owiedzialny za realizację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zorujący realizację</w:t>
            </w:r>
          </w:p>
        </w:tc>
      </w:tr>
      <w:tr>
        <w:trPr>
          <w:trHeight w:val="58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2"/>
                <w:szCs w:val="22"/>
              </w:rPr>
              <w:t>Dokonano zmian w WPF  Gminy Czeremcha na lata  2014-2020.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2"/>
                <w:szCs w:val="22"/>
              </w:rPr>
              <w:t>Realizować  zgodnie z zapisami uchwały.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ciągła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i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rbnik Gminy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ójt Gminy </w:t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iła : W. Wieremczuk                                                                                                            Zatwierdził: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/>
      </w:pPr>
      <w:r>
        <w:rPr>
          <w:color w:val="000000"/>
          <w:sz w:val="22"/>
          <w:szCs w:val="22"/>
        </w:rPr>
        <w:t>Czeremcha, dnia 23 czerwca 2014 r.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Załącznik nr 5 do Zarządzenia Nr 282/14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Wójta Gminy Czeremcha z dnia 23 czerwca 20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H A R M O N O G R A M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Ust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realizacji uchwały  Nr XXXII/239/14 Rady Gminy Czeremcha  z dnia 18 czerwca 2014 roku w sprawie Członkostwa Gminy Czeremcha  w Lokalnej Grupie Działania –Puszcza Białowieska.</w:t>
      </w:r>
    </w:p>
    <w:tbl>
      <w:tblPr>
        <w:tblW w:w="4700" w:type="pct"/>
        <w:jc w:val="left"/>
        <w:tblInd w:w="5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2966"/>
        <w:gridCol w:w="3500"/>
        <w:gridCol w:w="2168"/>
        <w:gridCol w:w="1765"/>
        <w:gridCol w:w="2048"/>
      </w:tblGrid>
      <w:tr>
        <w:trPr>
          <w:trHeight w:val="58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ynikające z uchwały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ób realizacji zadania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realizacj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owiedzialny za realizację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zorujący realizację</w:t>
            </w:r>
          </w:p>
        </w:tc>
      </w:tr>
      <w:tr>
        <w:trPr>
          <w:trHeight w:val="58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NewRomanPSMT;Arial" w:ascii="TimesNewRomanPSMT;Arial" w:hAnsi="TimesNewRomanPSMT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mina Czeremcha wyraża wolę kontynuowania członkostwa w Lokalnej Grupie Działania –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uszcza Białowieska w nowej perspektywie finansowej 2014-2020 oraz przystąpienia do rozwoju nowej wielofunduszowej Lokalnej Strategii Rozwoju LGD –Puszcza Białowieska.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2"/>
                <w:szCs w:val="22"/>
              </w:rPr>
              <w:t>Realizować  zgodnie z zapisami uchwały.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dniem podjęci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i</w:t>
            </w:r>
          </w:p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2"/>
                <w:szCs w:val="22"/>
              </w:rPr>
              <w:t>Sekretarz Gminy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ójt Gminy </w:t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iła : W. Wieremczuk                                                                                                            Zatwierdził: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/>
      </w:pPr>
      <w:r>
        <w:rPr>
          <w:color w:val="000000"/>
          <w:sz w:val="22"/>
          <w:szCs w:val="22"/>
        </w:rPr>
        <w:t>Czeremcha, dnia 23 czerwca 2014 r.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Załącznik nr 6 do Zarządzenia Nr 282/14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Wójta Gminy Czeremcha z dnia 23 czerwca 20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H A R M O N O G R A M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rPr/>
      </w:pPr>
      <w:r>
        <w:rPr/>
        <w:t xml:space="preserve">  </w:t>
      </w:r>
      <w:r>
        <w:rPr/>
        <w:t xml:space="preserve">realizacji Uchwały Nr XXXII/240/14 Rady Gminy Czeremcha z dnia  18 czerwca 2014 roku w </w:t>
      </w:r>
      <w:r>
        <w:rPr>
          <w:szCs w:val="24"/>
        </w:rPr>
        <w:t>sprawie</w:t>
      </w:r>
      <w:r>
        <w:rPr>
          <w:bCs/>
          <w:szCs w:val="24"/>
        </w:rPr>
        <w:t xml:space="preserve"> rozpatrzenia skargi na działalność Kierownika Gminnego Ośrodka Pomocy Spolecznej w Czeremsze.</w:t>
      </w:r>
    </w:p>
    <w:p>
      <w:pPr>
        <w:pStyle w:val="Ust"/>
        <w:rPr>
          <w:bCs/>
          <w:szCs w:val="24"/>
        </w:rPr>
      </w:pPr>
      <w:r>
        <w:rPr>
          <w:bCs/>
          <w:szCs w:val="24"/>
        </w:rPr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Arial" w:hAnsi="TimesNewRomanPSMT;Arial" w:cs="TimesNewRomanPSMT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kargę na działalność kierownika Gminnego Ośrodka Pomocy Społecznej w Czeremsze, uznaje się za bezzasadną</w:t>
            </w:r>
            <w:r>
              <w:rPr>
                <w:rFonts w:cs="TimesNewRomanPSMT;Arial" w:ascii="TimesNewRomanPSMT;Arial" w:hAnsi="TimesNewRomanPSMT;Arial"/>
                <w:sz w:val="22"/>
                <w:szCs w:val="22"/>
              </w:rPr>
              <w:t>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Arial" w:hAnsi="TimesNewRomanPSMT;Arial" w:cs="TimesNewRomanPSMT;Arial"/>
                <w:sz w:val="22"/>
                <w:szCs w:val="22"/>
              </w:rPr>
            </w:pPr>
            <w:r>
              <w:rPr/>
              <w:t>Niezwłocznie przekazać skarżącemu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dniem podjęci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ani Sekretarz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Wójt Gmin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iła : W. Wieremczuk                                                                                                            Zatwierdził: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/>
      </w:pPr>
      <w:r>
        <w:rPr>
          <w:color w:val="000000"/>
          <w:sz w:val="22"/>
          <w:szCs w:val="22"/>
        </w:rPr>
        <w:t>Czeremcha, dnia 23 czerwca 2014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qFormat/>
    <w:pPr>
      <w:widowControl/>
      <w:bidi w:val="0"/>
      <w:spacing w:before="0" w:after="16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shd w:fill="FFFFFF" w:val="clear"/>
      <w:bidi w:val="0"/>
      <w:spacing w:before="0" w:after="160"/>
      <w:ind w:left="70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8:00Z</dcterms:created>
  <dc:creator>UG Czeremcha</dc:creator>
  <dc:description/>
  <cp:keywords/>
  <dc:language>en-US</dc:language>
  <cp:lastModifiedBy>UG Czeremcha</cp:lastModifiedBy>
  <cp:lastPrinted>2014-06-24T11:13:00Z</cp:lastPrinted>
  <dcterms:modified xsi:type="dcterms:W3CDTF">2014-06-24T09:15:00Z</dcterms:modified>
  <cp:revision>3</cp:revision>
  <dc:subject/>
  <dc:title>ZARZĄDZENIE NR  269/14</dc:title>
</cp:coreProperties>
</file>