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293/14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05 września 2014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eznaczenia do dzierżawy nieruchomości gruntowych położonych na terenie gminy Czeremcha 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Na podstawie art. 25 ust. 1, art. 35 ust. 1 ustawy z dnia 21 sierpnia 1997 roku o gospodarce nieruchomościami (Dz. U. z 2014 r. poz. 518 ze zmianami) oraz uchwały </w:t>
        <w:br/>
        <w:t>Nr XXXIII/244/14 z dnia 2 września 2014 r. w sprawie wyrażenia zgody na wydzierżawienie nieruchomości gruntowej stanowiącej własność Gminy Czeremcha dotychczasowemu dzierżawcy,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zeznaczyć do dzierżawy na okres do 3 lat nieruchomości gruntowe położone w gminie Czeremcha.</w:t>
      </w:r>
    </w:p>
    <w:p>
      <w:pPr>
        <w:pStyle w:val="Paragraf"/>
        <w:numPr>
          <w:ilvl w:val="3"/>
          <w:numId w:val="2"/>
        </w:numPr>
        <w:rPr/>
      </w:pPr>
      <w:r>
        <w:rPr/>
        <w:t>Wykaz nieruchomości stanowi załą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>
          <w:b/>
          <w:b/>
        </w:rPr>
      </w:pPr>
      <w:r>
        <w:rPr>
          <w:b/>
        </w:rPr>
        <w:t>Wójt Gminy</w:t>
      </w:r>
    </w:p>
    <w:p>
      <w:pPr>
        <w:pStyle w:val="Signature"/>
        <w:numPr>
          <w:ilvl w:val="0"/>
          <w:numId w:val="14"/>
        </w:numPr>
        <w:rPr>
          <w:b/>
          <w:b/>
        </w:rPr>
      </w:pPr>
      <w:r>
        <w:rPr>
          <w:b/>
        </w:rPr>
        <w:t>mgr Jerzy Szykuła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 293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Czeremcha</w:t>
      </w:r>
    </w:p>
    <w:p>
      <w:pPr>
        <w:pStyle w:val="Normal"/>
        <w:jc w:val="right"/>
        <w:rPr/>
      </w:pPr>
      <w:r>
        <w:rPr>
          <w:sz w:val="22"/>
          <w:szCs w:val="22"/>
        </w:rPr>
        <w:t>z dnia 05.09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YKAZ NIERUCHOMOŚCI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Na podstawie art. 35 ust. 1 ustawy z dnia 21 sierpnia 1997 roku o gospodarce nieruchomościami </w:t>
      </w:r>
      <w:r>
        <w:rPr/>
        <w:t>(Dz. U. z 2014 r. poz. 518 ze zmianami)</w:t>
      </w:r>
      <w:r>
        <w:rPr>
          <w:szCs w:val="28"/>
        </w:rPr>
        <w:t>, Wójt Gminy podaje do publicznej wiadomości wykaz nieruchomości przeznaczonych do dzierżawy położonych na terenie gminy Czeremcha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 oznaczonej nr geodezyjnym 281/2 o powierzchni 0,7595 ha (RIIIb-0,2465 ha, RIVa-0,2253 ha, RIVb-0,2083 ha, ŁIII-0,0772 ha, ŁIV-0,0022 ha) położonej w obrębie geodezyjnym Bobrówka, wysokość czynszu dzierżawnego – 80,00 zł roczn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oznaczonej nr geodezyjnym 1035 o powierzchni 1,5508 ha </w:t>
      </w:r>
      <w:r>
        <w:rPr/>
        <w:t>(RIVb-0,323 ha, RV-0,8138 ha, RVI-0,17 ha, L</w:t>
      </w:r>
      <w:r>
        <w:rPr>
          <w:sz w:val="16"/>
          <w:szCs w:val="16"/>
        </w:rPr>
        <w:t>S</w:t>
      </w:r>
      <w:r>
        <w:rPr/>
        <w:t xml:space="preserve">IV-0,244 ha) </w:t>
      </w:r>
      <w:r>
        <w:rPr>
          <w:szCs w:val="28"/>
        </w:rPr>
        <w:t>położonej w obrębie geodezyjnym Czeremcha, wysokość czynszu dzierżawnego – 100,00 zł rocznie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oznaczonej nr geodezyjnym 249 o powierzchni 0,24 ha </w:t>
      </w:r>
      <w:r>
        <w:rPr/>
        <w:t>(P</w:t>
      </w:r>
      <w:r>
        <w:rPr>
          <w:sz w:val="16"/>
          <w:szCs w:val="16"/>
        </w:rPr>
        <w:t>S</w:t>
      </w:r>
      <w:r>
        <w:rPr/>
        <w:t xml:space="preserve">V-0,24 ha) </w:t>
      </w:r>
      <w:r>
        <w:rPr>
          <w:szCs w:val="28"/>
        </w:rPr>
        <w:t>położonej w obrębie geodezyjnym Opaka Duża, wysokość czynszu dzierżawnego – 40,00 zł rocznie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4. oznaczonej nr geodezyjnym 418/2 o powierzchni 0,32 ha </w:t>
      </w:r>
      <w:r>
        <w:rPr/>
        <w:t>(RIVb-0,0426 ha, P</w:t>
      </w:r>
      <w:r>
        <w:rPr>
          <w:sz w:val="16"/>
          <w:szCs w:val="16"/>
        </w:rPr>
        <w:t>S</w:t>
      </w:r>
      <w:r>
        <w:rPr/>
        <w:t xml:space="preserve">IV-0,2774 ha) </w:t>
      </w:r>
      <w:r>
        <w:rPr>
          <w:szCs w:val="28"/>
        </w:rPr>
        <w:t>położonej w obrębie geodezyjnym Stawiszcze, wysokość czynszu dzierżawnego – 40,00 zł rocznie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oznaczonej nr geodezyjnym 205 o powierzchni 0,22 ha </w:t>
      </w:r>
      <w:r>
        <w:rPr/>
        <w:t xml:space="preserve">(RIVb-0,07 ha, RV-0,03 ha, ŁIV-0,12 ha) </w:t>
      </w:r>
      <w:r>
        <w:rPr>
          <w:szCs w:val="28"/>
        </w:rPr>
        <w:t xml:space="preserve">i nr geodezyjnym 268 o powierzchni 0,19 ha </w:t>
      </w:r>
      <w:r>
        <w:rPr/>
        <w:t>(RVI-0,1579 ha, P</w:t>
      </w:r>
      <w:r>
        <w:rPr>
          <w:sz w:val="16"/>
          <w:szCs w:val="16"/>
        </w:rPr>
        <w:t>S</w:t>
      </w:r>
      <w:r>
        <w:rPr/>
        <w:t>VI-0,0321 ha),</w:t>
      </w:r>
      <w:r>
        <w:rPr>
          <w:szCs w:val="28"/>
        </w:rPr>
        <w:t xml:space="preserve"> położone w obrębie geodezyjnym Zubacze, wysokość czynszu dzierżawnego – 80,00 zł roczni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Czynsz dzierżawny płatny raz w roku w terminie do 15 marca z dołu za rok poprzedni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Niniejszy wykaz podaje się do publicznej wiadomości  na okres 21 dni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ignature"/>
        <w:numPr>
          <w:ilvl w:val="0"/>
          <w:numId w:val="14"/>
        </w:numPr>
        <w:rPr/>
      </w:pPr>
      <w:r>
        <w:rPr>
          <w:szCs w:val="28"/>
        </w:rPr>
        <w:t xml:space="preserve">  </w:t>
      </w:r>
      <w:r>
        <w:rPr>
          <w:b/>
        </w:rPr>
        <w:t>Wójt Gminy</w:t>
      </w:r>
    </w:p>
    <w:p>
      <w:pPr>
        <w:pStyle w:val="Signature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 Jerzy Szykuła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9:00Z</dcterms:created>
  <dc:creator>UG Czeremcha</dc:creator>
  <dc:description/>
  <cp:keywords/>
  <dc:language>en-US</dc:language>
  <cp:lastModifiedBy>UG Czeremcha</cp:lastModifiedBy>
  <cp:lastPrinted>2014-09-09T10:33:00Z</cp:lastPrinted>
  <dcterms:modified xsi:type="dcterms:W3CDTF">2014-09-09T08:44:00Z</dcterms:modified>
  <cp:revision>26</cp:revision>
  <dc:subject/>
  <dc:title>GGSSS SGS</dc:title>
</cp:coreProperties>
</file>