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 292/14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4 września  2014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sprawie określenia sposobu wykonania uchwał Rady Gminy Czeremch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Na podstawie art. 30 ust. 2 pkt. 2 ustawy z dnia 8 marca 1990 roku o samorządzie gminnym (tj. </w:t>
      </w:r>
      <w:r>
        <w:rPr>
          <w:sz w:val="22"/>
          <w:szCs w:val="22"/>
        </w:rPr>
        <w:t>Dz. U. z 2013 r. poz. 594 z późniejszymi zmianami</w:t>
      </w:r>
      <w:r>
        <w:rPr>
          <w:rFonts w:cs="TimesNewRomanPSMT;Arial" w:ascii="TimesNewRomanPSMT;Arial" w:hAnsi="TimesNewRomanPSMT;Arial"/>
          <w:sz w:val="22"/>
          <w:szCs w:val="22"/>
        </w:rPr>
        <w:t>)</w:t>
      </w:r>
      <w:r>
        <w:rPr>
          <w:rFonts w:cs="TimesNewRomanPS-BoldMT;Arial" w:ascii="TimesNewRomanPS-BoldMT;Arial" w:hAnsi="TimesNewRomanPS-BoldMT;Arial"/>
          <w:sz w:val="22"/>
          <w:szCs w:val="22"/>
        </w:rPr>
        <w:t xml:space="preserve"> </w:t>
      </w:r>
      <w:r>
        <w:rPr/>
        <w:t xml:space="preserve"> Wójt Gminy ustal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 xml:space="preserve">Sposób wykonania uchwał Rady Gminy podjętych na XXXIII zwyczajnej  Sesji Rady Gminy Czeremcha w dniu 2 września  2014 roku określają harmonogramy stanowiące załączniki     1-6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Określone w §1 harmonogramy podlegają przekazaniu za pokwitowaniem osobom wskazanym jako odpowiedzialni za realizację uchwał- załącznik nr 7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 Jerzy Szyku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Załącznik nr 7 do Zarządzenia Nr 292/1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>Wójta Gminy Czeremcha z dnia 4 września  2014 roku</w:t>
      </w:r>
    </w:p>
    <w:p>
      <w:pPr>
        <w:pStyle w:val="Normal"/>
        <w:shd w:fill="FFFFFF" w:val="clear"/>
        <w:spacing w:lineRule="atLeas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KWITOWANIE</w:t>
      </w:r>
    </w:p>
    <w:p>
      <w:pPr>
        <w:pStyle w:val="Normal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>Harmonogramów realizacji uchwał Rady Gminy uchwalonych na XXXIII Sesji Rady Gminy Czeremcha w dniu  2 września   2014 roku.</w:t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418"/>
        <w:gridCol w:w="1603"/>
        <w:gridCol w:w="2199"/>
        <w:gridCol w:w="1102"/>
        <w:gridCol w:w="1362"/>
      </w:tblGrid>
      <w:tr>
        <w:trPr>
          <w:trHeight w:val="1101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isko i imię realizatora uchwał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Nr załącznika harmonogramu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uchwały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przyjęcia do realizacji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pracownika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 Mirosława Kondracka – Najbuk- Skarbnik Gmin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1,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II/241/14 z dnia 2 września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2,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II/242/14 z dnia 2 września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3,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II/243/14 z dnia 2 września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2"/>
                <w:szCs w:val="22"/>
              </w:rPr>
              <w:t>Pan Ireneusz Leoniuk Zastępca Wójta</w:t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Ref. GGiOŚ</w:t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N 4.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II/241/14 z dnia 2 września 2014r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II/244/14 z dnia 2 września 2014r</w:t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Pani Maria Ziniewicz Kierownik GOPS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5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II/245/14 z dnia 2 września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ni Maria Iwaniuk Sekretarz Gminy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N 6.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III/246/14 z dnia 2 września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6" w:before="280" w:after="28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1 do Zarządzenia Nr 292/1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ójta Gminy Czeremcha z dnia 4 września  2014 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H A R M O N O G R A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realizacji UCHWAŁA NR XXXIII/241/14 RADY GMINY CZEREMCHA z dnia 2 września 2014 r. w sprawie zatwierdzenia taryfy za zbiorowe zaopatrzenie w wodę i zbiorowe odprowadzanie ścieków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Arial" w:ascii="TimesNewRomanPSMT;Arial" w:hAnsi="TimesNewRomanPSMT;Arial"/>
                <w:sz w:val="22"/>
                <w:szCs w:val="22"/>
              </w:rPr>
              <w:t xml:space="preserve">1) </w:t>
            </w:r>
            <w:r>
              <w:rPr/>
              <w:t xml:space="preserve">Odpłatność od odbiorców wody </w:t>
            </w:r>
            <w:r>
              <w:rPr>
                <w:b/>
                <w:bCs/>
              </w:rPr>
              <w:t>2,40</w:t>
            </w:r>
            <w:r>
              <w:rPr/>
              <w:t xml:space="preserve"> zł/m</w:t>
            </w:r>
            <w:r>
              <w:rPr>
                <w:vertAlign w:val="superscript"/>
              </w:rPr>
              <w:t>3</w:t>
            </w:r>
            <w:r>
              <w:rPr/>
              <w:t xml:space="preserve"> netto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  <w:r>
              <w:rPr>
                <w:rFonts w:cs="TimesNewRomanPSMT;Arial" w:ascii="TimesNewRomanPSMT;Arial" w:hAnsi="TimesNewRomanPSMT;Arial"/>
                <w:sz w:val="22"/>
                <w:szCs w:val="22"/>
              </w:rPr>
              <w:t xml:space="preserve"> </w:t>
            </w:r>
            <w:r>
              <w:rPr/>
              <w:t xml:space="preserve">Stawka opłaty abonamentowej </w:t>
            </w:r>
            <w:r>
              <w:rPr>
                <w:b/>
                <w:bCs/>
                <w:sz w:val="22"/>
                <w:szCs w:val="22"/>
              </w:rPr>
              <w:t>2,7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ł netto /przyłącze /miesiąc </w:t>
            </w:r>
            <w:r>
              <w:rPr>
                <w:i/>
                <w:iCs/>
              </w:rPr>
              <w:t xml:space="preserve">lub </w:t>
            </w:r>
            <w:r>
              <w:rPr/>
              <w:t>zł</w:t>
            </w:r>
          </w:p>
          <w:p>
            <w:pPr>
              <w:pStyle w:val="Normal"/>
              <w:autoSpaceDE w:val="false"/>
              <w:rPr/>
            </w:pPr>
            <w:r>
              <w:rPr/>
              <w:t>/wodomierz/miesiąc.</w:t>
            </w:r>
          </w:p>
          <w:p>
            <w:pPr>
              <w:pStyle w:val="Normal"/>
              <w:autoSpaceDE w:val="false"/>
              <w:rPr/>
            </w:pPr>
            <w:r>
              <w:rPr/>
              <w:t>3)</w:t>
            </w:r>
            <w:r>
              <w:rPr>
                <w:rFonts w:cs="TimesNewRomanPSMT;Arial" w:ascii="TimesNewRomanPSMT;Arial" w:hAnsi="TimesNewRomanPSMT;Arial"/>
                <w:sz w:val="22"/>
                <w:szCs w:val="22"/>
              </w:rPr>
              <w:t xml:space="preserve"> </w:t>
            </w:r>
            <w:r>
              <w:rPr/>
              <w:t>Odpłatność od dostawców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ścieków </w:t>
            </w:r>
            <w:r>
              <w:rPr>
                <w:b/>
                <w:bCs/>
              </w:rPr>
              <w:t>4,90</w:t>
            </w:r>
            <w:r>
              <w:rPr/>
              <w:t>zł/m</w:t>
            </w:r>
            <w:r>
              <w:rPr>
                <w:vertAlign w:val="superscript"/>
              </w:rPr>
              <w:t xml:space="preserve">3  </w:t>
            </w:r>
            <w:r>
              <w:rPr/>
              <w:t>netto</w:t>
            </w:r>
          </w:p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Arial" w:ascii="TimesNewRomanPSMT;Arial" w:hAnsi="TimesNewRomanPSMT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2"/>
                <w:szCs w:val="22"/>
              </w:rPr>
            </w:pPr>
            <w:r>
              <w:rPr>
                <w:rFonts w:cs="TimesNewRomanPSMT;Arial" w:ascii="TimesNewRomanPSMT;Arial" w:hAnsi="TimesNewRomanPSMT;Arial"/>
                <w:sz w:val="22"/>
                <w:szCs w:val="22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ywanie wodomierzy i poinformowanie mieszkańców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dnia 1 października 2014 roku do 30 września 2015 r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 Gminy</w:t>
            </w:r>
          </w:p>
          <w:p>
            <w:pPr>
              <w:pStyle w:val="Normal"/>
              <w:snapToGrid w:val="false"/>
              <w:rPr/>
            </w:pPr>
            <w:r>
              <w:rPr/>
              <w:t>Pan Kierownik Ref. GK,GGiOŚ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 Gminy</w:t>
            </w:r>
          </w:p>
        </w:tc>
      </w:tr>
    </w:tbl>
    <w:p>
      <w:pPr>
        <w:pStyle w:val="Pk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>
          <w:sz w:val="22"/>
          <w:szCs w:val="22"/>
        </w:rPr>
        <w:t>Czeremcha, dnia 4 września  2014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2 do Zarządzenia Nr 292/1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ójta Gminy Czeremcha z dnia 4 września  2014 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H A R M O N O G R A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realizacji UCHWAŁA NR XXXIII/242/14 RADY GMINY CZEREMCHA z dnia 2 września 2014 r. w sprawie </w:t>
      </w:r>
      <w:r>
        <w:rPr>
          <w:bCs/>
          <w:sz w:val="22"/>
          <w:szCs w:val="22"/>
        </w:rPr>
        <w:t>wprowadzenia zmian w Wieloletniej Prognozie Finansowej Gminy Czeremcha na lata 2014 – 202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miany w WPF dotyczą zwiększenia kwot po stronie rozchodów na spłatę pożyczek zgodnie z zawartymi w miesiącu lipcu 2014 r. aneksami do umów na pożyczki z WFOŚiGW i NFOŚiGW. Gmina Czeremcha zaciągnęła te pożyczki na realizację inwestycji w zakresie wodociągu i kanalizacji w 2010 r. Zgodnie z zawartymi aneksami Gmina została zobowiązania do przełożenia spłat pożyczki w kwocie 45 246,75 zł z 2015 roku na rok 2014, co znalazło swoje odbicie w uchwale. Załącznik w sprawie wydatków na przedsięwzięcia zachowuję formę z Uchwały Nr XXXII/238/14 Rady Gminy Czeremcha z dnia 18.06.2014 r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ować budżet zgodnie z zapisami uchwały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ciągła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 Gmi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 Gminy</w:t>
            </w:r>
          </w:p>
        </w:tc>
      </w:tr>
    </w:tbl>
    <w:p>
      <w:pPr>
        <w:pStyle w:val="Pk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>
          <w:sz w:val="22"/>
          <w:szCs w:val="22"/>
        </w:rPr>
        <w:t>Czeremcha, dnia 4 września  2014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3 do Zarządzenia Nr 292/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ójta Gminy Czeremcha z dnia 4 września  2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H A R M O N O G R A M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  <w:sz w:val="22"/>
          <w:szCs w:val="22"/>
        </w:rPr>
        <w:t>realizacji uchwały  Nr XXXIII/243/14 Rady Gminy Czeremcha  z dnia 2 września  2014 roku w sprawie wprowadzenia  zmian w budżecie Gminy Czeremcha na 2014 rok.</w:t>
      </w:r>
    </w:p>
    <w:tbl>
      <w:tblPr>
        <w:tblW w:w="4700" w:type="pct"/>
        <w:jc w:val="left"/>
        <w:tblInd w:w="5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966"/>
        <w:gridCol w:w="3500"/>
        <w:gridCol w:w="2168"/>
        <w:gridCol w:w="1765"/>
        <w:gridCol w:w="2048"/>
      </w:tblGrid>
      <w:tr>
        <w:trPr>
          <w:trHeight w:val="58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ynikające z uchwały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realizacji zadania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wiedzialny za realizację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orujący realizację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2"/>
                <w:szCs w:val="22"/>
              </w:rPr>
              <w:t>Dokonano zmian w budżecie Gminy Czeremcha na 2014 rok.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ować budżet zgodnie z zapisami uchwały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ciągła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rbnik Gminy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ójt Gminy 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iła : W. Wieremczuk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  <w:sz w:val="22"/>
          <w:szCs w:val="22"/>
        </w:rPr>
        <w:t>Czeremcha, dnia 4 września  2014 r.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4 do Zarządzenia Nr 292/14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ójta Gminy Czeremcha z dnia 4 września  2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H A R M O N O G R A M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alizacji uchwały  Nr XXXIII/244/14 Rady Gminy Czeremcha  z dnia 2 września  2014 roku w sprawie </w:t>
      </w:r>
      <w:r>
        <w:rPr>
          <w:bCs/>
          <w:sz w:val="22"/>
          <w:szCs w:val="22"/>
        </w:rPr>
        <w:t>wyrażenia zgody na wydzierżawienie nieruchomości gruntowej stanowiącej własność Gminy Czeremcha dotychczasowemu dzierżawcy</w:t>
      </w:r>
      <w:r>
        <w:rPr>
          <w:bCs/>
          <w:color w:val="000000"/>
          <w:sz w:val="22"/>
          <w:szCs w:val="22"/>
        </w:rPr>
        <w:t>.</w:t>
      </w:r>
    </w:p>
    <w:tbl>
      <w:tblPr>
        <w:tblW w:w="4700" w:type="pct"/>
        <w:jc w:val="left"/>
        <w:tblInd w:w="5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966"/>
        <w:gridCol w:w="3500"/>
        <w:gridCol w:w="2168"/>
        <w:gridCol w:w="1765"/>
        <w:gridCol w:w="2048"/>
      </w:tblGrid>
      <w:tr>
        <w:trPr>
          <w:trHeight w:val="58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ynikające z uchwały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realizacji zadania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wiedzialny za realizację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orujący realizację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się zgodę na zawarcie kolejnej umowy dzierżawy z dotychczasowym dzierżawcą nieruchomości gruntowej stanowiącej własność Gminy Czeremcha na okres 3 lat.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Rady o wyrażeniu zgody w tym przedmiocie będzie stanowić podstawę do zawierania kolejnej umowy z dotychczasowym dzierżawcą do 3 lat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dniem podjęcia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n Zastępca Wójta 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ójt Gminy 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iła : W. Wieremczuk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  <w:sz w:val="22"/>
          <w:szCs w:val="22"/>
        </w:rPr>
        <w:t>Czeremcha, dnia 4 września  2014 r.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łącznik nr 5 do Zarządzenia Nr 292/14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ójta Gminy Czeremcha z dnia 4 września  2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H A R M O N O G R A M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realizacji uchwały  Nr XXXIII/245/14 Rady Gminy Czeremcha  z dnia 2 września  2014 roku w sprawie </w:t>
      </w:r>
      <w:r>
        <w:rPr>
          <w:bCs/>
          <w:sz w:val="22"/>
          <w:szCs w:val="22"/>
        </w:rPr>
        <w:t>uchwalenia trybu i sposobu powoływania i odwoływania członków Zespołu Interdyscyplinarnego oraz szczegółowych warunków jego funkcjonowani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700" w:type="pct"/>
        <w:jc w:val="left"/>
        <w:tblInd w:w="5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966"/>
        <w:gridCol w:w="3500"/>
        <w:gridCol w:w="2168"/>
        <w:gridCol w:w="1765"/>
        <w:gridCol w:w="2048"/>
      </w:tblGrid>
      <w:tr>
        <w:trPr>
          <w:trHeight w:val="58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ynikające z uchwały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realizacji zadania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wiedzialny za realizację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orujący realizację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Uchwalono tryb i sposób powoływania i odwoływania członków Zespołu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dyscyplinarneg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z szczegółowych warunków jego funkcjonowania.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godnie z podjęta uchwałą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 </w:t>
            </w:r>
            <w:r>
              <w:rPr>
                <w:sz w:val="22"/>
                <w:szCs w:val="22"/>
              </w:rPr>
              <w:t xml:space="preserve"> upływie 14 dni od dnia jej ogłoszenia w Dz. Urz. Woj. Podl</w:t>
            </w:r>
            <w:r>
              <w:rPr>
                <w:rFonts w:cs="TimesNewRomanPSMT;Arial" w:ascii="TimesNewRomanPSMT;Arial" w:hAnsi="TimesNewRomanPSMT;Arial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GOPS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ójt Gminy 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iła : W. Wieremczuk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  <w:sz w:val="22"/>
          <w:szCs w:val="22"/>
        </w:rPr>
        <w:t>Czeremcha, dnia 4 września  2014 r.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Załącznik nr 6 do Zarządzenia Nr 292/14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Wójta Gminy Czeremcha z dnia 4 września 2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H A R M O N O G R A M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rPr>
          <w:bCs/>
          <w:szCs w:val="24"/>
        </w:rPr>
      </w:pPr>
      <w:r>
        <w:rPr/>
        <w:t xml:space="preserve">  </w:t>
      </w:r>
      <w:r>
        <w:rPr/>
        <w:t xml:space="preserve">realizacji Uchwały Nr XXXIII/246/14 Rady Gminy Czeremcha z dnia  2 września 2014 roku w </w:t>
      </w:r>
      <w:r>
        <w:rPr>
          <w:szCs w:val="24"/>
        </w:rPr>
        <w:t>sprawie</w:t>
      </w:r>
      <w:r>
        <w:rPr>
          <w:bCs/>
          <w:szCs w:val="24"/>
        </w:rPr>
        <w:t xml:space="preserve"> rozpatrzenia skargi na działalność Wójta Gminy Czeremcha </w:t>
      </w:r>
    </w:p>
    <w:p>
      <w:pPr>
        <w:pStyle w:val="Ust"/>
        <w:rPr>
          <w:bCs/>
          <w:szCs w:val="24"/>
        </w:rPr>
      </w:pPr>
      <w:r>
        <w:rPr>
          <w:bCs/>
          <w:szCs w:val="24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Arial" w:hAnsi="TimesNewRomanPSMT;Arial" w:cs="TimesNewRomanPSMT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kargę na działalność Wójta Gminy, uznaje się za bezzasadną</w:t>
            </w:r>
            <w:r>
              <w:rPr>
                <w:rFonts w:cs="TimesNewRomanPSMT;Arial" w:ascii="TimesNewRomanPSMT;Arial" w:hAnsi="TimesNewRomanPSMT;Arial"/>
                <w:sz w:val="22"/>
                <w:szCs w:val="22"/>
              </w:rPr>
              <w:t>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Arial" w:hAnsi="TimesNewRomanPSMT;Arial" w:cs="TimesNewRomanPSMT;Arial"/>
                <w:sz w:val="22"/>
                <w:szCs w:val="22"/>
              </w:rPr>
            </w:pPr>
            <w:r>
              <w:rPr/>
              <w:t>Niezwłocznie przekazać skarżącemu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Sekretarz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Wójt Gmi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iła : W. Wieremczuk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  <w:sz w:val="22"/>
          <w:szCs w:val="22"/>
        </w:rPr>
        <w:t>Czeremcha, dnia 4 września  201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bidi w:val="0"/>
      <w:spacing w:before="0" w:after="16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shd w:fill="FFFFFF" w:val="clear"/>
      <w:bidi w:val="0"/>
      <w:spacing w:before="0" w:after="160"/>
      <w:ind w:left="70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8:00Z</dcterms:created>
  <dc:creator>UG Czeremcha</dc:creator>
  <dc:description/>
  <cp:keywords/>
  <dc:language>en-US</dc:language>
  <cp:lastModifiedBy>UG Czeremcha</cp:lastModifiedBy>
  <cp:lastPrinted>2014-09-05T10:13:00Z</cp:lastPrinted>
  <dcterms:modified xsi:type="dcterms:W3CDTF">2014-09-05T08:17:00Z</dcterms:modified>
  <cp:revision>5</cp:revision>
  <dc:subject/>
  <dc:title>ZARZĄDZENIE NR  269/14</dc:title>
</cp:coreProperties>
</file>