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301/1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9 października 2014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 z późniejszymi zmianami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XIV zwyczajnej  Sesji Rady Gminy Czeremcha w dniu 27 października 2014 roku określają harmonogramy stanowiące załączniki     1-3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4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Załącznik nr 4 do Zarządzenia Nr 301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>Wójta Gminy Czeremcha z dnia 29 października 2014 roku</w:t>
      </w:r>
    </w:p>
    <w:p>
      <w:pPr>
        <w:pStyle w:val="Normal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Harmonogramów realizacji uchwał Rady Gminy uchwalonych na XXXIV Sesji Rady Gminy Czeremcha w dniu  27 października   2014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8"/>
        <w:gridCol w:w="1603"/>
        <w:gridCol w:w="2199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 realizatora uchwał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załącznika harmonogramu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pracownika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Mirosława Kondracka – Najbuk- Skarbnik Gmin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/247/14 z dnia 27 październik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3,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/249/14 z dnia 27 październik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i Renata Maria Wyczółkowska referent </w:t>
            </w:r>
            <w:r>
              <w:rPr>
                <w:color w:val="000000"/>
              </w:rPr>
              <w:t>ds. wymiaru podatku i opłat lokal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2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/248/14 z dnia 27 października 2014r</w:t>
            </w:r>
          </w:p>
        </w:tc>
        <w:tc>
          <w:tcPr>
            <w:tcW w:w="11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i Maria Iwaniuk Sekretarz Gminy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r 3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/249/14 z dnia 27 październik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Walentyna Wieremczu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/249/14 z dnia 27 październik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2 do Zarządzenia Nr 301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9 października 2014 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 xml:space="preserve">  </w:t>
      </w:r>
      <w:r>
        <w:rPr/>
        <w:t xml:space="preserve">realizacji UCHWAŁA NR XXXIV/248/14 RADY GMINY CZEREMCHA z dnia 27 października 2014 r. w sprawie </w:t>
      </w:r>
      <w:r>
        <w:rPr>
          <w:bCs/>
          <w:sz w:val="22"/>
          <w:szCs w:val="22"/>
        </w:rPr>
        <w:t>określenia wysokości stawek podatku od nieruchomości na 2015 ro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reślono stawki podatku od nieruchomości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 stycznia 2015 r do 31 grudnia 2015r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Referent  ds. wymiaru, podatków i opłat w UG Czeremcha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  <w:r>
              <w:rPr>
                <w:color w:val="000000"/>
                <w:sz w:val="22"/>
                <w:szCs w:val="22"/>
              </w:rPr>
              <w:t>Gminy</w:t>
            </w:r>
          </w:p>
        </w:tc>
      </w:tr>
    </w:tbl>
    <w:p>
      <w:pPr>
        <w:pStyle w:val="Pk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>
          <w:sz w:val="22"/>
          <w:szCs w:val="22"/>
        </w:rPr>
        <w:t>Czeremcha, dnia 29 października  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 do Zarządzenia Nr 301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9 października  2014 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 </w:t>
      </w:r>
      <w:r>
        <w:rPr/>
        <w:t xml:space="preserve">realizacji UCHWAŁA NR XXXIV/247/14 RADY GMINY CZEREMCHA z dnia 27 października 2014 r. w sprawie </w:t>
      </w:r>
      <w:r>
        <w:rPr>
          <w:bCs/>
          <w:sz w:val="22"/>
          <w:szCs w:val="22"/>
        </w:rPr>
        <w:t>wprowadzenia zmian w</w:t>
      </w:r>
      <w:r>
        <w:rPr>
          <w:color w:val="000000"/>
          <w:sz w:val="22"/>
          <w:szCs w:val="22"/>
        </w:rPr>
        <w:t xml:space="preserve"> budżecie Gminy Czeremcha na 2014 rok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mian w budżecie Gminy Czeremcha na 2014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Pk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>
          <w:sz w:val="22"/>
          <w:szCs w:val="22"/>
        </w:rPr>
        <w:t>Czeremcha, dnia 29 października 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3 do Zarządzenia Nr 301/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9 października 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st"/>
        <w:shd w:fill="auto" w:val="clear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  </w:t>
      </w:r>
      <w:r>
        <w:rPr/>
        <w:t>realizacji Uchwały Nr XXXIV/249/14 Rady Gminy Czeremcha z dnia  27 października   2014 roku w sprawie</w:t>
      </w:r>
      <w:r>
        <w:rPr>
          <w:bCs/>
          <w:sz w:val="22"/>
          <w:szCs w:val="22"/>
        </w:rPr>
        <w:t xml:space="preserve"> p</w:t>
      </w:r>
      <w:r>
        <w:rPr/>
        <w:t xml:space="preserve">rzyjęcia Programu współpracy Gminy Czeremcha 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5 rok.</w:t>
      </w:r>
    </w:p>
    <w:p>
      <w:pPr>
        <w:pStyle w:val="Ust"/>
        <w:spacing w:before="0" w:after="0"/>
        <w:ind w:left="0" w:firstLine="624"/>
        <w:rPr/>
      </w:pPr>
      <w:r>
        <w:rPr/>
      </w:r>
    </w:p>
    <w:p>
      <w:pPr>
        <w:pStyle w:val="Ust"/>
        <w:shd w:fill="auto" w:val="clear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sfery współpracy między samorządem gminy, a organizacjami pozarządowymi w zakresie realizacji zadań własnych gminy na 2015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kwoty jakie samorząd przeznacza na realizacj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wierzenie realizacji nastąpi w formie otwartych konkursów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color w:val="000000"/>
              </w:rPr>
              <w:t>Od 01 stycznia 2015 roku - do 31 grudnia 2015 roku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i Skarbnik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Sekretarz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ds. obsługi Rady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29 października 2014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8:00Z</dcterms:created>
  <dc:creator>UG Czeremcha</dc:creator>
  <dc:description/>
  <cp:keywords/>
  <dc:language>en-US</dc:language>
  <cp:lastModifiedBy>UG Czeremcha</cp:lastModifiedBy>
  <cp:lastPrinted>2014-10-30T14:51:00Z</cp:lastPrinted>
  <dcterms:modified xsi:type="dcterms:W3CDTF">2014-10-30T14:13:00Z</dcterms:modified>
  <cp:revision>6</cp:revision>
  <dc:subject/>
  <dc:title>ZARZĄDZENIE NR  269/14</dc:title>
</cp:coreProperties>
</file>