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32/14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z posiedzenia Komisji Rozwoju i Budżetu odbytej w dniu 22 października 2014 roku w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Obecni na posiedzeniu członkowie Komisji Rozwoju i Budżetu wg załączonej listy obecności i Pani Nadzieja Sulima -Przewodnicząca Rady Gminy.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Obecnych na posiedzeniu komisji było 14 członków komisji. 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Posiedzenie Komisji rozpoczęto o godz. 9:00 w Urzędzie Gminy Czeremcha.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gości zaproszonych: Pana Wójta, Pana Zastępcę Wójta, Panią Przewodniczącą Rady,  Członków Komisji i  pracowników Urzędu Gminy.</w:t>
      </w:r>
    </w:p>
    <w:p>
      <w:pPr>
        <w:pStyle w:val="Ust"/>
        <w:rPr/>
      </w:pPr>
      <w:r>
        <w:rPr>
          <w:u w:val="single"/>
        </w:rPr>
        <w:t>Pan Przewodniczący</w:t>
      </w:r>
      <w:r>
        <w:rPr>
          <w:rStyle w:val="Appleconvertedspace"/>
          <w:color w:val="000000"/>
        </w:rPr>
        <w:t> </w:t>
      </w:r>
      <w:r>
        <w:rPr/>
        <w:t xml:space="preserve">Komisji przedstawił porządek obrad jaki był podany w zaproszeniach na dzisiejsze posiedzenie. </w:t>
      </w:r>
    </w:p>
    <w:p>
      <w:pPr>
        <w:pStyle w:val="Ust"/>
        <w:numPr>
          <w:ilvl w:val="0"/>
          <w:numId w:val="4"/>
        </w:numPr>
        <w:rPr/>
      </w:pPr>
      <w:r>
        <w:rPr/>
        <w:t>Sprawozdanie z funkcjonowania placówek oświatowych na terenie gminy Czeremcha  w roku szkolnym 2013/2014.</w:t>
      </w:r>
    </w:p>
    <w:p>
      <w:pPr>
        <w:pStyle w:val="Ust"/>
        <w:rPr/>
      </w:pPr>
      <w:r>
        <w:rPr/>
      </w:r>
    </w:p>
    <w:p>
      <w:pPr>
        <w:pStyle w:val="Ust"/>
        <w:numPr>
          <w:ilvl w:val="0"/>
          <w:numId w:val="4"/>
        </w:numPr>
        <w:rPr/>
      </w:pPr>
      <w:r>
        <w:rPr/>
        <w:t>Informacja o złożonych oświadczeniach majątkowych przez radnych Rady Gminy Czeremcha  i  pracowników Urzędu Gminy Czeremcha za 2013 rok.</w:t>
      </w:r>
    </w:p>
    <w:p>
      <w:pPr>
        <w:pStyle w:val="Ust"/>
        <w:ind w:left="502" w:hanging="0"/>
        <w:rPr/>
      </w:pPr>
      <w:r>
        <w:rPr/>
      </w:r>
    </w:p>
    <w:p>
      <w:pPr>
        <w:pStyle w:val="Ust"/>
        <w:numPr>
          <w:ilvl w:val="0"/>
          <w:numId w:val="4"/>
        </w:numPr>
        <w:rPr/>
      </w:pPr>
      <w:r>
        <w:rPr/>
        <w:t>Zaopiniowanie projektów uchwał w sprawach:</w:t>
      </w:r>
    </w:p>
    <w:p>
      <w:pPr>
        <w:pStyle w:val="Ust"/>
        <w:ind w:left="502" w:hanging="0"/>
        <w:rPr/>
      </w:pPr>
      <w:r>
        <w:rPr/>
      </w:r>
    </w:p>
    <w:p>
      <w:pPr>
        <w:pStyle w:val="Ust"/>
        <w:numPr>
          <w:ilvl w:val="0"/>
          <w:numId w:val="7"/>
        </w:numPr>
        <w:rPr/>
      </w:pPr>
      <w:r>
        <w:rPr/>
        <w:t xml:space="preserve">Określenia wysokości stawek podatku od nieruchomości  na 2015 rok. </w:t>
      </w:r>
    </w:p>
    <w:p>
      <w:pPr>
        <w:pStyle w:val="Ust"/>
        <w:ind w:left="1440" w:hanging="0"/>
        <w:rPr/>
      </w:pPr>
      <w:r>
        <w:rPr/>
      </w:r>
    </w:p>
    <w:p>
      <w:pPr>
        <w:pStyle w:val="Ust"/>
        <w:numPr>
          <w:ilvl w:val="0"/>
          <w:numId w:val="7"/>
        </w:numPr>
        <w:rPr/>
      </w:pPr>
      <w:r>
        <w:rPr/>
        <w:t xml:space="preserve">Uchwalenia rocznego programu współpracy Gminy Czeremcha 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5 rok.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numPr>
          <w:ilvl w:val="0"/>
          <w:numId w:val="7"/>
        </w:numPr>
        <w:rPr/>
      </w:pPr>
      <w:r>
        <w:rPr/>
        <w:t xml:space="preserve">Wprowadzenia zmian w budżecie Gminy Czeremcha na 2013 rok. </w:t>
      </w:r>
    </w:p>
    <w:p>
      <w:pPr>
        <w:pStyle w:val="Ust"/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szCs w:val="24"/>
        </w:rPr>
        <w:t>4.Sprawy różne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porządku posiedzenia?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Przewodnicząca Komisji Rewizyjnej</w:t>
      </w:r>
      <w:r>
        <w:rPr>
          <w:color w:val="000000"/>
        </w:rPr>
        <w:t xml:space="preserve"> powiedziała, że proszę o dodanie do porządku posiedzenia dwóch  wniosków, które  Komisja Rewizyjna wniosła do protokołu tj.  poczynić starania aby w przyszłej specyfikacji przetargowej  na odbiór odpadów ujęte zostało likwidacja pojemników siatkowych  ustawionych na terenie gminy na odpady selektywne oraz zwiększenie częstotliwości - co miesiąc odbioru odpadów selektywnych od właścicieli nieruchomośc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nowelizacja ustawy o utrzymaniu czystości i porządku w gminach  zabrania ustawiania dodatkowych pojemników siatkowych, to też zostanie ujęte w specyfikacji przetargowej likwidacja pojemników siatkowych i zwiększenie częstotliwości odbioru odpadów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zwrócił się z zapytaniem jeżeli nie  będzie pojemników to gdzie mieszkańcy będą wrzucać odpady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wiedział, że odpady można dostarczyć do PSZOK w Czeremsze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Zastępca  Wójta</w:t>
      </w:r>
      <w:r>
        <w:rPr>
          <w:color w:val="000000"/>
        </w:rPr>
        <w:t xml:space="preserve"> powiedział, czy jest sens wprowadzać do porządku posiedzenia ww. punkty. W spawach różnych można przedyskutować te wniosk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również potwierdził, że w sprawach różnych przedyskutujemy ww. temat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wiedział, że ww. wnioski z gospodarki odpadami zostaną przedyskutowane w sprawach różn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porządek posiedzenia komisji. W głosowaniu udział brało 14 radnych. „Za”  porządkiem posiedzenia  komisji głosowało 14 członków komisji. Przewodniczący Komisji stwierdził, że porządek posiedzenia został przyjęty jednogłośnie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d.1</w:t>
      </w:r>
      <w:r>
        <w:rPr>
          <w:u w:val="single"/>
        </w:rPr>
        <w:t>. Pani Sektretarz odczytała s</w:t>
      </w:r>
      <w:r>
        <w:rPr/>
        <w:t>prawozdanie z funkcjonowania placówek oświatowych na terenie gminy Czeremcha w roku szkolnym 2013/2014. Sprawozdanie znajduje się na stanowisku pracy pracownika d.s. oświaty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sprawozdani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Lipiński</w:t>
      </w:r>
      <w:r>
        <w:rPr>
          <w:color w:val="000000"/>
        </w:rPr>
        <w:t xml:space="preserve"> poinformował, że uczennica kl.III  Szkoły Podstawowej zajęła I miejsce w województwie w turnieju tenisa stołowego i w sobotę tj. 25 października br powinna jechać na rozgrywki do Łodzi, ale z uwagi na brak opiekuna został wyjazd odwołany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wiedziała, że należy to odwołać i zorganizować ten wyjazd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Lipiński</w:t>
      </w:r>
      <w:r>
        <w:rPr>
          <w:color w:val="000000"/>
        </w:rPr>
        <w:t xml:space="preserve"> powiedział, że jest już za późno na odwołanie, po prostu jest brak współpracy ze szkoł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wag nie wniesio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>Ad.2.</w:t>
      </w:r>
      <w:r>
        <w:rPr/>
        <w:t xml:space="preserve"> </w:t>
      </w:r>
      <w:r>
        <w:rPr>
          <w:u w:val="single"/>
        </w:rPr>
        <w:t>Pani Walentyna Wieremczuk</w:t>
      </w:r>
      <w:r>
        <w:rPr/>
        <w:t xml:space="preserve"> odczytała analizę o złożonych oświadczeniach majątkowych przez radnych Rady Gminy Czeremcha  i  pracowników Urzędu Gminy Czeremcha za 2013 rok.</w:t>
      </w:r>
      <w:r>
        <w:rPr>
          <w:lang w:val="en-US" w:eastAsia="en-US"/>
        </w:rPr>
        <w:t xml:space="preserve"> Powyższa informacja  jest załącznikiem do niniejszego protokołu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wag nie zgłoszon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Ad.3.</w:t>
      </w:r>
      <w:r>
        <w:rPr>
          <w:lang w:val="en-US" w:eastAsia="en-US"/>
        </w:rPr>
        <w:t xml:space="preserve"> Zaopiniowanie projektów uchwał w sprawach: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/>
      </w:pPr>
      <w:r>
        <w:rPr/>
        <w:t>Określenia wysokości stawek podatku od nieruchomości  na 2015 rok-</w:t>
      </w:r>
      <w:r>
        <w:rPr>
          <w:bCs/>
        </w:rPr>
        <w:t xml:space="preserve"> tabela stawek podatku i opłat j</w:t>
      </w:r>
      <w:r>
        <w:rPr/>
        <w:t>est załącznikiem do niniejszego protokołu.</w:t>
      </w:r>
    </w:p>
    <w:p>
      <w:pPr>
        <w:pStyle w:val="Normal"/>
        <w:tabs>
          <w:tab w:val="left" w:pos="708" w:leader="none"/>
        </w:tabs>
        <w:jc w:val="both"/>
        <w:rPr>
          <w:lang w:val="en-US" w:eastAsia="en-US"/>
        </w:rPr>
      </w:pPr>
      <w:r>
        <w:rPr>
          <w:u w:val="single"/>
          <w:lang w:val="en-US" w:eastAsia="en-US"/>
        </w:rPr>
        <w:t>Pan Wójt</w:t>
      </w:r>
      <w:r>
        <w:rPr>
          <w:lang w:val="en-US" w:eastAsia="en-US"/>
        </w:rPr>
        <w:t xml:space="preserve"> zwrócił się z prośbą do  Państwa Radnych o rozsądne podejście do sprawy   określenia wysokości stawek podatku od nieruchomości. Podatki na 2015 rok wzrosłą o 0,4%, żeby relacje między dochodami a wydatkami były prawidłowe  i inwestycje mogły być prowadzone bez zakłoceń, proszę o poważne podejście do określenia wysokości stawek podatku.  Bardzo proszę o uwzględnienie mojej prośby, o rozsądne podejście.</w:t>
      </w:r>
    </w:p>
    <w:p>
      <w:pPr>
        <w:pStyle w:val="NormalnyWeb"/>
        <w:jc w:val="both"/>
        <w:rPr/>
      </w:pPr>
      <w:r>
        <w:rPr>
          <w:u w:val="single"/>
          <w:lang w:val="en-US" w:eastAsia="en-US"/>
        </w:rPr>
        <w:t xml:space="preserve">Pani Skarbnik </w:t>
      </w:r>
      <w:r>
        <w:rPr/>
        <w:t xml:space="preserve">poinformowała, że tabele stawek podatków i opłat Państwo Radni otrzymaliście. Są tam stawki ustawowe i stawki uchwalone za poprzednie lata. Stawki maksymalne na 2015 rok zostały ogłoszone w Obwieszczeniu Ministra Finansów w sprawie górnych granic stawek kwotowych podatków i opłat lokalnych w 2015 r;  wzrosły o wskaźnik  0,4%. Wpływy podatków i opłat lokalnych są istotnym źródłem  dochodów  własnych Gminy. Ustalając wysokość stawek należy kierować się sytuacją podatków oraz koniecznością pozyskania dochodów w celu zapewnienia realizacji zadań inwestycyjnych gminy. </w:t>
      </w:r>
    </w:p>
    <w:p>
      <w:pPr>
        <w:pStyle w:val="NormalnyWeb"/>
        <w:jc w:val="both"/>
        <w:rPr/>
      </w:pPr>
      <w:r>
        <w:rPr>
          <w:u w:val="single"/>
        </w:rPr>
        <w:t>Pani Skarbnik</w:t>
      </w:r>
      <w:r>
        <w:rPr/>
        <w:t xml:space="preserve"> poinformowała, że nie jest to wysoka podwyżka dla mieszkańca, a dla gminy w skali ogólnej są to znaczące kwoty. Realizując wydatki musimy posiadać dochody.</w:t>
      </w:r>
    </w:p>
    <w:p>
      <w:pPr>
        <w:pStyle w:val="NormalnyWeb"/>
        <w:jc w:val="both"/>
        <w:rPr/>
      </w:pPr>
      <w:r>
        <w:rPr/>
        <w:t xml:space="preserve">Następnie Pani Skarbnik poinformowała, że według nowego obwieszczenia GUS podatek rolny i podatek leśny zmalał w stosunku do roku obecnego. </w:t>
      </w:r>
    </w:p>
    <w:p>
      <w:pPr>
        <w:pStyle w:val="NormalnyWeb"/>
        <w:jc w:val="both"/>
        <w:rPr/>
      </w:pPr>
      <w:r>
        <w:rPr>
          <w:u w:val="single"/>
        </w:rPr>
        <w:t>Pani Skarbnik</w:t>
      </w:r>
      <w:r>
        <w:rPr/>
        <w:t xml:space="preserve"> powiedziała, że propozycja tut. Urzędu jest następująca, żeby stawki ustawowe zachować, natomiast przy podatku od pozostałych budynków zastanowić się.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  <w:t>Pan Przewodniczący Komisji</w:t>
      </w:r>
      <w:r>
        <w:rPr/>
        <w:t xml:space="preserve"> powiedział, że dyskusje w sprawie podatku będziemy omawiali według pozycji w tabeli.</w:t>
      </w:r>
      <w:r>
        <w:rPr>
          <w:u w:val="single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u w:val="single"/>
        </w:rPr>
        <w:t>Pan Przewodniczący Komisji</w:t>
      </w:r>
      <w:r>
        <w:rPr/>
        <w:t xml:space="preserve"> poddał pod  dyskusję stawkę podatku  od powierzchni użytkowej budynku mieszkalnego – stawka ustawowa w kwocie - 0,75 zł.</w:t>
      </w:r>
    </w:p>
    <w:p>
      <w:pPr>
        <w:pStyle w:val="NormalnyWeb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radny Bartoszewicz</w:t>
      </w:r>
      <w:r>
        <w:rPr/>
        <w:t xml:space="preserve"> powiedział, że w związku z licznymi podwyżkami dla mieszkańców proponuję, aby stawkę pozostawić na dotychczasowej wysokości  tj. 0,74 zł.</w:t>
      </w:r>
    </w:p>
    <w:p>
      <w:pPr>
        <w:pStyle w:val="NormalnyWeb"/>
        <w:jc w:val="both"/>
        <w:rPr/>
      </w:pPr>
      <w:r>
        <w:rPr>
          <w:u w:val="single"/>
        </w:rPr>
        <w:t>Pan radny Ściechura</w:t>
      </w:r>
      <w:r>
        <w:rPr/>
        <w:t xml:space="preserve"> zgłosił propozycję aby pozostawić stawkę na dotychczasowej kwocie tj. 0,74 zł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stawki podatku  od powierzchni użytkowej budynku mieszkalnego w kwocie - 0,75zł, W głosowaniu udział brało 14 członków komisji. „Za” stawką 0,74 głosowało 0 członków komisji. </w:t>
      </w:r>
    </w:p>
    <w:p>
      <w:pPr>
        <w:pStyle w:val="NormalnyWeb"/>
        <w:jc w:val="both"/>
        <w:rPr/>
      </w:pPr>
      <w:r>
        <w:rPr/>
        <w:t xml:space="preserve">Następnie Pan Przewodniczący Komisji poddał pod głosowanie stawki podatku  od powierzchni użytkowej budynku mieszkalnego w kwocie - 0,74 zł propozycja Pana radnego Bartoszewicza i  Ściechury. W głosowaniu udział brało 14 członków komisji. „Za” stawką 0,74zł. głosowało 14 członków komisji. </w:t>
      </w:r>
    </w:p>
    <w:p>
      <w:pPr>
        <w:pStyle w:val="NormalnyWeb"/>
        <w:jc w:val="both"/>
        <w:rPr/>
      </w:pPr>
      <w:r>
        <w:rPr/>
        <w:t xml:space="preserve">Wobec powyższego przez radnych została przyjęta stawka 0,74 zł. </w:t>
      </w:r>
    </w:p>
    <w:p>
      <w:pPr>
        <w:pStyle w:val="NormalnyWeb"/>
        <w:jc w:val="both"/>
        <w:rPr/>
      </w:pPr>
      <w:r>
        <w:rPr/>
        <w:t>Członkowie Komisji Rozwoju i Budżetu zaopiniowali pozytywnie stawkę – 0,74 zł, która będzie w projekcie uchwały przedłożonej pod obrady najbliższej Sesji Rady Gminy Czeremcha 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u w:val="single"/>
        </w:rPr>
        <w:t>Pan Przewodniczący Komisji</w:t>
      </w:r>
      <w:r>
        <w:rPr/>
        <w:t xml:space="preserve"> poddał pod dyskusję stawkę podatku od powierzchni budynków związanych z prowadzeniem działalności gospodarczej w kwocie 23,13zł . 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i Skarbnik </w:t>
      </w:r>
      <w:r>
        <w:rPr/>
        <w:t>powiedziała, że  ten podatek dotyczy w większości  budynków dużych firm.  Nikt nam nie zrekompensuje jeżeli stawka będzie mniejsza.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 radny Ściechura </w:t>
      </w:r>
      <w:r>
        <w:rPr/>
        <w:t>powiedział, że we wszystkich dużych miastach jest podatek mniejszy niż u nas.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 radny Samosiuk </w:t>
      </w:r>
      <w:r>
        <w:rPr/>
        <w:t xml:space="preserve">powiedział, że co roku były podejmowane stawki ustawowe, teraz również proponuję stawkę ustawową 23,13 zł. 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 radny Lipiński </w:t>
      </w:r>
      <w:r>
        <w:rPr/>
        <w:t>powiedział, że jeżeli nasza gmina ma się rozwijać to z czegoś należy brać, wobec powyższego proponuję stawkę ustawową tj. 23,13 zł.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 radny Ściechura </w:t>
      </w:r>
      <w:r>
        <w:rPr/>
        <w:t>zgłosił propozycje ww. podatku w kwocie 23,03zł.</w:t>
      </w:r>
    </w:p>
    <w:p>
      <w:pPr>
        <w:pStyle w:val="NormalnyWeb"/>
        <w:ind w:left="720" w:hanging="0"/>
        <w:jc w:val="both"/>
        <w:rPr/>
      </w:pPr>
      <w:r>
        <w:rPr>
          <w:u w:val="single"/>
        </w:rPr>
        <w:t xml:space="preserve">Pan radny Smyk </w:t>
      </w:r>
      <w:r>
        <w:rPr/>
        <w:t>zgłosił propozycję ww. podatku w kwocie 23,10 zł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propozycję ustawową, propozycję radnego Samosiuka i radnego Lipińskiego tj. 23,13 zł. Kto jest za ww. stawką? W głosowaniu udział brało 14 członków komisji. „Za” ww. stawką głosowało 7 członków komisji.</w:t>
      </w:r>
    </w:p>
    <w:p>
      <w:pPr>
        <w:pStyle w:val="NormalnyWeb"/>
        <w:jc w:val="both"/>
        <w:rPr/>
      </w:pPr>
      <w:r>
        <w:rPr/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 propozycję radnego Ściechury, tj. 23,03 zł. Kto jest za ww. stawką? W głosowaniu udział brało 14 członków komisji. „Za” ww. stawką głosował 1 członek komisji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propozycję radnego Smyka  tj. 23,10 zł. Kto jest za ww. stawką? W głosowaniu udział brało 14 członków komisji. „Za” ww. stawką głosowało 6 członków komisji.</w:t>
      </w:r>
    </w:p>
    <w:p>
      <w:pPr>
        <w:pStyle w:val="NormalnyWeb"/>
        <w:jc w:val="both"/>
        <w:rPr/>
      </w:pPr>
      <w:r>
        <w:rPr/>
        <w:t>Pan Przewodniczący Komisji poinformował, że przegłosowana została stawka w kwocie 23,13 zł.</w:t>
      </w:r>
    </w:p>
    <w:p>
      <w:pPr>
        <w:pStyle w:val="NormalnyWeb"/>
        <w:jc w:val="both"/>
        <w:rPr/>
      </w:pPr>
      <w:r>
        <w:rPr/>
        <w:t>Członkowie Komisji Rozwoju i Budżetu zaopiniowali pozytywnie stawkę – 23,13 zł, która będzie w projekcie uchwały przedłożonej pod obrady najbliższej Sesji Rady Gminy Czeremcha.</w:t>
      </w:r>
    </w:p>
    <w:p>
      <w:pPr>
        <w:pStyle w:val="NormalnyWeb"/>
        <w:jc w:val="both"/>
        <w:rPr/>
      </w:pPr>
      <w:r>
        <w:rPr/>
        <w:t xml:space="preserve">3) </w:t>
      </w:r>
      <w:r>
        <w:rPr>
          <w:u w:val="single"/>
        </w:rPr>
        <w:t>Pan Przewodniczący Komisji</w:t>
      </w:r>
      <w:r>
        <w:rPr/>
        <w:t xml:space="preserve"> poddał pod głosowanie stawkę podatku od budynków zajętych na prowadzenie działalności gospodarczej w zakresie obrotu kwalifikowanym materiałem siewnym w kwocie 10,80 zł.. Kto jest za ww. stawką? W głosowaniu udział brało 14 członków komisji. „Za” ww. stawką głosowało 14  członków komisji.  </w:t>
      </w:r>
    </w:p>
    <w:p>
      <w:pPr>
        <w:pStyle w:val="NormalnyWeb"/>
        <w:jc w:val="both"/>
        <w:rPr/>
      </w:pPr>
      <w:r>
        <w:rPr/>
        <w:t>Członkowie Komisji Rozwoju i Budżetu zaopiniowali pozytywnie stawkę – 10,80 zł., która będzie w projekcie uchwały przedłożonej pod obrady najbliższej Sesji Rady Gminy Czeremcha .</w:t>
      </w:r>
    </w:p>
    <w:p>
      <w:pPr>
        <w:pStyle w:val="NormalnyWeb"/>
        <w:jc w:val="both"/>
        <w:rPr/>
      </w:pPr>
      <w:r>
        <w:rPr/>
        <w:t xml:space="preserve">4) </w:t>
      </w:r>
      <w:r>
        <w:rPr>
          <w:u w:val="single"/>
        </w:rPr>
        <w:t>Pan Przewodniczący Komisji</w:t>
      </w:r>
      <w:r>
        <w:rPr/>
        <w:t xml:space="preserve"> poddał pod głosowanie stawkę podatku od budynków zajętych na prowadzenie działalności gospodarczej w zakresie udzielania świadczeń zdrowotnych - stawka 4,70 zł. </w:t>
      </w:r>
    </w:p>
    <w:p>
      <w:pPr>
        <w:pStyle w:val="NormalnyWeb"/>
        <w:jc w:val="both"/>
        <w:rPr/>
      </w:pPr>
      <w:r>
        <w:rPr/>
        <w:t>W głosowaniu udział brało 14 członków komisji.  „Za” stawką głosowało 14 członków komisji.  Stawka 4,70 zł. została przyjęta  14 głosami „za”.</w:t>
      </w:r>
    </w:p>
    <w:p>
      <w:pPr>
        <w:pStyle w:val="NormalnyWeb"/>
        <w:jc w:val="both"/>
        <w:rPr/>
      </w:pPr>
      <w:r>
        <w:rPr/>
        <w:t xml:space="preserve">Członkowie Komisji Rozwoju i Budżetu zaopiniowali pozytywnie stawkę od budynków zajętych na prowadzenie działalności gospodarczej w zakresie udzielania świadczeń zdrowotnych - stawka w kwocie 4,70 zł , która będzie w projekcie uchwały przedłożonej pod obrady najbliższej Sesji Rady Gminy Czeremcha. </w:t>
      </w:r>
    </w:p>
    <w:p>
      <w:pPr>
        <w:pStyle w:val="NormalnyWeb"/>
        <w:jc w:val="both"/>
        <w:rPr/>
      </w:pPr>
      <w:r>
        <w:rPr/>
        <w:t xml:space="preserve">5) </w:t>
      </w:r>
      <w:r>
        <w:rPr>
          <w:u w:val="single"/>
        </w:rPr>
        <w:t>Pan Przewodniczący Komisji</w:t>
      </w:r>
      <w:r>
        <w:rPr/>
        <w:t xml:space="preserve"> poddał pod głosowanie stawkę podatku od pozostałych budynków  w kwocie 7,77 zł-  stawka ustawowa. W głosowaniu udział brało 14 członków komisji. „Za” ww. stawką podatku głosowało 4 członków komisji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propozycję radnego Ściechury i radnego Legezy stawkę podatku od pozostałych budynków  w kwocie 7,10 zł . W głosowaniu udział brało 14 członków komisji. „Za” ww. stawką podatku głosowało 14 członków komisji.</w:t>
      </w:r>
    </w:p>
    <w:p>
      <w:pPr>
        <w:pStyle w:val="NormalnyWeb"/>
        <w:jc w:val="both"/>
        <w:rPr/>
      </w:pPr>
      <w:r>
        <w:rPr/>
        <w:t xml:space="preserve">Członkowie Komisji Rozwoju i Budżetu zaopiniowali pozytywnie stawkę od pozostałych budynków  w kwocie 7,10 zł, która będzie w projekcie uchwały przedłożonej pod obrady najbliższej Sesji Rady Gminy Czeremcha. </w:t>
      </w:r>
    </w:p>
    <w:p>
      <w:pPr>
        <w:pStyle w:val="Normal"/>
        <w:autoSpaceDE w:val="false"/>
        <w:jc w:val="both"/>
        <w:rPr/>
      </w:pPr>
      <w:r>
        <w:rPr/>
        <w:t xml:space="preserve">6) ) </w:t>
      </w:r>
      <w:r>
        <w:rPr>
          <w:u w:val="single"/>
        </w:rPr>
        <w:t>Pan Przewodniczący Komisji</w:t>
      </w:r>
      <w:r>
        <w:rPr/>
        <w:t xml:space="preserve"> poddał pod głosowanie stawkę podatku  stawka ustawowa od budynków zajętych na prowadzenie działalności gospodarczej bez względu na sposób sklasyfikowania w ewidencji gruntów i budynków w kwocie  0,90 zł.   W głosowaniu udział brało 14 członków komisji. „ Za” ww. stawką głosowało 14 członków komisji.  </w:t>
      </w:r>
    </w:p>
    <w:p>
      <w:pPr>
        <w:pStyle w:val="NormalnyWeb"/>
        <w:jc w:val="both"/>
        <w:rPr/>
      </w:pPr>
      <w:r>
        <w:rPr/>
        <w:t>Członkowie Komisji Rozwoju i Budżetu zaopiniowali pozytywnie stawkę podatku od  budynków zajętych na prowadzenie działalności gospodarczej bez względu na sposób sklasyfikowania w ewidencji gruntów i budynków w kwocie  0,90 zł, która będzie w projekcie uchwały przedłożonej pod obrady najbliższej Sesji Rady Gminy Czeremcha.</w:t>
      </w:r>
    </w:p>
    <w:p>
      <w:pPr>
        <w:pStyle w:val="NormalnyWeb"/>
        <w:jc w:val="both"/>
        <w:rPr/>
      </w:pPr>
      <w:r>
        <w:rPr/>
        <w:t xml:space="preserve">7) </w:t>
      </w:r>
      <w:r>
        <w:rPr>
          <w:u w:val="single"/>
        </w:rPr>
        <w:t>Pan Przewodniczący Komisji</w:t>
      </w:r>
      <w:r>
        <w:rPr/>
        <w:t xml:space="preserve"> poddał pod głosowanie stawkę podatku  od gruntów pod jeziorami, zajętych na zbiorniki wodne, retencyjne lub elektrowni wodnych w kwocie 4,58 zł od 1 ha powierzchni. „Za” ww. stawką głosowało 14 członków komisji.  Stawka 4,58 zł. została przyjęta jednogłośnie.</w:t>
      </w:r>
    </w:p>
    <w:p>
      <w:pPr>
        <w:pStyle w:val="NormalnyWeb"/>
        <w:jc w:val="both"/>
        <w:rPr/>
      </w:pPr>
      <w:r>
        <w:rPr/>
        <w:t>Członkowie Komisji Rozwoju i Budżetu zaopiniowali pozytywnie stawkę  podatku od gruntów pod jeziorami, zajętych na zbiorniki wodne, retencyjne lub elektrownie wodne w kwocie 4,58 zł, która będzie w projekcie uchwały przedłożonej pod obrady najbliższej Sesji Rady Gminy.</w:t>
      </w:r>
    </w:p>
    <w:p>
      <w:pPr>
        <w:pStyle w:val="NormalnyWeb"/>
        <w:jc w:val="both"/>
        <w:rPr/>
      </w:pPr>
      <w:r>
        <w:rPr/>
        <w:t xml:space="preserve">8) </w:t>
      </w:r>
      <w:r>
        <w:rPr>
          <w:u w:val="single"/>
        </w:rPr>
        <w:t>Pan Przewodniczący Komisji</w:t>
      </w:r>
      <w:r>
        <w:rPr/>
        <w:t xml:space="preserve"> poddał pod głosowanie stawkę podatku  od pozostałych gruntów, w tym niezajętych na prowadzenie odpłatnej statutowej działalności pożytku publicznego  przez  organizacje pożytku publicznego w kwocie 0,47 zł od 1 m2   powierzchni. „ Za” ww. stawką 0,47 zł głosowało 12 członków komisji. 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 propozycję stawki radnego Bartoszewicza podatku  od pozostałych gruntów, w tym niezajętych na prowadzenie odpłatnej statutowej działalności pożytku publicznego  przez  organizacje pożytku publicznego w kwocie 0,46 zł od 1 m2   powierzchni. „ Za” ww. stawką 0,46 zł głosowało 2 członków komisji.</w:t>
      </w:r>
    </w:p>
    <w:p>
      <w:pPr>
        <w:pStyle w:val="NormalnyWeb"/>
        <w:jc w:val="both"/>
        <w:rPr/>
      </w:pPr>
      <w:r>
        <w:rPr/>
        <w:t>Członkowie Komisji Rozwoju i Budżetu zaopiniowali pozytywnie stawkę podatku od pozostałych gruntów, w tym niezajętych na prowadzenie odpłatnej statutowej działalności pożytku publicznego przez organizacje pożytku publicznego w kwocie 0,47 zł,  która będzie w projekcie uchwały przedłożonej pod obrady najbliższej Sesji Rady Gminy.</w:t>
      </w:r>
    </w:p>
    <w:p>
      <w:pPr>
        <w:pStyle w:val="NormalnyWeb"/>
        <w:jc w:val="both"/>
        <w:rPr/>
      </w:pPr>
      <w:r>
        <w:rPr/>
        <w:t xml:space="preserve">9) </w:t>
      </w:r>
      <w:r>
        <w:rPr>
          <w:u w:val="single"/>
        </w:rPr>
        <w:t>Pan Przewodniczący Komisji</w:t>
      </w:r>
      <w:r>
        <w:rPr/>
        <w:t xml:space="preserve"> poddał pod głosowanie stawkę podatku   gruntu od budowli związanych z prowadzeniem działalności gospodarczej w wysokości 2% ich wartości. „Za” ww. stawką głosowało 14 członków komisji. Stawka została przyjęta jednogłośnie. </w:t>
      </w:r>
    </w:p>
    <w:p>
      <w:pPr>
        <w:pStyle w:val="NormalnyWeb"/>
        <w:jc w:val="both"/>
        <w:rPr/>
      </w:pPr>
      <w:r>
        <w:rPr/>
        <w:t>Członkowie Komisji Rozwoju i Budżetu zaopiniowali pozytywnie stawkę podatku od gruntu od budowli związanych z prowadzeniem działalności gospodarczej  w wysokości 2% ich wartości, która będzie w projekcie uchwały przedłożonej pod obrady najbliższej Sesji Rady Gminy.</w:t>
      </w:r>
    </w:p>
    <w:p>
      <w:pPr>
        <w:pStyle w:val="NormalnyWeb"/>
        <w:jc w:val="both"/>
        <w:rPr/>
      </w:pPr>
      <w:r>
        <w:rPr/>
        <w:t xml:space="preserve">10) </w:t>
      </w:r>
      <w:r>
        <w:rPr>
          <w:u w:val="single"/>
        </w:rPr>
        <w:t>Pan Przewodniczący Komisji</w:t>
      </w:r>
      <w:r>
        <w:rPr/>
        <w:t xml:space="preserve"> poddał pod głosowanie opłatę od posiadania psów w  kwocie 20 zł rocznie,  taka jak  obowiązuje w tym roku. </w:t>
      </w:r>
    </w:p>
    <w:p>
      <w:pPr>
        <w:pStyle w:val="NormalnyWeb"/>
        <w:jc w:val="both"/>
        <w:rPr/>
      </w:pPr>
      <w:r>
        <w:rPr>
          <w:u w:val="single"/>
        </w:rPr>
        <w:t>Pani Skarbnik</w:t>
      </w:r>
      <w:r>
        <w:rPr/>
        <w:t xml:space="preserve"> zwróciła się do Państwa Radnych  o likwidację uchwały od posiadania psów. W projekcie uchwały jest zapis, że traci moc uchwała nr XXVII/202/13 Rady  Gminy Czeremcha z dnia 29 października 2007 roku  w sprawie opłaty od posiadania psów.</w:t>
      </w:r>
    </w:p>
    <w:p>
      <w:pPr>
        <w:pStyle w:val="NormalnyWeb"/>
        <w:jc w:val="both"/>
        <w:rPr/>
      </w:pPr>
      <w:r>
        <w:rPr>
          <w:u w:val="single"/>
        </w:rPr>
        <w:t>Pani radna Kerdelewicz</w:t>
      </w:r>
      <w:r>
        <w:rPr/>
        <w:t xml:space="preserve"> powiedziała, że zakończyła się akcja szczepienia psów w gminie. Wobec powyższego zwracam się z prośbą aby poczynić starania czy wszystkie psy zostały zaszczepione? Psów jest coraz więcej.</w:t>
      </w:r>
    </w:p>
    <w:p>
      <w:pPr>
        <w:pStyle w:val="NormalnyWeb"/>
        <w:jc w:val="both"/>
        <w:rPr/>
      </w:pPr>
      <w:r>
        <w:rPr>
          <w:u w:val="single"/>
        </w:rPr>
        <w:t>Pan Wójt</w:t>
      </w:r>
      <w:r>
        <w:rPr/>
        <w:t xml:space="preserve"> poinformował, że tut. Urząd Gminy informował mieszkańców o terminach szczepienia poprzez rozplakatowanie ogłoszeń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, kto jest za likwidacją opłaty od posiadania psów. „Za” ww. opłatą głosowało 14 członków komisji.</w:t>
      </w:r>
    </w:p>
    <w:p>
      <w:pPr>
        <w:pStyle w:val="NormalnyWeb"/>
        <w:jc w:val="both"/>
        <w:rPr/>
      </w:pPr>
      <w:r>
        <w:rPr/>
        <w:t xml:space="preserve">Członkowie Komisji Rozwoju i Budżetu zaopiniowali pozytywnie aby opłatę od posiadania psów zlikwidować. </w:t>
      </w:r>
    </w:p>
    <w:p>
      <w:pPr>
        <w:pStyle w:val="NormalnyWeb"/>
        <w:jc w:val="both"/>
        <w:rPr/>
      </w:pPr>
      <w:r>
        <w:rPr/>
        <w:t>Pan radny Sergiusz Smyk opuścił posiedzenie Komisji o godz. 10:30.</w:t>
      </w:r>
    </w:p>
    <w:p>
      <w:pPr>
        <w:pStyle w:val="NormalnyWeb"/>
        <w:jc w:val="both"/>
        <w:rPr/>
      </w:pPr>
      <w:r>
        <w:rPr/>
        <w:t>11)</w:t>
      </w:r>
      <w:r>
        <w:rPr>
          <w:u w:val="single"/>
        </w:rPr>
        <w:t>Pani Skarbnik</w:t>
      </w:r>
      <w:r>
        <w:rPr/>
        <w:t xml:space="preserve"> – wnioskowała, żeby stawek opłaty targowej nie podwyższać, pozostawić stawki w dotychczasowych kwotach, ponieważ coraz mniej przyjeżdża sprzedawców, a także jest i mniej kupujących.</w:t>
      </w:r>
    </w:p>
    <w:p>
      <w:pPr>
        <w:pStyle w:val="NormalnyWeb"/>
        <w:jc w:val="both"/>
        <w:rPr/>
      </w:pPr>
      <w:r>
        <w:rPr>
          <w:u w:val="single"/>
        </w:rPr>
        <w:t xml:space="preserve">Pan Przewodniczący Komisji </w:t>
      </w:r>
      <w:r>
        <w:rPr/>
        <w:t>– poddał pod głosowanie. Kto jest za pozostawieniem stawek opłaty targowej? „Za” pozostawieniem stawek głosowało 13 członków komisji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Członkowie Komisji zaopiniowali pozytywnie,  stawki opłaty targowej pozostając stawki z ubiegłego roku. </w:t>
      </w:r>
    </w:p>
    <w:p>
      <w:pPr>
        <w:pStyle w:val="NormalnyWeb"/>
        <w:jc w:val="both"/>
        <w:rPr/>
      </w:pPr>
      <w:r>
        <w:rPr/>
        <w:t xml:space="preserve">12) </w:t>
      </w:r>
      <w:r>
        <w:rPr>
          <w:u w:val="single"/>
        </w:rPr>
        <w:t>Pan Przewodniczący Komisji</w:t>
      </w:r>
      <w:r>
        <w:rPr/>
        <w:t xml:space="preserve"> poddał pod głosowanie stawkę ustawową podatku  rolnego.  „Za” ww. stawką głosowało 13 członków komisji. Stawka została przyjęta jednogłośnie. </w:t>
      </w:r>
    </w:p>
    <w:p>
      <w:pPr>
        <w:pStyle w:val="NormalnyWeb"/>
        <w:jc w:val="both"/>
        <w:rPr/>
      </w:pPr>
      <w:r>
        <w:rPr/>
        <w:t>Członkowie Komisji Rozwoju i Budżetu zaopiniowali pozytywnie stawkę podatku rolnego.</w:t>
      </w:r>
    </w:p>
    <w:p>
      <w:pPr>
        <w:pStyle w:val="NormalnyWeb"/>
        <w:jc w:val="both"/>
        <w:rPr/>
      </w:pPr>
      <w:r>
        <w:rPr/>
        <w:t xml:space="preserve">13) </w:t>
      </w:r>
      <w:r>
        <w:rPr>
          <w:u w:val="single"/>
        </w:rPr>
        <w:t>Pan Przewodniczący Komisji</w:t>
      </w:r>
      <w:r>
        <w:rPr/>
        <w:t xml:space="preserve"> poddał pod głosowanie stawkę ustawową podatku leśnego. „Za” ww. stawką podatku głosowało 13 członków komisji.</w:t>
      </w:r>
    </w:p>
    <w:p>
      <w:pPr>
        <w:pStyle w:val="NormalnyWeb"/>
        <w:jc w:val="both"/>
        <w:rPr/>
      </w:pPr>
      <w:r>
        <w:rPr/>
        <w:t>Członkowie Komisji Rozwoju i Budżetu zaopiniowali pozytywnie stawkę podatku leśnego.</w:t>
      </w:r>
    </w:p>
    <w:p>
      <w:pPr>
        <w:pStyle w:val="NormalnyWeb"/>
        <w:ind w:firstLine="1068"/>
        <w:jc w:val="both"/>
        <w:rPr/>
      </w:pPr>
      <w:r>
        <w:rPr/>
        <w:t>Członkowie Komisji  zaopiniowali  pozytywnie projekt uchwały w sprawie określenia wysokości stawek podatku od nieruchomości na 2015 rok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color w:val="000000"/>
        </w:rPr>
        <w:t>Ad.3.2)</w:t>
      </w:r>
      <w:r>
        <w:rPr>
          <w:color w:val="000000"/>
        </w:rPr>
        <w:t xml:space="preserve"> </w:t>
      </w:r>
      <w:r>
        <w:rPr>
          <w:u w:val="single"/>
        </w:rPr>
        <w:t>Pani Sekretarz</w:t>
      </w:r>
      <w:r>
        <w:rPr/>
        <w:t xml:space="preserve"> przedstawiła projekt uchwały w sprawie uchwalenia rocznego programu współpracy Gminy Czeremcha z organizacjami pozarządowymi oraz podmiotami wymienionymi w art. 3 ust 3  </w:t>
      </w:r>
      <w:r>
        <w:rPr>
          <w:bCs/>
        </w:rPr>
        <w:t xml:space="preserve"> ustawy z dnia 24 kwietnia 2003 r. o działalności pożytku publicznego i o wolontariacie na 2015 rok – projekt uchwały jest załącznikiem do niniejszego protokołu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porządku posiedzenia?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/>
        <w:t>Uwag nie wniesiono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, „przeciw”- 0, 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1068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nyWeb"/>
        <w:spacing w:before="0" w:after="0"/>
        <w:ind w:firstLine="10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d. 3.3)</w:t>
      </w:r>
      <w:r>
        <w:rPr>
          <w:u w:val="single"/>
        </w:rPr>
        <w:t xml:space="preserve"> Pani Skarbnik</w:t>
      </w:r>
      <w:r>
        <w:rPr/>
        <w:t xml:space="preserve"> przedstawiła projekt uchwały w sprawie </w:t>
      </w:r>
      <w:r>
        <w:rPr>
          <w:lang w:val="en-US" w:eastAsia="en-US"/>
        </w:rPr>
        <w:t xml:space="preserve">wprowadzenia zmian w budżecie Gminy Czeremcha na 2014 rok – projekt uchwały jest załącznikiem do niniejszego protokołu. Nastepnie Pani Skarbnik powiedziała, że  </w:t>
      </w:r>
      <w:r>
        <w:rPr/>
        <w:t xml:space="preserve">zmiany kwot dotacji na podstawie pism z Podlaskiego Urzędu Wojewódzkiego w Białymstoku w sprawie zwiększenia dotacji   celowej na realizację zadań bieżących z zakresu administracji i rządowej w zakresie: zryczałtowanego dodatku energetycznego w kwocie 650,00 zł, wypłaty zasiłków stałych w kwocie 24.367,00 zł, dofinansowania wypłat zasiłków okresowych 86.395,00 zł., uzupełnienia wydatków  na sfinansowanie ubezpieczenia społecznego  pracowników w kwocie 1.023 zł, zwrot podatku akcyzowego  i koszty postępowania 35.066,09 zł, dofinansowanie  świadczeń pomocy materialnej  dla uczniów  w kwocie 28.000,00 zł.wypłata świadczenia pielęgnacyjnego 3.296,00 zł, dofinansowanie składek n ubezpieczenie zdrowotne w kwocie 400,00zł. dotacji na wykonanie siłowni zewnętrznej  w Czeremsze /PROW 2007-2013/ w kwocie 58.419,00 zł realizacja ustawy o wypłacie zasiłków  dla opiekunów  w związku z wykonaniem wyroku TK z dnia 5.12.2013 w kwocie 82.360,00zł. Dokonano zwiększenia dochodów  tytułu czynszów , zrealizowanych odsetek, opłaty za odbiór śmieci, dokonano zmiany  klasyfikacji dochodów  pochodzących z dotacji celowej z tytułu  pomocy  finansowej udzielanej  między podmiotami. Zwiększono wydatki  na obsługę długu – spłata odsetek, wydatki na rozliczenie  ze wspólnotami  za mieszkania , opłaty za pobyt dziecka w przedszkolu w Hajnówce zgodnie z art.79 ustawy o systemie oświaty, udział własny gminy w realizacji siłowni zewnętrznej , wydatki inwestycyjne w zakresie zakupu programu komputerowego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Ściechura</w:t>
      </w:r>
      <w:r>
        <w:rPr/>
        <w:t xml:space="preserve"> powiedział, że ma obiekcje do wydatków w dziale Szkół i zwrócił  się z zapytaniem, dlaczego tak jest, że Zespół Szkolno - Przedszkolny  zwrócił wcześniej środki finansowe do tut. gminy i obecnie również zwraca, dlaczego nie wykonują budżetu? W Zespole Szkolno – Przedszkolnym piec jest w złym stanie, dlaczego nie zakupiono, a pieniądze zwrócon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Skarbnik</w:t>
      </w:r>
      <w:r>
        <w:rPr/>
        <w:t xml:space="preserve"> poinformowała, że  nie ma sensu  angażować środki finansowe gdy  pojawiły się nadwyżki więc, aby nie zwiększać deficytu w budżecie  zmniejszono plan wydatków.</w:t>
      </w:r>
    </w:p>
    <w:p>
      <w:pPr>
        <w:pStyle w:val="Normal"/>
        <w:autoSpaceDE w:val="false"/>
        <w:jc w:val="both"/>
        <w:rPr/>
      </w:pPr>
      <w:r>
        <w:rPr/>
        <w:t>Niewykorzystane środki podano oszczędności  na wynagrodzeniach ponieważ dwóch pracowników jest na urlopie macierzyńskim za których  płaci ZUS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  <w:r>
        <w:rPr/>
        <w:tab/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oddał pod głosowanie ww. projekt uchwały. W głosowaniu udział brało 13 członków komisji. „Za” ww. projektem uchwały głosowało 13 członków komisji, „przeciw” –0,  „wstrzymujących się” – 0 członków komisji. 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b/>
          <w:color w:val="000000"/>
        </w:rPr>
        <w:t>Ad. 5. Sprawy róż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pojemniki siatkowe na odpady selektywne, które  ustawione są obecnie  na terenie gminy,  zostaną zlikwidowane, ponieważ  nowelizacja  ustawy śmieciowej  na to nie pozwala. W specyfikacji przetargowej na odbiór, transport i zagospodarowanie odpadów komunalnych zostanie zwiększona częstotliwość odbioru odpadów selektyw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apytała, kiedy będzie ogłoszony przetarg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przetarg zostanie ogłoszony  w listopadzie br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apytał, czy  jakie inne zmiany są w ww. nowelizacji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wrócił się z zapytaniem, co będzie ze stawkami  za odpady komunalne, czy będzie zmiana, czy odniesiemy się do stawek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stawki za odpady mogą ulec zmianie po przetargu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wiedziała, a co zmienić 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w gminie jest dużo gospodarstw jednoosobowych, są niezadowolenia  mieszkańców ze stawek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składane były Państwu Radnym różne propozycje stawek i od osób i od gospodarst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apytał, jaki jest procent złożonych deklaracji na odpady,  więcej  jest deklaracji selektywnych, czy zmieszanych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wiedział, że deklaracje przez cały czas ulegają zmian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Musiuk</w:t>
      </w:r>
      <w:r>
        <w:rPr>
          <w:color w:val="000000"/>
        </w:rPr>
        <w:t xml:space="preserve"> zapytał, czy wszyscy mieszkańcy posiadają pojemniki na odpady, jeżeli nie to gdzie  podziewają odpady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y Ściechura</w:t>
      </w:r>
      <w:r>
        <w:rPr>
          <w:color w:val="000000"/>
        </w:rPr>
        <w:t xml:space="preserve"> powiedział, że w niektórych gminach były zmiany stawek za odpady w trakcie  funkcjonowania gospodarki odpadami. Zwrócił się do tut. Urzędu aby nie wskazywać w specyfikacji przetargowej  liczby zameldowanych mieszkańców, ponieważ faktycznie w naszej gminie nie zamieszkuje 3500 osób, ponieważ PUK nalicza stawkę od oso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w specyfikacji będzie ujęte na podstawie złożonych deklar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n radny Legeza opuścił posiedzenie komisji o godz. 11: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proszę  nie podwyższać staw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Bartoszewicz</w:t>
      </w:r>
      <w:r>
        <w:rPr>
          <w:color w:val="000000"/>
        </w:rPr>
        <w:t xml:space="preserve"> zwrócił się do Pana Wójta, żeby to co zostało w dniu dzisiejszym zgłoszone, zostało ujęte w specyfikacji przetargowej odnośnie odbioru, transportu i zagospodarowania odpadów komuna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wiedział, że zamyka temat w sprawie gospodarki odpadami, a zgłoszone uwagi  proszę ująć w specyfikacji przetarg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Przewodniczący</w:t>
      </w:r>
      <w:r>
        <w:rPr>
          <w:color w:val="000000"/>
        </w:rPr>
        <w:t xml:space="preserve"> Komisji odczytał wniosek, który wpłynął z tut. Urzędu w sprawie użyczenia parowozu Tp 4- 148 Ogólnopolskiemu Stowarzyszeniu Przyjazny Transport. Proszę o opinię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należy zalegalizować lokomotywę umieszczoną w Muzeum Kolejnictwa w Czeremsze. Pan Wójt musi przyjąć i przekazać w użyczenie  nieodpłatnie  Ogólnopolskiemu  Stowarzyszeniu Przyjazny Transport. Czy wiążą się jakieś koszty tym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 powiedziała, że nie wiążą się żadne kosz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n Przewodniczący Komisji poddał pod głosowanie, czy rada gminy wyraża zgodę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kowie Komisji pozytywnie zaopiniowali powyższy wniosek zawarcia nieodpłatnej umowy użyczenia parowozu  i przekazania  go  do dalszego użytkowania  Ogólnopolskiemu Stowarzyszeniu Przyjazny Transpo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 wpłynęło podanie o  zakup  działki w obrębie Zubacze. Jest to grunt rolny o pow. 0,14 ha. Jaka jest Państwa Radnych opinia w tym temaci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kowie Komisji pozytywnie zaopiniowali powyższe podan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rzewodnicząca</w:t>
      </w:r>
      <w:r>
        <w:rPr>
          <w:color w:val="000000"/>
        </w:rPr>
        <w:t xml:space="preserve"> Rady poinformowała, że wpłynęło podanie w sprawie nabycia działki w obrębie Wólki Terechowskiej. Zainteresowaną osobą nabycia działki jest osoba spoza terenu  gminy. Podanie to wpłynęło do Rady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gospodarowanie mieniem jest w gestii Pana Wójta. Należy powyższe podanie przekazać zgodnie z właściwością do Pana Wójt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powyższe podanie zostało przekazane do tut. Urzędu. Odpowiedź zostanie udziel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kowie Komisji negatywnie zaopiniowali powyższe podanie z uwagi na upływającą kadencję Rady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ekretarz</w:t>
      </w:r>
      <w:r>
        <w:rPr>
          <w:color w:val="000000"/>
        </w:rPr>
        <w:t xml:space="preserve"> poinformowała, że decyzją Zarządu Mazowieckiego Zrzeszenia Handlu, Przemysłu i Usług Gmina Czeremcha została mianowana do nagrody   Gmina Roku 2014. Nadmieniła, że tytuły przyznawane są samorządom, które efektywnie wykorzystują środki unijne, inwestują w rozwój swojego regionu, a także dbają o warunki sprzyjające rozwojowi przedsiębiorczości oraz o jakości życia mieszkań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Kerdelewicz</w:t>
      </w:r>
      <w:r>
        <w:rPr>
          <w:color w:val="000000"/>
        </w:rPr>
        <w:t xml:space="preserve"> zadała pytanie, czy warto  i ile  kosztuje wpisowe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informowała, że na stronie  Starostwa Powiatu Hajnowskiego  jest umieszczona strategia powiatu hajnowskiego. Proszę zainteresowanych o zapoznanie się, czy wszystko zostało ujęt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odczytała pismo  z PKP S.A. Oddziału Gospodarowania Nieruchomościami  w Warszawie w sprawie nabycia  na rzecz gminy nieodpłatnie wieży ciśnień przy ul. Duboisa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powiedział, że należy mieć pomysł do czego ma to służyć, mieć konkretny cel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powiedział, że jak byłby konkretny cel, to można by było pozyskać środki na renowacj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proponuję do takich budowli podchodzić sceptycznie. Na dzień dzisiejszy na pewno nie. Uważam, aby poczekać do następnej Rady Gmin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powiedział, że musi być jakiś pomysł co w tym obiekcie można zrobić. Uważam, że należy  powstrzymać z tym tematem, żeby nie wchodzić w kosz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nie do końca jest to przekazanie nieodpłatnie ponieważ są następujące koszty, takie jak sporządzenie aktu notarialnego które pokrywa nabywca i inne. Uważam, że   nie powinniśmy podejmować decyzji w tej sprawie,  proponuję aby nowa rada  rozważyła ten tem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stępnie radna poinformowała, że na przykładzie stadionu, ile najpierw PKP żądało za nieruchomość na której mieści się stadion, a sprzedane zostało za jaką cenę,   w tym przypadku niczego nie straciliśmy, czas odczekania zrobił dobr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komornik wszczął postępowanie w celu wyegzekwowania długu z nieruchomości, na której jest usytuowany  budynek ( obora w Czeremsze -Wsi 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informowała, że są braki w dokumentacji w dotyczącej  procesie pozwolenia na rozbiórkę  w sprawie obiektu zabytkowego (była przychodnia lekarska). Osoba, która zakupiła ten obiekt samowolnie go  rozbierała i wywoziła, lekceważąc postanowienie  Powiatowego Inspektora Nadzoru i Wojewódzkiego Inspektora Nadzoru.  Niewiadome  jest też, kto zdjął oznakowanie z budynku obiekt zabytkowy o czym  powiadomili  mnie mieszkań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z reportażu  Radia Białystok wynika, że jest to obiekt zabytkowy ale nie jest wpisany do rejestru  zabytków. Musi być inwentaryzacja.  Obiekt ten jest wpisany do ewidencji zabyt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wiedziała, że obiekt ten ujęty jest  w uchwale  w planie zagospodarowania przestrzennego, którą my podjęliśm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  <w:u w:val="single"/>
        </w:rPr>
        <w:t>Pani Przewodnicząca Rady Gmin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- poinformowała, że obrady Sesji Rady Gminy odbędą się 27 października  2014 roku o godz. 9:00. Zapraszam serdecznie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oinformował, że tematy zostały wyczerpane. Podziękował za uczestnictwo w posiedzeniu Komisji Rozwoju i Budżetu.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  <w:t xml:space="preserve">Następnie powiedział, że nie jest kandydatem do Rady Gminy w przyszłych wyborach, wobec powyższego podziękował wszystkim za współpracę: Panu Wójtowi,  kierownikom jednostek, kierownikom ref. i wszystkim pracownikom oraz  radnym.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2:1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 04 .11.2014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33" w:hanging="136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0"/>
      <w:numFmt w:val="decimal"/>
      <w:lvlText w:val="%3"/>
      <w:lvlJc w:val="left"/>
      <w:pPr>
        <w:tabs>
          <w:tab w:val="num" w:pos="2037"/>
        </w:tabs>
        <w:ind w:left="2037" w:hanging="360"/>
      </w:pPr>
      <w:rPr/>
    </w:lvl>
    <w:lvl w:ilvl="3">
      <w:start w:val="4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tabs>
        <w:tab w:val="left" w:pos="708" w:leader="none"/>
      </w:tabs>
      <w:bidi w:val="0"/>
      <w:ind w:lef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7"/>
      </w:numPr>
      <w:spacing w:before="80" w:after="24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7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51:00Z</dcterms:created>
  <dc:creator>UG Czeremcha</dc:creator>
  <dc:description/>
  <cp:keywords/>
  <dc:language>en-US</dc:language>
  <cp:lastModifiedBy>UG Czeremcha</cp:lastModifiedBy>
  <cp:lastPrinted>2014-11-05T14:16:00Z</cp:lastPrinted>
  <dcterms:modified xsi:type="dcterms:W3CDTF">2014-11-10T06:52:00Z</dcterms:modified>
  <cp:revision>14</cp:revision>
  <dc:subject/>
  <dc:title>Protokół Nr 23/13</dc:title>
</cp:coreProperties>
</file>