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ytuaktu"/>
        <w:numPr>
          <w:ilvl w:val="0"/>
          <w:numId w:val="5"/>
        </w:numPr>
        <w:rPr/>
      </w:pPr>
      <w:r>
        <w:rPr/>
        <w:t>uchwała  nr i/ 2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01 grudnia 2014 roku 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wyboru Wiceprzewodniczącego Rady Gminy Czeremcha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/>
        <w:t xml:space="preserve">                      </w:t>
      </w:r>
      <w:r>
        <w:rPr/>
        <w:t>Na podstawie art.19 ust.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.j.Dz. U. z 2013r. poz. 594, 1318; z 2014r. poz. 379, 1072)</w:t>
      </w:r>
      <w:r>
        <w:rPr/>
        <w:t xml:space="preserve"> Rada Gminy Czeremcha uchwala,  co następuje: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Stwierdza się, w wyniku tajnego głosowania Wiceprzewodniczącym Rady Gminy Czeremcha wybrana  została Radna </w:t>
      </w:r>
      <w:r>
        <w:rPr>
          <w:b/>
        </w:rPr>
        <w:t>Walentyna Kerdelewicz.</w:t>
      </w:r>
      <w:r>
        <w:rPr/>
        <w:t xml:space="preserve">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Uchwała wchodzi w życie z dniem podjęci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Uchwała podlega podaniu do publicznej wiadomości poprzez jej rozplakatowanie na tablicy ogłoszeń w budynku Urzędu Gminy Czeremcha oraz na stronie internetowej Gminy Czeremch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</w:t>
      </w:r>
      <w:r>
        <w:rPr/>
        <w:t xml:space="preserve">Przewodniczący Rady </w:t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</w:t>
      </w:r>
      <w:r>
        <w:rPr/>
        <w:t>Sergiusz Sm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UG Czeremcha</dc:creator>
  <dc:description/>
  <cp:keywords/>
  <dc:language>en-US</dc:language>
  <cp:lastModifiedBy>UG Czeremcha</cp:lastModifiedBy>
  <cp:lastPrinted>2014-12-02T11:37:00Z</cp:lastPrinted>
  <dcterms:modified xsi:type="dcterms:W3CDTF">2014-12-02T11:24:00Z</dcterms:modified>
  <cp:revision>2</cp:revision>
  <dc:subject/>
  <dc:title>UCHWAŁA  NR I/ 2/14</dc:title>
</cp:coreProperties>
</file>