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 305  /1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</w:t>
      </w:r>
      <w:r>
        <w:rPr/>
        <w:t>14 listopada 2014 r.</w:t>
      </w:r>
    </w:p>
    <w:p>
      <w:pPr>
        <w:pStyle w:val="Wsprawie"/>
        <w:numPr>
          <w:ilvl w:val="1"/>
          <w:numId w:val="3"/>
        </w:numPr>
        <w:rPr/>
      </w:pPr>
      <w:r>
        <w:rPr/>
        <w:t>w  sprawie projektu Wieloletniej Prognozy Finansowej gminy Czeremcha na lata 2015-2020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/>
        <w:t xml:space="preserve">Na podstawie  art. 226 i 230   ustawy z dnia 27 sierpnia 2009 roku o finansach publicznych ( Dz. U. z 2009 r. Nr 157  poz. 1240 z późn zm. )  </w:t>
      </w:r>
      <w:r>
        <w:rPr>
          <w:b/>
          <w:sz w:val="28"/>
        </w:rPr>
        <w:t>Wójt Gminy ustala co następuje:</w:t>
      </w:r>
    </w:p>
    <w:p>
      <w:pPr>
        <w:pStyle w:val="Podstawa"/>
        <w:numPr>
          <w:ilvl w:val="2"/>
          <w:numId w:val="3"/>
        </w:numPr>
        <w:rPr/>
      </w:pPr>
      <w:r>
        <w:rPr/>
        <w:t>§.1 Ustala się :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1.Wieloletnią Prognozę Finansową gminy Czeremcha na lata 2015-2020 w formie projektu uchwały Rady Gminy Czeremcha wraz z załącznikami stanowiacy załącznik Nr 1 do niniejszego zarządzenia </w:t>
      </w:r>
    </w:p>
    <w:p>
      <w:pPr>
        <w:pStyle w:val="Podstawa"/>
        <w:numPr>
          <w:ilvl w:val="2"/>
          <w:numId w:val="3"/>
        </w:numPr>
        <w:rPr/>
      </w:pPr>
      <w:r>
        <w:rPr/>
        <w:t>§ 2. Niniejsze zarządzenie przedkłada się Radzie Gminy Czeremcha i Regionalnej Izbie Obrachunkowej w Białymstoku w terminie  i na zasadach  określonych obowiązującymi przepisami.</w:t>
      </w:r>
    </w:p>
    <w:p>
      <w:pPr>
        <w:pStyle w:val="Wsprawie"/>
        <w:numPr>
          <w:ilvl w:val="1"/>
          <w:numId w:val="3"/>
        </w:numPr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§ 3 Traci moc Zrządzenie Nr 304/14 z dnia 12 listopada  2014 r.  w sprawie projektu Wieloletniej Prognozy Finansowej gminy Czeremcha na lata 2015-2020</w:t>
      </w:r>
    </w:p>
    <w:p>
      <w:pPr>
        <w:pStyle w:val="Podstawa"/>
        <w:numPr>
          <w:ilvl w:val="2"/>
          <w:numId w:val="3"/>
        </w:numPr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§ 4  Zarządzenie wchodzi w życie z dniem podjęcia.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Wójt gmin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Jerzy Szykuła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/>
      </w:pPr>
      <w:r>
        <w:rPr>
          <w:b/>
        </w:rPr>
        <w:t>do Zarządzenia Nr 305 / 14Wójta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zeremcha z dnia 14  listopada 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Rady Gminy ……….. Nr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 uchwalenia Wieloletniej Prognozy Finansowej Gminy Czeremcha na lata 2015 – 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Na podstawie art. 226, art. 227, art. 228, art. 230 ust. 6 i art. 243 ustawy z dnia 27 sierpnia 2009 r. o finansach publicznych (Dz. U. Nr 157, poz.1240) w związku z art.121 ust.8 i art.122 ust. 2 i 3 ustawy z dnia 27 sierpnia 2009 r. Przepisy wprowadzające ustawę i finansach publicznych ( DZ. U. Nr 157, poz.1241)  oraz art. 18 ust. 2 pkt. 6 ustawy z dnia 8 marca 1990 r. o samorządzie gminnym (Dz. U. z 2001 r., Nr 142, poz.1591 z późn. zm.), Rada Gminy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Uchwalić Wieloletnią Prognozę Finansową Gminy Czeremcha na lata 2015 – 2020 wraz z prognozą kwoty długu i spłat zobowiązań na lata 2015-2020</w:t>
      </w:r>
      <w:r>
        <w:rPr>
          <w:i/>
        </w:rPr>
        <w:t xml:space="preserve">, </w:t>
      </w:r>
      <w:r>
        <w:rPr/>
        <w:t>zgodnie z Załącznikiem Nr 1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Określić wykaz przedsięwzięć  realizowanych w latach  2015 – 2018 zgodnie z Załącznikiem Nr 2 do Uchwał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bjaśnienia przyjętych wartości, stanowi Załącznik Nr 3 do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. Uchwała wchodzi w życie z dniem podjęcia z mocą obowiązującą od 1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Przewodniczący Rady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  <w:t>mgr  Nadzieja Sulima</w:t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firstLine="39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>Załącznik 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do Uchwały  Nr 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 </w:t>
      </w:r>
      <w:r>
        <w:rPr/>
        <w:t xml:space="preserve">Czeremcha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 xml:space="preserve">W sprawie uchwalenia Wieloletniej Prognozy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  <w:t xml:space="preserve">Gminy Czeremcha na lata 2015-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OBJAŚNIENIA DO  WIELOLETNIEJ PROGNOZY FINANSOWEJ GMINY CZEREMC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godnie z art. 230 ustawy z dnia 27 sierpnia 2009 r. o finansach publicznych inicjatywa w sprawie sporządzenia projektu w sprawie Wieloletniej Prognozy Finansowej należy do zarządu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została opracowana na podstawie wykonania budżetu za lata 2012 i 2013 oraz przewidywanego wykonania budżetu w roku 2014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Horyzont czasowy WPF  dla Gminy Czeremcha został wyznaczony na lat 2015-2020 ponieważ Gmina Czeremcha posiada zobowiązania z tytułu kredytów do roku 2020 i planuje  zaciągnąć w 2015 r. kredyt na spłatę zobowiązań  z tytułu spłat   rat kredytów i sfinansowania wydatków inwestycyjnych   z okresem spłaty przypadającym na lata 2016-2020.  Spłata wcześniej zaciągniętych  kredytów  i pożyczek będzie przypadała na  lata 2015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chody zaplanowane w poszczególnych latach zakładają trend zwyżkowy związany ze   zwiększonymi wpływami do budżetu  z tytułu podatków i opłat lokalnych ,subwencji budżetu państwa ,  udziałów w podatkach stanowiących dochód budżetu państwa, wpływów  za sprzedaną wodę odprowadzane ścieki  oraz i inne usługi komunalne świadczone przez Gminę. Zakładane są od 2016 r. zwiększone wpływy z tytułu podatku od nieruchomości ponieważ w  roku  2015 zostanie oddane od użytku rozbudowywane  przejście  graniczne Polska-Białoruś w Połowc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łożono w dochodach majątkowych  wpływy ze  sprzedaży mieszkań i działek gminnych. oraz dotacje  i środki na inwestycj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pozycji 11.2 WPF  ujęto w poszczególnych latach wydatki związane z funkcjonowaniem JST poniesione lub przewidziane do poniesienia w rozdziałach 75022- Rady Gmin , 75023- Urzędy Gmin,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pozycji 11.1  WPF założono wzrost wynagrodzeń w 2015 r.  sferze budżetowej na poziomie do 2 %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</w:t>
      </w:r>
      <w:r>
        <w:rPr/>
        <w:t>Na koniec 2014 roku Gmina Czeremcha planuje kwotę długu w wysokości 4 487 569,25 zł   Na koniec 2015 r. dług  zwiększy się do kwoty 4 800 000,00 zł  ponieważ planuje się w tym roku  zaciągniecie kredytu w wysokości 1 000 000,00 zł z czego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na  udział własny w finansowaniu inwestycji związanej z budową kanalizacji sanitarnej   i projektu elektroniczne usługi dla ludności  realizowanych  przy współudziale środków europejskich  w kwoc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312 430, 75   zł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na  spłatę  rat wcześniej zaciągniętych kredytów i pożyczek w kwocie 687 569,25 zł 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>Na koniec 2016 r. dług  wyniesie .- 3 840 000,00 zł, na koniec 2017 r.  dług wyniesie – 2 880 000,00 zł , na koniec 2018 r.  – 1 920 000,00 zł  na koniec 2019 r. dług wyniesie-  960 000,00 zł  na koniec 2020 - 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Załącznik Nr 2  zawiera przedsięwzięcia  do realizacji  w 2015 r. tj.   „Wdrażanie elektronicznych usług dla ludności województwa podlaskiego – część II” ciąg dalszy   oraz projekt  „ Poprawa transgranicznego systemu ochrony środowiska gmin Czeremcha i Wysokoje " w ramach  środków z projektu Polska-Białoruś-Ukraina  . Projekt  ten jest przewidziany do  zakończenia  w  I półroczu  2015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Nie ujęto w  załączniku  Nr 2 umów na dostawę energii oraz abonamenty  rozmowy telefoniczne ponieważ nie potraktowano   wydatków wynikających z tych umów  jako wydatków na realizację zdania a jedynie jako zapłatę za świadczone usłu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/>
        <w:t>Gwarancji i poręczeń  Gmina Czeremcha nie udzielała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ch umów   w tym o partnerstwie publiczno prywatnym jednostka samorządu terytorialnego  nie posiad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1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6"/>
      </w:tblGrid>
      <w:tr>
        <w:trPr>
          <w:trHeight w:val="630" w:hRule="atLeast"/>
        </w:trPr>
        <w:tc>
          <w:tcPr>
            <w:tcW w:w="16516" w:type="dxa"/>
            <w:tcBorders/>
            <w:vAlign w:val="bottom"/>
          </w:tcPr>
          <w:tbl>
            <w:tblPr>
              <w:tblW w:w="15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6"/>
              <w:gridCol w:w="330"/>
              <w:gridCol w:w="330"/>
              <w:gridCol w:w="3131"/>
              <w:gridCol w:w="1778"/>
              <w:gridCol w:w="11"/>
              <w:gridCol w:w="530"/>
              <w:gridCol w:w="14"/>
              <w:gridCol w:w="511"/>
              <w:gridCol w:w="160"/>
              <w:gridCol w:w="3"/>
              <w:gridCol w:w="1144"/>
              <w:gridCol w:w="820"/>
              <w:gridCol w:w="163"/>
              <w:gridCol w:w="67"/>
              <w:gridCol w:w="90"/>
              <w:gridCol w:w="6"/>
              <w:gridCol w:w="154"/>
              <w:gridCol w:w="9"/>
              <w:gridCol w:w="151"/>
              <w:gridCol w:w="12"/>
              <w:gridCol w:w="658"/>
              <w:gridCol w:w="200"/>
              <w:gridCol w:w="160"/>
              <w:gridCol w:w="3"/>
              <w:gridCol w:w="163"/>
              <w:gridCol w:w="154"/>
              <w:gridCol w:w="3"/>
              <w:gridCol w:w="6"/>
              <w:gridCol w:w="163"/>
              <w:gridCol w:w="148"/>
              <w:gridCol w:w="3"/>
              <w:gridCol w:w="12"/>
              <w:gridCol w:w="80"/>
              <w:gridCol w:w="597"/>
              <w:gridCol w:w="3"/>
              <w:gridCol w:w="179"/>
              <w:gridCol w:w="3"/>
              <w:gridCol w:w="118"/>
              <w:gridCol w:w="91"/>
              <w:gridCol w:w="77"/>
              <w:gridCol w:w="283"/>
              <w:gridCol w:w="3"/>
              <w:gridCol w:w="754"/>
              <w:gridCol w:w="160"/>
              <w:gridCol w:w="55"/>
              <w:gridCol w:w="305"/>
              <w:gridCol w:w="81"/>
              <w:gridCol w:w="3"/>
              <w:gridCol w:w="398"/>
              <w:gridCol w:w="3"/>
            </w:tblGrid>
            <w:tr>
              <w:trPr>
                <w:trHeight w:val="63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9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  <w:t>Wykaz przedsięwzięć do WPF</w:t>
                  </w:r>
                </w:p>
              </w:tc>
              <w:tc>
                <w:tcPr>
                  <w:tcW w:w="5723" w:type="dxa"/>
                  <w:gridSpan w:val="3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Załącznik  Nr 2</w:t>
                    <w:br/>
                    <w:t>do Uchwały Nr  Rady Gminy Czeremcha z  dnia .....</w:t>
                    <w:br/>
                    <w:t xml:space="preserve"> W sprawie uchwalenia   Wieloletniej Prognozy  Finansowej </w:t>
                    <w:br/>
                    <w:t xml:space="preserve">Gminy Czeremcha na lata 2015-2020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5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gridSpan w:val="5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gridSpan w:val="7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46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32" w:type="dxa"/>
                  <w:gridSpan w:val="11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56" w:type="dxa"/>
                  <w:gridSpan w:val="2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 zł.</w:t>
                  </w:r>
                </w:p>
              </w:tc>
              <w:tc>
                <w:tcPr>
                  <w:tcW w:w="1358" w:type="dxa"/>
                  <w:gridSpan w:val="6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zwa i cel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Jednostka odpowiedzialna lub koordynująca</w:t>
                  </w:r>
                </w:p>
              </w:tc>
              <w:tc>
                <w:tcPr>
                  <w:tcW w:w="106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kres realizacji</w:t>
                  </w:r>
                </w:p>
              </w:tc>
              <w:tc>
                <w:tcPr>
                  <w:tcW w:w="130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Łączne nakłady finansowe</w:t>
                  </w:r>
                </w:p>
              </w:tc>
              <w:tc>
                <w:tcPr>
                  <w:tcW w:w="10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5</w:t>
                  </w:r>
                </w:p>
              </w:tc>
              <w:tc>
                <w:tcPr>
                  <w:tcW w:w="108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6</w:t>
                  </w:r>
                </w:p>
              </w:tc>
              <w:tc>
                <w:tcPr>
                  <w:tcW w:w="1095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7</w:t>
                  </w:r>
                </w:p>
              </w:tc>
              <w:tc>
                <w:tcPr>
                  <w:tcW w:w="10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2018</w:t>
                  </w:r>
                </w:p>
              </w:tc>
              <w:tc>
                <w:tcPr>
                  <w:tcW w:w="12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mit zobowiązań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5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30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zedsięwzięcia-ogółem (1.1+1.2+1.3)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a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b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0" w:type="dxa"/>
                  <w:gridSpan w:val="36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1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1.2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5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 255 834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101 905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7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1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 xml:space="preserve">PPOPRAWA TRANSGRANICZNEGO SYSTEMU OCHRONY ŚRODOWISKA GMIN CZEREMCHA I WYSOKIE POPRZEZ ROZBUDOWĘ INFRASTRUKTURY KANALIZACYJNEJ - OCHRONA ŚRODOWISKA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4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5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3 112 920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87 353</w:t>
                  </w:r>
                </w:p>
              </w:tc>
              <w:tc>
                <w:tcPr>
                  <w:tcW w:w="1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0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987 353</w:t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95" w:type="dxa"/>
                  <w:gridSpan w:val="1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68" w:type="dxa"/>
                  <w:gridSpan w:val="7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.1.2.2</w:t>
                  </w:r>
                </w:p>
              </w:tc>
              <w:tc>
                <w:tcPr>
                  <w:tcW w:w="3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WDRAŻANIE ELEKTRONICZNYCH USŁUG DLA LUDNOSCI WOJEWÓDZTWA PODLASKIEGO -CZĘŚ II, ADMINISTRACJA SAMORZADOWA - WDRAŻANIE ELEKTRONICZNYCH USŁUG DLA LUDNOSCI WOJEWÓDZTWA PODLASKIEGO -CZĘŚ II, ADMINISTRACJA SAMORZADOWA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 xml:space="preserve">URZĄD GMINY CZEREMCHA </w:t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2015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42914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14 552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3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  <w:t>114 552</w:t>
                  </w:r>
                </w:p>
              </w:tc>
              <w:tc>
                <w:tcPr>
                  <w:tcW w:w="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5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89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4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0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60" w:type="dxa"/>
                  <w:gridSpan w:val="8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70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95" w:type="dxa"/>
                  <w:gridSpan w:val="11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68" w:type="dxa"/>
                  <w:gridSpan w:val="6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4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związane z umowami partnerstwa publiczno-prywatnego, z tego: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4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2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</w:t>
                  </w:r>
                </w:p>
              </w:tc>
              <w:tc>
                <w:tcPr>
                  <w:tcW w:w="59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Wydatki na programy, projekty lub zadania pozostałe (inne niż wymienione w pkt 1.1 i 1.2),z tego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8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6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42" w:type="dxa"/>
                  <w:gridSpan w:val="4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1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bieżąc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.3.2</w:t>
                  </w:r>
                </w:p>
              </w:tc>
              <w:tc>
                <w:tcPr>
                  <w:tcW w:w="597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- wydatki majątkowe</w:t>
                  </w:r>
                </w:p>
              </w:tc>
              <w:tc>
                <w:tcPr>
                  <w:tcW w:w="130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60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8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00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23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490" w:type="dxa"/>
                  <w:gridSpan w:val="45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4:00Z</dcterms:created>
  <dc:creator>KONDRACKA-NAJBUK</dc:creator>
  <dc:description/>
  <cp:keywords/>
  <dc:language>en-US</dc:language>
  <cp:lastModifiedBy>KONDRACKA-NAJBUK</cp:lastModifiedBy>
  <cp:lastPrinted>2014-11-14T13:27:00Z</cp:lastPrinted>
  <dcterms:modified xsi:type="dcterms:W3CDTF">2014-11-14T13:12:00Z</dcterms:modified>
  <cp:revision>4</cp:revision>
  <dc:subject/>
  <dc:title>ZARZĄDZENIE NR  304  /14</dc:title>
</cp:coreProperties>
</file>