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Czeremcha, dnia 26.01.2015r.</w:t>
      </w:r>
    </w:p>
    <w:p>
      <w:pPr>
        <w:pStyle w:val="Normal"/>
        <w:jc w:val="both"/>
        <w:rPr/>
      </w:pPr>
      <w:r>
        <w:rPr/>
        <w:t xml:space="preserve">Komisja Rewizyjna                                                        </w:t>
      </w:r>
    </w:p>
    <w:p>
      <w:pPr>
        <w:pStyle w:val="Normal"/>
        <w:jc w:val="both"/>
        <w:rPr/>
      </w:pPr>
      <w:r>
        <w:rPr/>
        <w:t>Rady Gminy Czeremch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.0012.2.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Pani /Pan                    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                         </w:t>
      </w:r>
      <w:r>
        <w:rPr/>
        <w:t xml:space="preserve">Z A W I A D O M I E N I 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wiadamiam, że posiedzenie Komisji Rewizyjnej Rady Gminy Czeremcha odbędzie się </w:t>
      </w:r>
      <w:r>
        <w:rPr>
          <w:b/>
        </w:rPr>
        <w:t>w dniu 02 lutego 2015 roku (poniedziałek) o godzinie 13: 00 w Urzędzie Gminy Czeremcha w pokoju nr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yka posiedze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Zbadanie dwóch skarg złożonych do Rady Gminy Czeremcha z dnia 23 grudnia 2014 roku i przedłożenie informacji w powyższej sprawie na najbliższym posiedzeniu Komisji Rozwoju i Budżetu Rady Gminy Czeremcha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Proszę o niezawodne i punktualne przybycie.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Przewodniczący Komisji Rewizyjnej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  <w:r>
        <w:rPr/>
        <w:t>Elżbieta Kali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8:00Z</dcterms:created>
  <dc:creator>UG Czeremcha</dc:creator>
  <dc:description/>
  <cp:keywords/>
  <dc:language>en-US</dc:language>
  <cp:lastModifiedBy>UG Czeremcha</cp:lastModifiedBy>
  <cp:lastPrinted>2015-01-27T10:58:00Z</cp:lastPrinted>
  <dcterms:modified xsi:type="dcterms:W3CDTF">2015-01-27T10:02:00Z</dcterms:modified>
  <cp:revision>11</cp:revision>
  <dc:subject/>
  <dc:title>                                                                                              Czeremcha, dnia 17</dc:title>
</cp:coreProperties>
</file>