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 xml:space="preserve">w dniu 02 stycznia 2015 roku  (poniedziałek) o godzinie 13:00 w 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sz w:val="40"/>
          <w:szCs w:val="40"/>
        </w:rPr>
        <w:t xml:space="preserve"> siedzib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rzędu Gminy Czeremcha ( pokój nr 17- sala konferencyjna/sala ślubów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Zbadanie dwóch skarg złożonych do Rady Gminy Czeremcha z dnia 23 grudnia 2014 roku i przedłożenie informacji w powyższej sprawie na najbliższym posiedzeniu Komisji Rozwoju i Budżetu Rady Gminy Czeremcha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a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Elżbieta Kalin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5:00Z</dcterms:created>
  <dc:creator>UG Czeremcha</dc:creator>
  <dc:description/>
  <cp:keywords/>
  <dc:language>en-US</dc:language>
  <cp:lastModifiedBy>UG Czeremcha</cp:lastModifiedBy>
  <cp:lastPrinted>2015-01-27T11:03:00Z</cp:lastPrinted>
  <dcterms:modified xsi:type="dcterms:W3CDTF">2015-01-27T10:03:00Z</dcterms:modified>
  <cp:revision>6</cp:revision>
  <dc:subject/>
  <dc:title>O G Ł O S Z E N I E</dc:title>
</cp:coreProperties>
</file>