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EWIZYJNEJ RADY GMINY CZEREMCHA odbędz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ię   </w:t>
      </w:r>
      <w:r>
        <w:rPr>
          <w:b/>
          <w:i/>
          <w:sz w:val="40"/>
          <w:szCs w:val="40"/>
          <w:u w:val="single"/>
        </w:rPr>
        <w:t>w dniu 26 kwietnia 2018 roku  (czwartek) o godzinie 13:0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w siedzibie Urzędu Gminy Czeremcha ( pokój nr 17- sala konferencyjna/sala ślubów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Rozpatrzenie sprawozdania finansowego za 2017 rok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sprawozdania z wykonania budżetu Gminy Czeremcha za 2017 rok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formacja o stanie mienia Gminy Czeremch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apoznanie się z opinią Regionalnej Izby Obrachunkowej w Białymstoku o sprawozdaniu z wykonania budżetu gminy za 2017 rok wraz z informacją o stanie mieni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racowanie treści wniosku w sprawie udzielenia absolutorium oraz opinii o wykonaniu budżetu Gminy za 2017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a Komisji  Rewiz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Elżbieta Kalinows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G Czeremcha</dc:creator>
  <dc:description/>
  <cp:keywords/>
  <dc:language>en-US</dc:language>
  <cp:lastModifiedBy>UG Czeremcha</cp:lastModifiedBy>
  <cp:lastPrinted>2018-04-18T13:50:00Z</cp:lastPrinted>
  <dcterms:modified xsi:type="dcterms:W3CDTF">2018-04-18T11:50:00Z</dcterms:modified>
  <cp:revision>8</cp:revision>
  <dc:subject/>
  <dc:title>O G Ł O S Z E N I E</dc:title>
</cp:coreProperties>
</file>