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8"/>
        </w:numPr>
        <w:ind w:left="0" w:hanging="0"/>
        <w:rPr/>
      </w:pPr>
      <w:r>
        <w:rPr/>
        <w:t>zarządzenie Nr 244/18</w:t>
      </w:r>
    </w:p>
    <w:p>
      <w:pPr>
        <w:pStyle w:val="Tytuaktu"/>
        <w:numPr>
          <w:ilvl w:val="0"/>
          <w:numId w:val="17"/>
        </w:numPr>
        <w:ind w:left="0" w:hanging="0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9"/>
        </w:numPr>
        <w:rPr/>
      </w:pPr>
      <w:r>
        <w:rPr/>
        <w:t>06 czerwca 2018 roku</w:t>
      </w:r>
    </w:p>
    <w:p>
      <w:pPr>
        <w:pStyle w:val="Normal"/>
        <w:jc w:val="center"/>
        <w:rPr>
          <w:szCs w:val="24"/>
        </w:rPr>
      </w:pPr>
      <w:r>
        <w:rPr/>
        <w:t xml:space="preserve">w sprawie powołania komisji przetargowej </w:t>
      </w:r>
      <w:r>
        <w:rPr>
          <w:i/>
        </w:rPr>
        <w:t xml:space="preserve">do przeprowadzenia </w:t>
      </w:r>
      <w:bookmarkStart w:id="0" w:name="DDE_LINK"/>
      <w:r>
        <w:rPr>
          <w:i/>
        </w:rPr>
        <w:t xml:space="preserve">postępowania </w:t>
      </w:r>
      <w:r>
        <w:rPr/>
        <w:t xml:space="preserve">o </w:t>
      </w:r>
      <w:r>
        <w:rPr>
          <w:i/>
        </w:rPr>
        <w:t xml:space="preserve">udzielenie zamówienia publicznego na </w:t>
      </w:r>
      <w:bookmarkEnd w:id="0"/>
      <w:r>
        <w:rPr>
          <w:i/>
        </w:rPr>
        <w:t>dostawę wraz z montażem kolektorów słonecznych i ogniw fotowoltaicznych na terenie Gminy Czeremcha</w:t>
      </w:r>
    </w:p>
    <w:p>
      <w:pPr>
        <w:pStyle w:val="Styl"/>
        <w:spacing w:before="532" w:after="0"/>
        <w:ind w:left="4392" w:right="10" w:hanging="0"/>
        <w:rPr>
          <w:b/>
          <w:b/>
          <w:bCs/>
        </w:rPr>
      </w:pPr>
      <w:r>
        <w:rPr>
          <w:b/>
          <w:bCs/>
        </w:rPr>
        <w:t xml:space="preserve">§1 </w:t>
      </w:r>
    </w:p>
    <w:p>
      <w:pPr>
        <w:pStyle w:val="Styl"/>
        <w:ind w:right="10" w:hanging="0"/>
        <w:jc w:val="both"/>
        <w:rPr/>
      </w:pPr>
      <w:r>
        <w:rPr/>
        <w:t xml:space="preserve">Działając na podstawie art. </w:t>
      </w:r>
      <w:r>
        <w:rPr>
          <w:color w:val="000000"/>
        </w:rPr>
        <w:t>19 ust. 2</w:t>
      </w:r>
      <w:r>
        <w:rPr/>
        <w:t xml:space="preserve"> ustawy z dnia 29 stycznia 2004 r. Prawo zamówień publicznych (t. jedn. Dz. U. </w:t>
      </w:r>
      <w:r>
        <w:rPr>
          <w:bCs/>
        </w:rPr>
        <w:t>2017 poz. 1579 ze zm.</w:t>
      </w:r>
      <w:r>
        <w:rPr/>
        <w:t xml:space="preserve">) powołuję komisję przetargową do przeprowadzenia postępowania o udzielenie zamówienia publicznego na dostawę wraz z montażem kolektorów słonecznych i ogniw fotowoltaicznych na terenie Gminy Czeremcha, realizowanego na podstawie projektu pn. „Wykorzystanie odnawialnych źródeł energii na terenie Gminy Czeremcha” w ramach Regionalnego Programu Operacyjnego Województwa Podlaskiego na lata 2014-2020, Oś Priorytetowa V Gospodarka niskoemisyjna Działanie 5.1 Energetyka oparta na odnawialnych źródłach energii Priorytet inwestycyjny 4.1 Wspieranie wytwarzania i dystrybucji energii pochodzącej ze źródeł odnawialnych, Nr projektu WND-RPPD.05.01.00-20-0257/17. </w:t>
      </w:r>
    </w:p>
    <w:p>
      <w:pPr>
        <w:pStyle w:val="Styl"/>
        <w:ind w:left="9" w:right="10" w:hanging="0"/>
        <w:rPr/>
      </w:pPr>
      <w:r>
        <w:rPr/>
      </w:r>
    </w:p>
    <w:p>
      <w:pPr>
        <w:pStyle w:val="Styl"/>
        <w:ind w:left="9" w:right="10" w:hanging="0"/>
        <w:rPr/>
      </w:pPr>
      <w:r>
        <w:rPr/>
        <w:t xml:space="preserve">Skład powoływanej komisji przetargowej: </w:t>
      </w:r>
    </w:p>
    <w:p>
      <w:pPr>
        <w:pStyle w:val="Styl"/>
        <w:numPr>
          <w:ilvl w:val="0"/>
          <w:numId w:val="5"/>
        </w:numPr>
        <w:ind w:left="710" w:right="10" w:hanging="424"/>
        <w:rPr/>
      </w:pPr>
      <w:r>
        <w:rPr/>
        <w:t xml:space="preserve">Elżbieta Popko – przewodniczący komisji; </w:t>
      </w:r>
    </w:p>
    <w:p>
      <w:pPr>
        <w:pStyle w:val="Styl"/>
        <w:numPr>
          <w:ilvl w:val="0"/>
          <w:numId w:val="5"/>
        </w:numPr>
        <w:ind w:left="710" w:right="10" w:hanging="424"/>
        <w:rPr/>
      </w:pPr>
      <w:r>
        <w:rPr/>
        <w:t xml:space="preserve">Ireneusz Leoniuk – sekretarz komisji; </w:t>
      </w:r>
    </w:p>
    <w:p>
      <w:pPr>
        <w:pStyle w:val="Styl"/>
        <w:numPr>
          <w:ilvl w:val="0"/>
          <w:numId w:val="5"/>
        </w:numPr>
        <w:ind w:left="710" w:right="10" w:hanging="424"/>
        <w:rPr/>
      </w:pPr>
      <w:r>
        <w:rPr/>
        <w:t>Rafał Pełszyński – członek komisji;</w:t>
      </w:r>
    </w:p>
    <w:p>
      <w:pPr>
        <w:pStyle w:val="Styl"/>
        <w:numPr>
          <w:ilvl w:val="0"/>
          <w:numId w:val="5"/>
        </w:numPr>
        <w:ind w:left="710" w:right="10" w:hanging="424"/>
        <w:rPr/>
      </w:pPr>
      <w:r>
        <w:rPr/>
        <w:t>Iwona Rożuk – członek komisji;</w:t>
      </w:r>
    </w:p>
    <w:p>
      <w:pPr>
        <w:pStyle w:val="Styl"/>
        <w:numPr>
          <w:ilvl w:val="0"/>
          <w:numId w:val="5"/>
        </w:numPr>
        <w:ind w:left="710" w:right="10" w:hanging="424"/>
        <w:rPr/>
      </w:pPr>
      <w:r>
        <w:rPr/>
        <w:t xml:space="preserve">Aniela Antoniuk – członek komisji. </w:t>
      </w:r>
    </w:p>
    <w:p>
      <w:pPr>
        <w:pStyle w:val="Styl"/>
        <w:spacing w:before="249" w:after="0"/>
        <w:ind w:left="4397" w:right="10" w:hanging="0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Styl"/>
        <w:numPr>
          <w:ilvl w:val="0"/>
          <w:numId w:val="4"/>
        </w:numPr>
        <w:ind w:left="284" w:right="14" w:hanging="284"/>
        <w:jc w:val="both"/>
        <w:rPr/>
      </w:pPr>
      <w:r>
        <w:rPr/>
        <w:t xml:space="preserve">Komisja przetargowa będzie prowadzić prace w oparciu o Regulamin Pracy Komisji Przetargowej stanowiący załącznik do niniejszego zarządzenia. </w:t>
      </w:r>
    </w:p>
    <w:p>
      <w:pPr>
        <w:pStyle w:val="Styl"/>
        <w:numPr>
          <w:ilvl w:val="0"/>
          <w:numId w:val="4"/>
        </w:numPr>
        <w:ind w:left="284" w:right="14" w:hanging="284"/>
        <w:jc w:val="both"/>
        <w:rPr/>
      </w:pPr>
      <w:r>
        <w:rPr/>
        <w:t xml:space="preserve">Komisja przetargowa rozpocznie prace z dniem powołania. </w:t>
      </w:r>
    </w:p>
    <w:p>
      <w:pPr>
        <w:pStyle w:val="Styl"/>
        <w:numPr>
          <w:ilvl w:val="0"/>
          <w:numId w:val="4"/>
        </w:numPr>
        <w:ind w:left="284" w:right="14" w:hanging="284"/>
        <w:jc w:val="both"/>
        <w:rPr/>
      </w:pPr>
      <w:r>
        <w:rPr/>
        <w:t xml:space="preserve">Komisja Przetargowa zakończy prace związane z udzieleniem zamówienia z dniem wyboru najkorzystniejszej oferty lub z chwilą unieważnienia postępowania. </w:t>
      </w:r>
    </w:p>
    <w:p>
      <w:pPr>
        <w:pStyle w:val="Styl"/>
        <w:ind w:left="284" w:right="4" w:hanging="0"/>
        <w:jc w:val="both"/>
        <w:rPr/>
      </w:pPr>
      <w:r>
        <w:rPr/>
      </w:r>
    </w:p>
    <w:p>
      <w:pPr>
        <w:pStyle w:val="Styl"/>
        <w:ind w:right="-96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Styl"/>
        <w:ind w:right="-96" w:hanging="0"/>
        <w:rPr/>
      </w:pPr>
      <w:r>
        <w:rPr/>
        <w:t xml:space="preserve"> </w:t>
      </w:r>
      <w:r>
        <w:rPr/>
        <w:t xml:space="preserve">Zarządzenie wchodzi z życie z dniem podpisania. </w:t>
      </w:r>
    </w:p>
    <w:p>
      <w:pPr>
        <w:pStyle w:val="Styl"/>
        <w:spacing w:before="139" w:after="0"/>
        <w:ind w:left="5227" w:right="528" w:firstLine="437"/>
        <w:rPr>
          <w:sz w:val="17"/>
        </w:rPr>
      </w:pPr>
      <w:r>
        <w:rPr>
          <w:sz w:val="17"/>
        </w:rPr>
      </w:r>
    </w:p>
    <w:p>
      <w:pPr>
        <w:pStyle w:val="Styl"/>
        <w:spacing w:lineRule="exact" w:line="216" w:before="139" w:after="0"/>
        <w:ind w:left="5227" w:right="528" w:firstLine="437"/>
        <w:rPr>
          <w:sz w:val="17"/>
        </w:rPr>
      </w:pPr>
      <w:r>
        <w:rPr>
          <w:sz w:val="17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nż. Michał Wróblewski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8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244/18</w:t>
      </w:r>
    </w:p>
    <w:p>
      <w:pPr>
        <w:pStyle w:val="Za1"/>
        <w:numPr>
          <w:ilvl w:val="2"/>
          <w:numId w:val="8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8"/>
        </w:numPr>
        <w:ind w:left="0" w:hanging="0"/>
        <w:rPr/>
      </w:pPr>
      <w:r>
        <w:rPr/>
        <w:t xml:space="preserve"> </w:t>
      </w:r>
      <w:r>
        <w:rPr/>
        <w:t>z dnia 06 czerwca 2018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Default"/>
        <w:rPr>
          <w:caps/>
        </w:rPr>
      </w:pPr>
      <w:r>
        <w:rPr>
          <w:caps/>
        </w:rPr>
        <w:t xml:space="preserve">              </w:t>
      </w:r>
    </w:p>
    <w:p>
      <w:pPr>
        <w:pStyle w:val="Tytu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ULAMIN PRACY KOMISJI PRZETARGOWEJ</w:t>
      </w:r>
    </w:p>
    <w:p>
      <w:pPr>
        <w:pStyle w:val="Defaul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Ilekroć w niniejszym regulaminie, zwanym dalej Regulaminem, jest mowa o komisji, należy przez to rozumieć komisję przetargową działającą w oparciu o niniejszy Regulam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omisję obowiązują przepisy ustawy Prawo zamówień publicznych z dnia 29 stycznia 2004 r. (</w:t>
      </w:r>
      <w:r>
        <w:rPr/>
        <w:t xml:space="preserve">t. jedn. Dz. U. </w:t>
      </w:r>
      <w:r>
        <w:rPr>
          <w:bCs/>
        </w:rPr>
        <w:t>2017 poz. 1579 ze zm.</w:t>
      </w:r>
      <w:r>
        <w:rPr>
          <w:color w:val="000000"/>
        </w:rPr>
        <w:t>), zwanej dalej ustawą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isja kończy działalność z dniem wyboru najkorzystniejszych ofert lub z chwilą unieważnienia postępowani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Komisję do przeprowadzenia określonego postępowania o udzielenie zamówienia powołuje Kierownik Zamawiając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Komisja jest zespołem pomocniczym Kierownika Zamawiającego powołanym w szczególności do oceny spełnienia przez wykonawców warunków udziału w postępowaniu o udzielenie zamówienia oraz do badania i oceny ofert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misja składa się z co najmniej 3 osób: przewodniczącego, sekretarza oraz członka/ów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Komisja podejmuje decyzje w obecności co najmniej połowy jej członków.</w:t>
      </w:r>
    </w:p>
    <w:p>
      <w:pPr>
        <w:pStyle w:val="TextBody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 xml:space="preserve">Komisja podejmuje decyzje w drodze uzgodnienia, głosowania lub na podstawie sumy indywidualnych ocen członków komisji.      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Jeżeli w trakcie głosowania decyzja nie może być podjęta ze względu na równą liczbę głosów, rozstrzyga głos przewodniczącego.</w:t>
      </w:r>
    </w:p>
    <w:p>
      <w:pPr>
        <w:pStyle w:val="TextBody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 xml:space="preserve">Jeżeli dokonanie oceny ofert lub innych czynności w postępowaniu wymaga wiadomości specjalnych, komisja zwraca się do Kierownika Zamawiającego z pisemnym wnioskiem o zasięgnięcie opinii biegłego (rzeczoznawcy). 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Przepisy dotyczące praw i obowiązków członków komisji stosuje się odpowiednio do biegłych (rzeczoznawców).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zadań przewodniczącego komisji należy w szczególności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dbieranie oświadczeń osób wykonujących czynności w postępowaniu o udzielenie zamówienia (art. 17 ust. 2 ustawy) o braku lub istnieniu okoliczności powodujących wyłączenie z postępowania;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informowanie Kierownika Zamawiającego o wystąpieniu okoliczności powodujących wyłączenie członka komisji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wyznaczanie terminów posiedzeń komisji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prowadzenie posiedzeń komisji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rozdzielanie pomiędzy członków komisji prac podejmowanych w trybie roboczym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nadzorowanie prawidłowego prowadzenia dokumentacji postępowania o udzielenie zamówienia publicznego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informowanie Kierownika Zamawiającego o problemach związanych z pracami komisji w toku postępowania o udzielenie zamówienia publicznego;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color w:val="000000"/>
        </w:rPr>
        <w:t>reprezentowanie komisji w wystąpieniach zewnętrznych.</w:t>
      </w:r>
    </w:p>
    <w:p>
      <w:pPr>
        <w:pStyle w:val="Normal"/>
        <w:ind w:left="29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Tekstpodstawowywciet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zadań sekretarza komisji należy w szczególności: </w:t>
      </w:r>
    </w:p>
    <w:p>
      <w:pPr>
        <w:pStyle w:val="Tekstpodstawowywciety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okumentacji postępowania o udzielenie zamówienia publicznego pod nadzorem przewodniczącego komisji;</w:t>
      </w:r>
    </w:p>
    <w:p>
      <w:pPr>
        <w:pStyle w:val="Tekstpodstawowywciety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w sposób ciągły protokołu postępowania odzwierciedlającego poszczególne etapy prac komisji, wypełnianie odpowiednich druków protokołu, włączanie wszelkiego typu oświadczeń do dokumentacji postępowania oraz dbałość o sprawną organizację postępowania o udzielenie zamówienia publicznego.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zadań komisji w zakresie przeprowadzenia postępowania o udzielenie zamówienia publicznego należy w szczególności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udzielanie wyjaśnień dotyczących treści SIWZ, zatwierdzonych przez </w:t>
      </w:r>
      <w:r>
        <w:rPr>
          <w:color w:val="000000"/>
        </w:rPr>
        <w:t>Kierownika Zamawiającego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twarcie ofert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cena spełnienia przez wykonawców warunków udziału w postępowaniu o udzielenie zamówienia oraz badanie i ocena ofert; 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/>
        <w:t xml:space="preserve">przedstawienie </w:t>
      </w:r>
      <w:r>
        <w:rPr>
          <w:color w:val="000000"/>
        </w:rPr>
        <w:t xml:space="preserve">Kierownikowi Zamawiającego </w:t>
      </w:r>
      <w:r>
        <w:rPr/>
        <w:t>do zatwierdzenia propozycji wykluczenia wykonawcy, odrzucenia oferty oraz wyboru najkorzystniejszej oferty;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/>
        <w:t xml:space="preserve">wystąpienie do </w:t>
      </w:r>
      <w:r>
        <w:rPr>
          <w:color w:val="000000"/>
        </w:rPr>
        <w:t>Kierownika Zamawiającego</w:t>
      </w:r>
      <w:r>
        <w:rPr/>
        <w:t xml:space="preserve"> z wnioskiem o unieważnienie postępowania o udzielenie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zadań komisji, na etapie badania ofert, należy w szczególności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sprawdzenie, czy wszystkie oferty odpowiadają warunkom i wymaganiom określonym w ustawie i specyfikacji istotnych warunków zamówie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konanie oceny, która oferta złożona w zakresie danej części zamówienia, jest najkorzystniejszą ofertą złożoną w postępowani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wracanie się do wykonawców, których oferty oceni jako najkorzystniejsze, o złożenie oświadczeń lub dokumentów oraz uzupełnienie oświadczeń lub dokumentów w trybie art. 26 ustawy oraz o złożenie ofert dodatkowych w sytuacjach przewidzianych ustawą – po zatwierdzeniu przez Kierownika Zamawiającego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zwracanie się do wykonawców o złożenie wyjaśnień dotyczących treści złożonych ofert oraz poprawianie omyłek w ofertach na zasadach określonych w art. 87 ustawy – po zatwierdzeniu przez Kierownik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członek komisji ponosi odpowiedzialność indywidualną określoną w usta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wodniczący i sekretarz ponoszą dodatkowo odpowiedzialność za należyte wykonanie obowiązków nałożonych na nich przez Regulamin.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zawiadamia wykonawców o okolicznościach określonych w art. 92 ust. 1 ustawy niezwłocznie po ich zaistn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zwłocznie po unieważnieniu postępowania komisja zawiadamia wykonawców, którzy ubiegali się o udzielenie zamówienia lub złożyli oferty o okolicznościach określonych w art. 93 ust. 3 ustawy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/>
      </w:pPr>
      <w:r>
        <w:rPr/>
        <w:t xml:space="preserve">W sprawach nieuregulowanych w Regulaminie obowiązują przepisy ustawy Prawo zamówień publicznych oraz </w:t>
      </w:r>
      <w:r>
        <w:rPr>
          <w:color w:val="000000"/>
        </w:rPr>
        <w:t>aktów wykonawczych wydanych na jej podstawie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Tytuaktu"/>
        <w:numPr>
          <w:ilvl w:val="0"/>
          <w:numId w:val="8"/>
        </w:numPr>
        <w:spacing w:before="0" w:after="0"/>
        <w:ind w:left="0" w:firstLine="289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14"/>
        </w:numPr>
        <w:rPr/>
      </w:pPr>
      <w:r>
        <w:rPr>
          <w:b/>
          <w:bCs/>
        </w:rPr>
        <w:t xml:space="preserve">      </w:t>
      </w:r>
      <w:r>
        <w:rPr>
          <w:b/>
          <w:bCs/>
        </w:rPr>
        <w:t>inż. Michał Wróblewski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8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8"/>
      </w:numPr>
    </w:pPr>
    <w:rPr/>
  </w:style>
  <w:style w:type="paragraph" w:styleId="Ust">
    <w:name w:val="ust."/>
    <w:qFormat/>
    <w:pPr>
      <w:widowControl/>
      <w:numPr>
        <w:ilvl w:val="0"/>
        <w:numId w:val="8"/>
      </w:numPr>
      <w:bidi w:val="0"/>
      <w:spacing w:before="0" w:after="16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8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8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8"/>
      </w:numPr>
      <w:spacing w:before="0" w:after="0"/>
      <w:ind w:left="0" w:hanging="0"/>
    </w:pPr>
    <w:rPr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color w:val="000000"/>
      <w:sz w:val="2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  <w:sz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7:00Z</dcterms:created>
  <dc:creator>UG Czeremcha</dc:creator>
  <dc:description/>
  <cp:keywords/>
  <dc:language>en-US</dc:language>
  <cp:lastModifiedBy>UG Czeremcha</cp:lastModifiedBy>
  <cp:lastPrinted>2018-06-11T08:34:00Z</cp:lastPrinted>
  <dcterms:modified xsi:type="dcterms:W3CDTF">2018-06-11T13:07:00Z</dcterms:modified>
  <cp:revision>2</cp:revision>
  <dc:subject/>
  <dc:title>ZARZĄDZENIE NR  140/12</dc:title>
</cp:coreProperties>
</file>