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rządzenie nr  249/ 18</w:t>
      </w:r>
    </w:p>
    <w:p>
      <w:pPr>
        <w:pStyle w:val="Tytuaktu"/>
        <w:rPr>
          <w:sz w:val="22"/>
          <w:szCs w:val="22"/>
        </w:rPr>
      </w:pPr>
      <w:r>
        <w:rPr>
          <w:sz w:val="22"/>
          <w:szCs w:val="22"/>
        </w:rPr>
        <w:t xml:space="preserve">wójta gminy czeremcha </w:t>
      </w:r>
    </w:p>
    <w:p>
      <w:pPr>
        <w:pStyle w:val="Zdnia"/>
        <w:numPr>
          <w:ilvl w:val="0"/>
          <w:numId w:val="1"/>
        </w:numPr>
        <w:rPr/>
      </w:pPr>
      <w:r>
        <w:rPr>
          <w:sz w:val="22"/>
          <w:szCs w:val="22"/>
        </w:rPr>
        <w:t>31 lipca     2018 r .</w:t>
      </w:r>
    </w:p>
    <w:p>
      <w:pPr>
        <w:pStyle w:val="Wsprawi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sprawie zmian w budżecie Gminy Czeremcha na rok 2018</w:t>
      </w:r>
    </w:p>
    <w:p>
      <w:pPr>
        <w:pStyle w:val="Podstawa"/>
        <w:numPr>
          <w:ilvl w:val="2"/>
          <w:numId w:val="1"/>
        </w:numPr>
        <w:rPr/>
      </w:pPr>
      <w:r>
        <w:rPr>
          <w:sz w:val="22"/>
          <w:szCs w:val="22"/>
        </w:rPr>
        <w:t xml:space="preserve">Na podstawie Uchwały Nr XXIII /143 /17  Rady Gminy Czeremcha z dnia 28 grudnia   2017 r. w sprawie uchwalenia budżetu gminy Czeremcha na rok  2018  oraz  art. 257 pkt.3    ustawy z dnia 27 sierpnia 2009 r  o finansach publicznych ( Dz.U. z 2017 poz 2077 z poźn zm.  ) , art. 30 ust. 2 pkt 4 ustawy z dnia 8 marca 1990 r.o samorządzie gminnym ( Dz. U. z 2017 r.  poz. 1875 i 2232 oraz z 2018 r. poz. 130 ) </w:t>
      </w:r>
      <w:r>
        <w:rPr>
          <w:b/>
          <w:bCs/>
          <w:sz w:val="22"/>
          <w:szCs w:val="22"/>
        </w:rPr>
        <w:t xml:space="preserve">Wójt Gminy zarządza co następuje </w:t>
      </w:r>
      <w:r>
        <w:rPr>
          <w:b/>
          <w:bCs/>
        </w:rPr>
        <w:t>:</w:t>
      </w:r>
    </w:p>
    <w:p>
      <w:pPr>
        <w:pStyle w:val="Podstawa"/>
        <w:numPr>
          <w:ilvl w:val="2"/>
          <w:numId w:val="1"/>
        </w:numPr>
        <w:rPr/>
      </w:pPr>
      <w:r>
        <w:rPr/>
        <w:t>§ 1. Dokonuje się zwiększeń   w planie dochodów   o kwotę  40 244,11  zł. zgodnie z załącznikiem Nr 1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2. Dokonuje się   zwiększeń w planie wydatków    o kwotę  40 244,11 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3. Dokonuje się   zmniejszeń  w planie wydatków    o kwotę    51 460,00   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4. Dokonuje się zwiększeń   w planie wydatków  o kwotę    51 460,00  zł. zgodnie z załącznikiem Nr 2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5. Objaśnienia zmian zawiera załącznik Nr 3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6. Budżet po dokonanych zmianach wynosi:</w:t>
      </w:r>
    </w:p>
    <w:p>
      <w:pPr>
        <w:pStyle w:val="NormalnyWeb"/>
        <w:numPr>
          <w:ilvl w:val="0"/>
          <w:numId w:val="0"/>
        </w:numPr>
        <w:spacing w:before="79" w:after="238"/>
        <w:ind w:left="720" w:hanging="0"/>
        <w:jc w:val="both"/>
        <w:outlineLvl w:val="0"/>
        <w:rPr/>
      </w:pPr>
      <w:r>
        <w:rPr>
          <w:b/>
          <w:color w:val="000000"/>
        </w:rPr>
        <w:t>Plan dochodów 14 158 353,80    zł.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 xml:space="preserve">z czego: dochody bieżące  12 328 925,16 zł  ,  w tym zadania zlecone 2 579 462,16  zł       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dochody majątkowe   1 829 428,64 zł .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b/>
          <w:color w:val="000000"/>
        </w:rPr>
        <w:t xml:space="preserve">Plan wydatków  14 062 160,28  zł. 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 xml:space="preserve">z czego :wydatki </w:t>
      </w:r>
      <w:r>
        <w:rPr>
          <w:color w:val="000000"/>
          <w:shd w:fill="FFFFFF" w:val="clear"/>
        </w:rPr>
        <w:t xml:space="preserve">bieżące  10 940 382,44  </w:t>
      </w:r>
      <w:r>
        <w:rPr>
          <w:color w:val="000000"/>
        </w:rPr>
        <w:t xml:space="preserve">zł, w tym zadania zlecone 2 579 462,16  zł            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wydatki majątkowe   3 121 777,84    zł.</w:t>
      </w:r>
    </w:p>
    <w:p>
      <w:pPr>
        <w:pStyle w:val="Paragraf"/>
        <w:ind w:left="426" w:hanging="0"/>
        <w:rPr/>
      </w:pPr>
      <w:r>
        <w:rPr/>
        <w:t xml:space="preserve">§ 7.  Nadyżka   budżetu w wysokości 96 193,52   zł   , przychody  pochodzace  z  wolnych środków w  wysokosci  571 806,48  zł oraz kredyt w kwocie 100 000,00 zł stanowią źródło spłaty rat kredytów i pożyczek przypadających do spłaty w roku 2018 r.  </w:t>
      </w:r>
    </w:p>
    <w:p>
      <w:pPr>
        <w:pStyle w:val="Paragraf"/>
        <w:ind w:left="426" w:hanging="0"/>
        <w:rPr/>
      </w:pPr>
      <w:r>
        <w:rPr/>
        <w:t xml:space="preserve">§ 8  .  Zarządzenie wchodzi w życie z dniem podjęcia.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3"/>
        <w:gridCol w:w="998"/>
        <w:gridCol w:w="1470"/>
        <w:gridCol w:w="226"/>
        <w:gridCol w:w="226"/>
        <w:gridCol w:w="3133"/>
        <w:gridCol w:w="370"/>
        <w:gridCol w:w="1071"/>
        <w:gridCol w:w="2259"/>
        <w:gridCol w:w="2209"/>
        <w:gridCol w:w="1985"/>
        <w:gridCol w:w="32"/>
        <w:gridCol w:w="1507"/>
      </w:tblGrid>
      <w:tr>
        <w:trPr>
          <w:trHeight w:val="652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. Nr 1 do Zarządzen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249/18 Wójta Gminy Czeremcha z dnia 31 lipca     2018 r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prawie zmian w budżecie gminy Czeremcha na rok 2018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DOCHODY 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414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755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 165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935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 1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w zakresie dożywian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65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935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65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935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7 528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35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49 463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4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9 428,6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9 428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59 428,6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59 428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755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87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1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0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87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87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87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87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41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72,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13,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41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72,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13,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41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72,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13,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05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datki mieszkaniow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1 153,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09,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9 462,1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4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18 109,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44,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58 353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59 428,6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59 428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05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357"/>
        <w:gridCol w:w="1542"/>
        <w:gridCol w:w="2143"/>
        <w:gridCol w:w="9799"/>
      </w:tblGrid>
      <w:tr>
        <w:trPr>
          <w:trHeight w:val="308" w:hRule="atLeas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. Nr 2 do Zarządzen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r 249/18 Wójta Gminy Czeremcha z dnia 31 lipca    2018 r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prawie zmian w budżecie gminy Czeremcha na rok 2018</w:t>
            </w:r>
          </w:p>
        </w:tc>
      </w:tr>
      <w:tr>
        <w:trPr>
          <w:trHeight w:val="1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WYDATK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7"/>
        <w:gridCol w:w="54"/>
        <w:gridCol w:w="302"/>
        <w:gridCol w:w="519"/>
        <w:gridCol w:w="360"/>
        <w:gridCol w:w="438"/>
        <w:gridCol w:w="235"/>
        <w:gridCol w:w="680"/>
        <w:gridCol w:w="712"/>
        <w:gridCol w:w="187"/>
        <w:gridCol w:w="161"/>
        <w:gridCol w:w="417"/>
        <w:gridCol w:w="27"/>
        <w:gridCol w:w="776"/>
        <w:gridCol w:w="745"/>
        <w:gridCol w:w="805"/>
        <w:gridCol w:w="674"/>
        <w:gridCol w:w="634"/>
        <w:gridCol w:w="678"/>
        <w:gridCol w:w="695"/>
        <w:gridCol w:w="634"/>
        <w:gridCol w:w="633"/>
        <w:gridCol w:w="799"/>
        <w:gridCol w:w="700"/>
        <w:gridCol w:w="695"/>
        <w:gridCol w:w="607"/>
        <w:gridCol w:w="674"/>
      </w:tblGrid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181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JST</w:t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53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sprawa handlowego</w:t>
            </w:r>
          </w:p>
        </w:tc>
      </w:tr>
      <w:tr>
        <w:trPr>
          <w:trHeight w:val="120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251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157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sne</w:t>
            </w:r>
          </w:p>
        </w:tc>
        <w:tc>
          <w:tcPr>
            <w:tcW w:w="977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88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8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4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7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88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8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4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7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329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3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829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60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22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3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3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8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2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na rzecz budżetu państw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5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5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50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5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5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a administrowanie i czynsze za budynki, lokale i pomieszczenia garażow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36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367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926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5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998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049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049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939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4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08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422,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422,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4422,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343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988,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54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54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4548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24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07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988,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988,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988,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988,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9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9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98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98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obejmujących wykonanie ekspertyz, analiz i opini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ezerwy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890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890,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325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865,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85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8699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8699,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199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39,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rzez jednostki samorządu terytorialnego od innych jednostek samorządu terytorialnego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55,4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29,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01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01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2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6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1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w zakresie dożywiani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6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88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32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1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9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28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72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5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9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45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985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85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767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18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94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38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8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7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1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1225588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8328985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6954931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50750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879877,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8635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025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896602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896602,8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759428,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6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67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67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5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786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786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67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6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31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1257523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8360920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6954931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5074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880837,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8954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025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896602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896602,8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759428,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157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lecone</w:t>
            </w:r>
          </w:p>
        </w:tc>
        <w:tc>
          <w:tcPr>
            <w:tcW w:w="977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środków dydaktycznych i książek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4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3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20,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20,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9,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,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29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29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,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9,4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,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,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9,4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9,4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9,4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,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,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,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,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,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,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5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4049,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4049,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679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23,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4049,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4049,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679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23,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1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e wychowawcz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05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05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5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8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7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954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95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4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6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6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17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7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82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1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8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571153,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571153,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44753,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45854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98898,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326399,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-4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3009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3009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2567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6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9880,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41,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579462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579462,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52621,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48541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04079,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326840,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. Nr 3 do Zarządzen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249/18 Wójta Gminy Czeremcha z dnia 31 lipca    2018 r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sprawie zmian w budżecie gminy Czeremcha n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mian w planie dochodów i wydatków na kwotę 29 935,00   zł dokonano na podstawie pisma FB II 3111.248.2018 MA  z PUW w sprawie zmian w planie dotacji na sfinansowanie wydatków  za realizacje zadań w ramach wieloletniego programu " Pomoc państwa w zakresie dożywiania ."</w:t>
      </w:r>
    </w:p>
    <w:p>
      <w:pPr>
        <w:pStyle w:val="Normal"/>
        <w:jc w:val="both"/>
        <w:rPr/>
      </w:pPr>
      <w:r>
        <w:rPr/>
        <w:tab/>
        <w:t xml:space="preserve">Zmian w planie  dochodów i wydatków na kwotę 2 687,00 zł dokonano na podstawie pisma z Krajowego Biura Wyborczego w związku z otrzymaną dotacją na wypłatę wynagrodzenia dla urzędnika wyborczego. </w:t>
      </w:r>
    </w:p>
    <w:p>
      <w:pPr>
        <w:pStyle w:val="Normal"/>
        <w:jc w:val="both"/>
        <w:rPr/>
      </w:pPr>
      <w:r>
        <w:rPr/>
        <w:tab/>
        <w:t xml:space="preserve">Zmian w planie dochodów i wydatków na kwotę 450 ,00   zł dokonano na podstawie pisma FB II 3111.290.2018 MA  z PUW w związku ze sfinansowaniem wypłat zryczałtowanych dodatków energetycznych dla odbiorców wrażliwych energii elektrycznej. </w:t>
      </w:r>
    </w:p>
    <w:p>
      <w:pPr>
        <w:pStyle w:val="Normal"/>
        <w:jc w:val="both"/>
        <w:rPr/>
      </w:pPr>
      <w:r>
        <w:rPr/>
        <w:tab/>
        <w:t xml:space="preserve">Zmian w planie dochodów i wydatków na kwotę 5 172,11    zł dokonano na podstawie pisma FB II 3111.205 .2018 AKR  z PUW  w sprawie zwiększenia dotacji celowej na sfinansowanie zakupu materiałów edukacyjnych lub materiałów ćwiczeniowych koszt zakupu podręczników dla uczniów zgodnie z ustawą z dnia 27.10.2017 r.  o finansowaniu zadań oświatowych. </w:t>
      </w:r>
    </w:p>
    <w:p>
      <w:pPr>
        <w:pStyle w:val="Normal"/>
        <w:jc w:val="both"/>
        <w:rPr/>
      </w:pPr>
      <w:r>
        <w:rPr/>
        <w:tab/>
        <w:t xml:space="preserve">Zmian w planie dochodów i wydatków na kwotę 2 000,00   zł dokonano na podstawie pisma FB II 3111.304.2018 MA  z PUW  dotyczącego zwiększenia dotacji celowej za dofinansowanie wypłat zasiłków stałych . </w:t>
      </w:r>
    </w:p>
    <w:p>
      <w:pPr>
        <w:pStyle w:val="Normal"/>
        <w:jc w:val="both"/>
        <w:rPr/>
      </w:pPr>
      <w:r>
        <w:rPr/>
        <w:t xml:space="preserve">Zwiększono wydatki na sporządzenie ekspertyzy prawnej , zakup materiałów,  usług, energii oraz opłatę za pobyt w DPS osób potrzebujących rozwiązując rezerwę ogólną na kwotę        40 000,00 zł . Dokonano zmian w planie wydatków przenosząc wydatki między paragrafami w ramach działów. </w:t>
      </w:r>
    </w:p>
    <w:p>
      <w:pPr>
        <w:pStyle w:val="Paragraf"/>
        <w:ind w:left="426" w:hanging="0"/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  <w:t>inż. Michał Wrób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6:00Z</dcterms:created>
  <dc:creator>skarbnik</dc:creator>
  <dc:description/>
  <cp:keywords/>
  <dc:language>en-US</dc:language>
  <cp:lastModifiedBy>skarbnik</cp:lastModifiedBy>
  <cp:lastPrinted>2018-07-02T12:39:00Z</cp:lastPrinted>
  <dcterms:modified xsi:type="dcterms:W3CDTF">2018-07-31T09:35:00Z</dcterms:modified>
  <cp:revision>15</cp:revision>
  <dc:subject/>
  <dc:title>ZARZĄDZENIE NR  239/ 18</dc:title>
</cp:coreProperties>
</file>