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 Nr 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posiedzenia Komisji Rozwoju i Budżetu odbytego w dniu </w:t>
      </w:r>
      <w:r>
        <w:rPr>
          <w:b/>
        </w:rPr>
        <w:t>19 marca 2015</w:t>
      </w:r>
      <w:r>
        <w:rPr/>
        <w:t xml:space="preserve">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Komisji Rady Gminy wg załączonej listy obecności oraz Pan Sergiusz Smyk - Przewodniczący Rady Gminy. Obecnych na posiedzeniu Komisji na stan 14 członków komisji było 14 członków komis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iedzenie Komisji rozpoczęto o godz. 10 - tej w Urzędzie Gminy Czeremcha.</w:t>
      </w:r>
    </w:p>
    <w:p>
      <w:pPr>
        <w:pStyle w:val="Normal"/>
        <w:jc w:val="both"/>
        <w:rPr/>
      </w:pPr>
      <w:r>
        <w:rPr/>
        <w:t xml:space="preserve">Z ramienia Urzędu Gminy Czeremcha w posiedzeniu Komisji udział wzięli: Pan Michał Wróblewski - Wójt Gminy, Pani Maria Iwaniuk – Sekretarz Gminy, Pani Mirosława Kondracka – Najbuk – Skarbnik Gminy, Pani Elżbieta Popko - Kierownik Referatu GK,GGiOŚ, Pani Maria Ziniewicz – Kierownik Gminnego Ośrodka Pomocy Społecznej w Czeremsze, Eugenia Weremczuk Zastępca Kierownika Gminnego Ośrodka Pomocy Społecznej w Czeremsze i Pani Walentyna Wieremczuk sporządzająca niniejszy protokó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om przewodniczyła Pani Maria Dubiaga - Przewodnicząca Komisji Rozwoju i Budżetu Rady Gminy.</w:t>
      </w:r>
    </w:p>
    <w:p>
      <w:pPr>
        <w:pStyle w:val="Normal"/>
        <w:jc w:val="both"/>
        <w:rPr/>
      </w:pPr>
      <w:r>
        <w:rPr>
          <w:u w:val="single"/>
        </w:rPr>
        <w:t>Pani</w:t>
      </w:r>
      <w:r>
        <w:rPr/>
        <w:t xml:space="preserve"> </w:t>
      </w:r>
      <w:r>
        <w:rPr>
          <w:u w:val="single"/>
        </w:rPr>
        <w:t xml:space="preserve">Przewodnicząca Komisji </w:t>
      </w:r>
      <w:r>
        <w:rPr/>
        <w:t>– przywitała gości zaproszonych: Panią Barbarę Kuzub Samosiuk – Dyrektor Gminnego Ośrodka Kultury w Czeremsze, Panią Alinę Micewicz – Kierownik Gminnej Biblioteki Publicznej w Czeremsze i Panią Irenę Paszkowską – Animator „Boisko ORLIK 2012”,  Pana Wójta, Państwa Radnych oraz pracowników urzędu gminy.</w:t>
      </w:r>
    </w:p>
    <w:p>
      <w:pPr>
        <w:pStyle w:val="Normal"/>
        <w:jc w:val="both"/>
        <w:rPr>
          <w:b/>
          <w:b/>
          <w:color w:val="545454"/>
        </w:rPr>
      </w:pPr>
      <w:r>
        <w:rPr>
          <w:u w:val="single"/>
        </w:rPr>
        <w:t>Pani Przewodnicząca Komisji</w:t>
      </w:r>
      <w:r>
        <w:rPr/>
        <w:t xml:space="preserve">  przedstawiła porządek obrad jaki był podany w zaproszeniach na dzisiejsze posiedzenie. </w:t>
      </w:r>
    </w:p>
    <w:p>
      <w:pPr>
        <w:pStyle w:val="Normal"/>
        <w:ind w:left="600" w:hanging="240"/>
        <w:jc w:val="both"/>
        <w:rPr/>
      </w:pPr>
      <w:r>
        <w:rPr/>
        <w:t>1. Analiza funkcjonowania Gminnych Instytucji Kultury tj. Gminnego Ośrodka Kultury w Czeremsze i Gminnej Biblioteki Publicznej w Czeremsze za 2014 rok i za I kwartał 2015 roku.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>2. Informacja z zakresu kultury fizycznej i sportu na terenie Gminy Czeremcha za II półrocze 2014 roku i I kwartał 2015 r.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3. Przyjęcie sprawozdania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Przyjęcie sprawozdania z Komisji Rewizyjnej za 2014 rok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Cs/>
        </w:rPr>
        <w:t>5. Przyjęcie sprawozdania z działalności Gminnego Ośrodka Pomocy Społecznej w Czeremsze za 2014 rok, oraz potrzeby społeczne n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6. Przedłożenie oceny zasobów Pomocy Społecznej dla Gminy Czeremcha n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Cs/>
        </w:rPr>
        <w:t>7. Analiza Gospodarki Odpadami Komunalnymi na terenie Gminy Czeremcha z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Zaopiniowanie projektów uchwał w sprawach:</w:t>
      </w:r>
    </w:p>
    <w:p>
      <w:pPr>
        <w:pStyle w:val="Pkt"/>
        <w:rPr/>
      </w:pPr>
      <w:r>
        <w:rPr/>
        <w:t>1) Zatwierdzenia rocznego sprawozdania finansowego instytucji kultury za 2014 rok.</w:t>
      </w:r>
    </w:p>
    <w:p>
      <w:pPr>
        <w:pStyle w:val="Pkt"/>
        <w:rPr/>
      </w:pPr>
      <w:r>
        <w:rPr/>
        <w:t>2) Nie wyrażenia zgody na wyodrębnienie funduszu sołeckiego w 2016 roku.</w:t>
      </w:r>
    </w:p>
    <w:p>
      <w:pPr>
        <w:pStyle w:val="Pkt"/>
        <w:rPr/>
      </w:pPr>
      <w:r>
        <w:rPr/>
        <w:t>3) Udzielenia dotacji.</w:t>
      </w:r>
    </w:p>
    <w:p>
      <w:pPr>
        <w:pStyle w:val="Pkt"/>
        <w:rPr/>
      </w:pPr>
      <w:r>
        <w:rPr/>
        <w:t>4) Wprowadzenia zmian w budżecie Gminy Czeremcha na 2015 rok.</w:t>
      </w:r>
    </w:p>
    <w:p>
      <w:pPr>
        <w:pStyle w:val="Pkt"/>
        <w:rPr/>
      </w:pPr>
      <w:r>
        <w:rPr/>
        <w:t>5) Przyjęcia programu opieki nad zwierzętami bezdomnymi oraz zapobiegania bezdomności zwierząt na terenie Gminy Czeremcha w 2015 roku.</w:t>
      </w:r>
    </w:p>
    <w:p>
      <w:pPr>
        <w:pStyle w:val="Pkt"/>
        <w:rPr/>
      </w:pPr>
      <w:r>
        <w:rPr/>
        <w:t>6) Przyjęcia Gminnego Programu Przeciwdziałaniu Przemocy w Rodzinie i Ochrony Ofiar Przemocy w Rodzinie.</w:t>
      </w:r>
    </w:p>
    <w:p>
      <w:pPr>
        <w:pStyle w:val="Ust"/>
        <w:rPr/>
      </w:pPr>
      <w:r>
        <w:rPr/>
        <w:t xml:space="preserve">9. Sprawy różne. </w:t>
      </w:r>
    </w:p>
    <w:p>
      <w:pPr>
        <w:pStyle w:val="Normal"/>
        <w:jc w:val="both"/>
        <w:rPr/>
      </w:pPr>
      <w:r>
        <w:rPr>
          <w:u w:val="single"/>
        </w:rPr>
        <w:t xml:space="preserve">Pani Przewodnicząca Komisji </w:t>
      </w:r>
      <w:r>
        <w:rPr/>
        <w:t>zapytała, czy są uwagi do porządku posiedzenia?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Przewodnicząca Komisji</w:t>
      </w:r>
      <w:r>
        <w:rPr/>
        <w:t xml:space="preserve"> zgłosiła wniosek o wprowadzenie do porządku posiedzenia komisji projektu uchwały w sprawie rozpatrzenie skargi na działalność Wójta Gminy  Czeremcha w pkt 8.7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Pani Przewodnicząca Komisji</w:t>
      </w:r>
      <w:r>
        <w:rPr>
          <w:bCs/>
        </w:rPr>
        <w:t xml:space="preserve"> poprosiła Panią Sekretarz o wyjaśnienie.</w:t>
      </w:r>
    </w:p>
    <w:p>
      <w:pPr>
        <w:pStyle w:val="Pkt"/>
        <w:rPr/>
      </w:pPr>
      <w:r>
        <w:rPr>
          <w:u w:val="single"/>
        </w:rPr>
        <w:t>Pani Sekretarz</w:t>
      </w:r>
      <w:r>
        <w:rPr/>
        <w:t xml:space="preserve"> poinformowała, że otrzymaliśmy skargę na działalność Wójta przekazaną przez Podlaskiego Wojewódzkiego Inspektora Nadzoru Geodezyjnego i Kartograficznego w Białymstoku z dnia 12.03.2015 do rozpoznania przez Radę Gminy. Skarżącym jest nasz mieszkaniec, który zarzuca, że nie otrzymał odpowiedzi na pismo. </w:t>
      </w:r>
    </w:p>
    <w:p>
      <w:pPr>
        <w:pStyle w:val="Pkt"/>
        <w:rPr/>
      </w:pPr>
      <w:r>
        <w:rPr>
          <w:u w:val="single"/>
        </w:rPr>
        <w:t>Pan radny Aleksander Tyczyno</w:t>
      </w:r>
      <w:r>
        <w:rPr/>
        <w:t xml:space="preserve"> zwrócił się z zapytaniem, czy to jest skarga na obecnego Wójta czy na poprzedniego?</w:t>
      </w:r>
    </w:p>
    <w:p>
      <w:pPr>
        <w:pStyle w:val="Pkt"/>
        <w:rPr/>
      </w:pPr>
      <w:r>
        <w:rPr>
          <w:u w:val="single"/>
        </w:rPr>
        <w:t>Pani Sekretarz</w:t>
      </w:r>
      <w:r>
        <w:rPr/>
        <w:t xml:space="preserve"> powiedziała, że na obecnego.</w:t>
      </w:r>
    </w:p>
    <w:p>
      <w:pPr>
        <w:pStyle w:val="Normal"/>
        <w:autoSpaceDE w:val="false"/>
        <w:jc w:val="both"/>
        <w:rPr>
          <w:bCs/>
        </w:rPr>
      </w:pPr>
      <w:r>
        <w:rPr>
          <w:iCs/>
          <w:u w:val="single"/>
        </w:rPr>
        <w:t>Pani Przewodnicząca Komisji</w:t>
      </w:r>
      <w:r>
        <w:rPr>
          <w:iCs/>
        </w:rPr>
        <w:t xml:space="preserve"> poddała pod głosowanie wniosek, kto z Pań i Panów radnych jest za zmianą porządku posiedzenia komisji, zgodnie z wnioskiem Przewodniczącej Komisji,</w:t>
      </w:r>
      <w:r>
        <w:rPr>
          <w:i/>
          <w:iCs/>
        </w:rPr>
        <w:t xml:space="preserve"> </w:t>
      </w:r>
      <w:r>
        <w:rPr/>
        <w:t>kto jest za wprowadzeniem do porządku posiedzenia projektu uchwały w sprawie rozpatrzenie skargi na działalność Wójta Gminy  Czeremcha w pkt.8.7)? 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autoSpaceDE w:val="false"/>
        <w:jc w:val="both"/>
        <w:rPr>
          <w:bCs/>
        </w:rPr>
      </w:pPr>
      <w:r>
        <w:rPr>
          <w:iCs/>
        </w:rPr>
        <w:t>Stwierdzam, że w głosowaniu wzięło udział 14 członków komisji za ww. wnioskiem głosowało – 14, „przeciw” - 0 członków komisji, 0 - „wstrzymało się” od głosowania. Wymagana bezwzględna większość ustawowego składu komisji została osiągnięta. Stwierdzam, że w porządku proponowanej tematyki posiedzenia dzisiejszej komisji ww. projekt został wprowadzony do porządku posiedzenia.</w:t>
      </w:r>
    </w:p>
    <w:p>
      <w:pPr>
        <w:pStyle w:val="Pkt"/>
        <w:rPr/>
      </w:pPr>
      <w:r>
        <w:rPr>
          <w:u w:val="single"/>
        </w:rPr>
        <w:t>Pani Przewodnicząca Komisji</w:t>
      </w:r>
      <w:r>
        <w:rPr/>
        <w:t xml:space="preserve"> zwróciła się z zapytaniem, czy są jeszcze uwagi do  proponowanego porządku posiedzenia?</w:t>
      </w:r>
    </w:p>
    <w:p>
      <w:pPr>
        <w:pStyle w:val="Pkt"/>
        <w:rPr/>
      </w:pPr>
      <w:r>
        <w:rPr>
          <w:u w:val="single"/>
        </w:rPr>
        <w:t>Pan radny Leon Kupryciuk</w:t>
      </w:r>
      <w:r>
        <w:rPr/>
        <w:t xml:space="preserve"> powiedział, że niewłaściwie  jest  sformuowany tytułu projektu uchwały „Nie wyrażenia zgody na wyodrębnienie funduszu sołeckiego w 2016 roku”. Ponieważ z tego wynika, że Rada Gminy od razu zakłada, że nie zgadza się  na wyodrębnienie funduszu nigdy się nie spotkałem z takim sformuowaniem, czy to nie jest śmieszne..</w:t>
      </w:r>
    </w:p>
    <w:p>
      <w:pPr>
        <w:pStyle w:val="Pkt"/>
        <w:rPr/>
      </w:pPr>
      <w:r>
        <w:rPr>
          <w:u w:val="single"/>
        </w:rPr>
        <w:t>Pan radny Aleksander Tyczyno</w:t>
      </w:r>
      <w:r>
        <w:rPr/>
        <w:t xml:space="preserve"> jak nie zmienicie tego zapisu to wyślę to do telewizji.</w:t>
      </w:r>
    </w:p>
    <w:p>
      <w:pPr>
        <w:pStyle w:val="Pkt"/>
        <w:rPr/>
      </w:pPr>
      <w:r>
        <w:rPr>
          <w:u w:val="single"/>
        </w:rPr>
        <w:t>Pani Skarbnik</w:t>
      </w:r>
      <w:r>
        <w:rPr/>
        <w:t xml:space="preserve"> poinformowła, że to wynika z przepisu art. 2 ustawy o funduszu sołeckim. Jest to właściwy zapis.</w:t>
      </w:r>
    </w:p>
    <w:p>
      <w:pPr>
        <w:pStyle w:val="Pkt"/>
        <w:rPr/>
      </w:pPr>
      <w:r>
        <w:rPr>
          <w:u w:val="single"/>
        </w:rPr>
        <w:t>Pani radna Walentyna Kerdelewicz</w:t>
      </w:r>
      <w:r>
        <w:rPr/>
        <w:t xml:space="preserve"> powiedziła, że wobec powyższego przyjmijmy tytuł projektu uchwały zapisem „w sprawie  wyodrębnienia funduszu sołeckiego w 2016 roku”.</w:t>
      </w:r>
    </w:p>
    <w:p>
      <w:pPr>
        <w:pStyle w:val="Pkt"/>
        <w:rPr/>
      </w:pPr>
      <w:r>
        <w:rPr/>
        <w:t>Członkowie Komisji przyjęli ww. zapis tytułu projektu uchwały do porządku dzisiejszego posiedzenia.</w:t>
      </w:r>
    </w:p>
    <w:p>
      <w:pPr>
        <w:pStyle w:val="Normal"/>
        <w:jc w:val="both"/>
        <w:rPr/>
      </w:pPr>
      <w:r>
        <w:rPr>
          <w:iCs/>
          <w:color w:val="000000"/>
        </w:rPr>
        <w:t>Jeżeli nie ma więcej wniosków, co do zmiany porządku posiedzenia, przystąpimy do przegłosowania porządku posiedzenia komisji. Głosujemy przez podniesienie ręki.</w:t>
      </w:r>
    </w:p>
    <w:p>
      <w:pPr>
        <w:pStyle w:val="Ust"/>
        <w:rPr>
          <w:color w:val="000000"/>
        </w:rPr>
      </w:pPr>
      <w:r>
        <w:rPr>
          <w:color w:val="000000"/>
          <w:u w:val="single"/>
        </w:rPr>
        <w:t>Pani Przewodnicząca Komisji</w:t>
      </w:r>
      <w:r>
        <w:rPr>
          <w:color w:val="000000"/>
        </w:rPr>
        <w:t xml:space="preserve"> przedstawiła proponowaną tematykę dzisiejszego posiedzenia komisji po dokonanych zmianach: 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Analiza funkcjonowania Gminnych Instytucji Kultury tj. Gminnego Ośrodka Kultury w Czeremsze i Gminnej Biblioteki Publicznej w Czeremsze za 2014 rok i za I kwartał 2015 roku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Informacja z zakresu kultury fizycznej i sportu na terenie Gminy Czeremcha za II półrocze 2014 roku i I kwartał 2015 r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 xml:space="preserve">Przyjęcie sprawozdania </w:t>
      </w:r>
      <w:r>
        <w:rPr>
          <w:color w:val="000000"/>
          <w:spacing w:val="6"/>
        </w:rPr>
        <w:t xml:space="preserve">z realizacji </w:t>
      </w:r>
      <w:r>
        <w:rPr>
          <w:color w:val="000000"/>
        </w:rPr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  <w:color w:val="000000"/>
        </w:rPr>
        <w:t>publicznego i o wolontariacie w 2014 roku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Przyjęcie sprawozdania z Komisji Rewizyjnej za 2014 rok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Przyjęcie sprawozdania z działalności Gminnego Ośrodka Pomocy Społecznej w Czeremsze za 2014 rok, oraz potrzeby społeczne na 2015 rok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Przedłożenie oceny zasobów Pomocy Społecznej dla Gminy Czeremcha na 2014 rok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Analiza Gospodarki Odpadami Komunalnymi na terenie Gminy Czeremcha za 2014 rok.</w:t>
      </w:r>
    </w:p>
    <w:p>
      <w:pPr>
        <w:pStyle w:val="Us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</w:rPr>
      </w:pPr>
      <w:r>
        <w:rPr>
          <w:color w:val="000000"/>
        </w:rPr>
        <w:t>Zaopiniowanie projektów uchwał w sprawach:</w:t>
      </w:r>
    </w:p>
    <w:p>
      <w:pPr>
        <w:pStyle w:val="Pkt"/>
        <w:rPr/>
      </w:pPr>
      <w:r>
        <w:rPr>
          <w:color w:val="000000"/>
        </w:rPr>
        <w:t>1) Zatwierdzenia rocznego sprawozdania finansowego instytucji kultury za 2014 rok.</w:t>
      </w:r>
    </w:p>
    <w:p>
      <w:pPr>
        <w:pStyle w:val="Pkt"/>
        <w:rPr/>
      </w:pPr>
      <w:r>
        <w:rPr>
          <w:color w:val="000000"/>
        </w:rPr>
        <w:t>2) Wyodrębnienia funduszu sołeckiego w 2016 roku.</w:t>
      </w:r>
    </w:p>
    <w:p>
      <w:pPr>
        <w:pStyle w:val="Pkt"/>
        <w:rPr/>
      </w:pPr>
      <w:r>
        <w:rPr>
          <w:color w:val="000000"/>
        </w:rPr>
        <w:t>3) Udzielenia dotacji.</w:t>
      </w:r>
    </w:p>
    <w:p>
      <w:pPr>
        <w:pStyle w:val="Pkt"/>
        <w:rPr/>
      </w:pPr>
      <w:r>
        <w:rPr>
          <w:color w:val="000000"/>
        </w:rPr>
        <w:t>4) Wprowadzenia zmian w budżecie Gminy Czeremcha na 2015 rok.</w:t>
      </w:r>
    </w:p>
    <w:p>
      <w:pPr>
        <w:pStyle w:val="Pkt"/>
        <w:rPr/>
      </w:pPr>
      <w:r>
        <w:rPr>
          <w:color w:val="000000"/>
        </w:rPr>
        <w:t>5) Przyjęcia programu opieki nad zwierzętami bezdomnymi oraz zapobiegania bezdomności zwierząt na terenie Gminy Czeremcha w 2015 roku.</w:t>
      </w:r>
    </w:p>
    <w:p>
      <w:pPr>
        <w:pStyle w:val="Pkt"/>
        <w:rPr/>
      </w:pPr>
      <w:r>
        <w:rPr>
          <w:color w:val="000000"/>
        </w:rPr>
        <w:t>6) Przyjęcia Gminnego Programu Przeciwdziałaniu Przemocy w Rodzinie i Ochrony OfiarPrzemocy w Rodzinie.</w:t>
      </w:r>
    </w:p>
    <w:p>
      <w:pPr>
        <w:pStyle w:val="Pkt"/>
        <w:rPr/>
      </w:pPr>
      <w:r>
        <w:rPr>
          <w:color w:val="000000"/>
        </w:rPr>
        <w:t>7) Rozpatrzenie skargi na działalność Wójta Gminy  Czeremcha.</w:t>
      </w:r>
    </w:p>
    <w:p>
      <w:pPr>
        <w:pStyle w:val="Ust"/>
        <w:rPr/>
      </w:pPr>
      <w:r>
        <w:rPr>
          <w:color w:val="000000"/>
        </w:rPr>
        <w:t xml:space="preserve">9. Sprawy różn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Pani Przewodnicząca</w:t>
      </w:r>
      <w:r>
        <w:rPr>
          <w:iCs/>
          <w:u w:val="single"/>
        </w:rPr>
        <w:t xml:space="preserve"> Komisji</w:t>
      </w:r>
      <w:r>
        <w:rPr>
          <w:iCs/>
        </w:rPr>
        <w:t xml:space="preserve"> powiedziała, przystąpimy do przegłosowania porządku proponowanej tematyki posiedzenia dzisiejszej komisji. Głosujemy przez podniesienie ręki.</w:t>
      </w:r>
    </w:p>
    <w:p>
      <w:pPr>
        <w:pStyle w:val="Normal"/>
        <w:jc w:val="both"/>
        <w:rPr>
          <w:iCs/>
        </w:rPr>
      </w:pPr>
      <w:r>
        <w:rPr>
          <w:iCs/>
        </w:rPr>
        <w:t>Kto z Pań i Panów radnych jest „za” przyjęciem ww. porządku posiedzenia po dokonanych zmianach?</w:t>
      </w:r>
      <w:r>
        <w:rPr/>
        <w:t xml:space="preserve"> 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 xml:space="preserve">Stwierdzam, że w głosowaniu wzięło udział 14 członków komisji, „za” ww. porządkiem posiedzenia głosowało – 14 członków komisji, „przeciw” - 0, „wstrzymało się” - 0. Wymagana bezwzględna większość ustawowego składu komisji została osiągnięta. Stwierdzam, że porządek proponowanej tematyki posiedzenia dzisiejszej komisji, wg którego komisja będzie obradowała został przyjęty jednogłośnie. </w:t>
      </w:r>
    </w:p>
    <w:p>
      <w:pPr>
        <w:pStyle w:val="Ust"/>
        <w:rPr/>
      </w:pPr>
      <w:r>
        <w:rPr/>
        <w:t xml:space="preserve">Przechodzimy do następnego punktu tj. </w:t>
      </w:r>
    </w:p>
    <w:p>
      <w:pPr>
        <w:pStyle w:val="Ust"/>
        <w:rPr/>
      </w:pPr>
      <w:r>
        <w:rPr>
          <w:b/>
        </w:rPr>
        <w:t>Ad 1</w:t>
      </w:r>
      <w:r>
        <w:rPr/>
        <w:t>. Analiza funkcjonowania Gminnych Instytucji Kultury tj. Gminnego Ośrodka Kultury w Czeremsze i Gminnej Biblioteki Publicznej w Czeremsze za 2014 rok i za I kwartał 2015 roku.</w:t>
      </w:r>
    </w:p>
    <w:p>
      <w:pPr>
        <w:pStyle w:val="Ust"/>
        <w:rPr/>
      </w:pPr>
      <w:r>
        <w:rPr>
          <w:u w:val="single"/>
        </w:rPr>
        <w:t>Pani Przewodniczaca Komisji</w:t>
      </w:r>
      <w:r>
        <w:rPr/>
        <w:t xml:space="preserve"> poprosiła Panią Dyrektor Gminnego Ośrodka Kultury w Czeremsze do przedstawienia funkcjonowania Gminnego Ośrodka Kultury w Czeremsze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przedstawiła sprawozdanie z funkcjonowania Gminnego Ośrodka Kultury w Czeremsze za 2014 rok i za I pólrocze 2015 roku - sprawozdanie jest załącznikiem do niniejszego protokołu. </w:t>
      </w:r>
    </w:p>
    <w:p>
      <w:pPr>
        <w:pStyle w:val="Ust"/>
        <w:rPr/>
      </w:pPr>
      <w:r>
        <w:rPr>
          <w:u w:val="single"/>
        </w:rPr>
        <w:t>Pani Przewodnicząca Komisji</w:t>
      </w:r>
      <w:r>
        <w:rPr/>
        <w:t xml:space="preserve"> podziękowała  Pani  Dyrektor za tak wyczerpujące sprawozdanie z działałności Gminnego Ośrodka Kultury w Czeremsze. Następnie  zapytała, czy są pytania do ww. punktu?</w:t>
      </w:r>
    </w:p>
    <w:p>
      <w:pPr>
        <w:pStyle w:val="Ust"/>
        <w:rPr/>
      </w:pPr>
      <w:r>
        <w:rPr>
          <w:u w:val="single"/>
        </w:rPr>
        <w:t>Pani radna Walentyna Kerdelewicz</w:t>
      </w:r>
      <w:r>
        <w:rPr/>
        <w:t xml:space="preserve"> podziękowała Pani Dyrektor za tak szczegółowe przedstwienie ww. sprawozdania i jest pełna podziwu, że jest tak szeroki zakres usług w GOK-u.</w:t>
      </w:r>
    </w:p>
    <w:p>
      <w:pPr>
        <w:pStyle w:val="Ust"/>
        <w:rPr/>
      </w:pPr>
      <w:r>
        <w:rPr/>
        <w:t>Następnie Pani radna poprosiła Panią Dyrektor o przedstwienie stawek za wynajem świetlic wiejskich na terenie gminy oraz o doposażenie świetlic wiejskich; w Stawiszczach i Wólce Trechowskiej. Następnie zwróciła się z zapytanim, czy Stowarzyszenie  otrzymało dofinansowanie  na zorganizowanie Festiwalu „Z wiejskiego podwórza”?</w:t>
      </w:r>
    </w:p>
    <w:p>
      <w:pPr>
        <w:pStyle w:val="Ust"/>
        <w:rPr/>
      </w:pPr>
      <w:r>
        <w:rPr>
          <w:u w:val="single"/>
        </w:rPr>
        <w:t>Pani radna Walentyna Kerdelewicz</w:t>
      </w:r>
      <w:r>
        <w:rPr/>
        <w:t xml:space="preserve"> zwróciła się z prośbą, aby poczynić starania w sprawie zakupu budynku z przeznaczeniem pod świetlicę w Zubaczach, ponieważ w prawie wszystkich sołectwach na terene gminy są już świetlice wiejskie. Jest to wspólny temat, który powinniśmy rozwiązać.</w:t>
      </w:r>
    </w:p>
    <w:p>
      <w:pPr>
        <w:pStyle w:val="Ust"/>
        <w:rPr/>
      </w:pPr>
      <w:r>
        <w:rPr>
          <w:u w:val="single"/>
        </w:rPr>
        <w:t>Pan Przewodniczący Rady</w:t>
      </w:r>
      <w:r>
        <w:rPr/>
        <w:t xml:space="preserve"> również potwierdził wypowiedź radnej Kerdelewicz, aby poczynić starania w sprawie  zakupu budynku z przeznaczeniem na świetlicę wiejską w Zubaczach. Zgłosił również doposażenie świetlicy wiejskiej w Stawiszczach, zakup pieca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powiedziała, aby poczekać  w sprawie świetlicy wiejskiej w Zubaczach do nowego rozdania grantów „Lidera”, ponieważ czasami jest lepiej wybudować nowy budynek niż remontować budynek stary. Środki będą w 2016 roku na tego typu zadania inwestycyjne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ustosunkowała się do  doposażenia świetlic wiejskich, informując,  że na dzień dzisiejszy brak jest środków w budżecie GOK, ponieważ należy wypracować 50 tys. zł dochodu na spięcie budżetu. Ale sukcesywnie będę czynić starania w miarę posiadanych środków finansowych aby doposażyć świetlice.</w:t>
      </w:r>
    </w:p>
    <w:p>
      <w:pPr>
        <w:pStyle w:val="Ust"/>
        <w:rPr/>
      </w:pPr>
      <w:r>
        <w:rPr>
          <w:u w:val="single"/>
        </w:rPr>
        <w:t>Pan radny Piotr Własiukiewicz</w:t>
      </w:r>
      <w:r>
        <w:rPr/>
        <w:t xml:space="preserve"> powiedział, że w każdym budynku jak również w świetlicy wiejskiej ogrzewanie nie jest podstawą, najważniejsza jest dobra wentylacja w pomieszczeniach.</w:t>
      </w:r>
    </w:p>
    <w:p>
      <w:pPr>
        <w:pStyle w:val="Ust"/>
        <w:rPr/>
      </w:pPr>
      <w:r>
        <w:rPr>
          <w:u w:val="single"/>
        </w:rPr>
        <w:t>Pani radna Olesia Chromińska</w:t>
      </w:r>
      <w:r>
        <w:rPr/>
        <w:t xml:space="preserve"> powiedziała, że w Wólce Terechowskiej i Opace Dużej również jest potrzeba doposażenia świetlic wiejskich w najpotrzebniejsze artykuły gopsodarstwa domowego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poinformowała, że wszystkie potrzeby dla świetlic wiejskich zna, tylko brak jest  środków finansowych na dzień dzisiejszy, ale będą czynione starania w miarę posiadania środków w tym temacie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przedstwiła Uchwałę NR XIII/ 119/08 RADY GMINY CZEREMCHA z dnia 04 września 2008 roku w sprawie ustalenia wysokości opłat za korzystanie z obiektów użyteczności publicznej Gminy Czeremcha. Ww. uchwła obowiązuje do chwili obecnej z której wynika, że opłaty za wynajem świetlic wiejskich w sołectwach: Czeremcha Wieś, Stawiszcze, Kuzawa, Bobrówka, Opaka Duża, Wólka Terechowska, w wysokości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50 zł</w:t>
      </w:r>
      <w:r>
        <w:rPr/>
        <w:t xml:space="preserve"> - za wynajem świetlicy na organizację dyskote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00 zł</w:t>
      </w:r>
      <w:r>
        <w:rPr/>
        <w:t xml:space="preserve"> - za wynajem świetlicy na organizację zabawy weselnej, przyjęcia weselnego, chrzcin oraz innych uroczystości rodzinnych, z wykorzystaniem urządzeń kuchennych. Ustala się opłaty za wynajem  świetlicy mieszczącej w budynku przy ul. Fabrycznej 9 w wysokości </w:t>
      </w:r>
      <w:r>
        <w:rPr>
          <w:b/>
        </w:rPr>
        <w:t>150 zł</w:t>
      </w:r>
      <w:r>
        <w:rPr/>
        <w:t xml:space="preserve"> za jedną dobę na organizację zabawy tanecznej lub uroczystości rodzinnej. Opłaty za wynajem pomieszczeń w Gminnym Ośrodku  Kultury w Czeremsz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jem pomieszczeń na organizację zabawy tanecznej:</w:t>
      </w:r>
    </w:p>
    <w:p>
      <w:pPr>
        <w:pStyle w:val="Normal"/>
        <w:ind w:left="360" w:hanging="0"/>
        <w:jc w:val="both"/>
        <w:rPr/>
      </w:pPr>
      <w:r>
        <w:rPr/>
        <w:t xml:space="preserve">- jedna doba -  </w:t>
      </w:r>
      <w:r>
        <w:rPr>
          <w:b/>
        </w:rPr>
        <w:t>20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dwie doby  -  </w:t>
      </w:r>
      <w:r>
        <w:rPr>
          <w:b/>
        </w:rPr>
        <w:t>300 zł</w:t>
      </w:r>
    </w:p>
    <w:p>
      <w:pPr>
        <w:pStyle w:val="Normal"/>
        <w:ind w:left="360" w:hanging="0"/>
        <w:jc w:val="both"/>
        <w:rPr/>
      </w:pPr>
      <w:r>
        <w:rPr/>
        <w:t>2) wynajem pomieszczeń na organizację dyskoteki</w:t>
      </w:r>
    </w:p>
    <w:p>
      <w:pPr>
        <w:pStyle w:val="Normal"/>
        <w:ind w:left="360" w:hanging="0"/>
        <w:jc w:val="both"/>
        <w:rPr/>
      </w:pPr>
      <w:r>
        <w:rPr/>
        <w:t xml:space="preserve">- jedna doba - </w:t>
      </w:r>
      <w:r>
        <w:rPr>
          <w:b/>
        </w:rPr>
        <w:t>150 zł</w:t>
      </w:r>
    </w:p>
    <w:p>
      <w:pPr>
        <w:pStyle w:val="Normal"/>
        <w:ind w:left="360" w:hanging="0"/>
        <w:jc w:val="both"/>
        <w:rPr/>
      </w:pPr>
      <w:r>
        <w:rPr/>
        <w:t xml:space="preserve">- dwie doby  - </w:t>
      </w:r>
      <w:r>
        <w:rPr>
          <w:b/>
        </w:rPr>
        <w:t>200 zł</w:t>
      </w:r>
    </w:p>
    <w:p>
      <w:pPr>
        <w:pStyle w:val="Normal"/>
        <w:ind w:left="360" w:hanging="0"/>
        <w:jc w:val="both"/>
        <w:rPr/>
      </w:pPr>
      <w:r>
        <w:rPr/>
        <w:t>3) wynajem pomieszczeń na organizację uroczystości rodzinnych i okolicznościowych:</w:t>
      </w:r>
    </w:p>
    <w:p>
      <w:pPr>
        <w:pStyle w:val="Normal"/>
        <w:ind w:left="360" w:hanging="0"/>
        <w:jc w:val="both"/>
        <w:rPr/>
      </w:pPr>
      <w:r>
        <w:rPr/>
        <w:t>a) sala widowiskowa w GOK-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jedna doba -  </w:t>
      </w:r>
      <w:r>
        <w:rPr>
          <w:b/>
        </w:rPr>
        <w:t>5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wie doby  - 7</w:t>
      </w:r>
      <w:r>
        <w:rPr>
          <w:b/>
        </w:rPr>
        <w:t>00 zł</w:t>
      </w:r>
    </w:p>
    <w:p>
      <w:pPr>
        <w:pStyle w:val="Normal"/>
        <w:ind w:left="360" w:hanging="0"/>
        <w:jc w:val="both"/>
        <w:rPr/>
      </w:pPr>
      <w:r>
        <w:rPr/>
        <w:t>b) sala kawiarnia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jedna doba – </w:t>
      </w:r>
      <w:r>
        <w:rPr>
          <w:b/>
        </w:rPr>
        <w:t>15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wie doby  -  </w:t>
      </w:r>
      <w:r>
        <w:rPr>
          <w:b/>
        </w:rPr>
        <w:t>250 zł</w:t>
      </w:r>
    </w:p>
    <w:p>
      <w:pPr>
        <w:pStyle w:val="Normal"/>
        <w:ind w:left="360" w:hanging="0"/>
        <w:jc w:val="both"/>
        <w:rPr/>
      </w:pPr>
      <w:r>
        <w:rPr/>
        <w:t xml:space="preserve">- sala widowiskowa: </w:t>
      </w:r>
      <w:r>
        <w:rPr>
          <w:b/>
        </w:rPr>
        <w:t>od 150 zł do 500 zł</w:t>
      </w:r>
      <w:r>
        <w:rPr/>
        <w:t xml:space="preserve"> w zależności od czasu trwania pokazu, kiermaszu,</w:t>
      </w:r>
    </w:p>
    <w:p>
      <w:pPr>
        <w:pStyle w:val="Normal"/>
        <w:ind w:left="360" w:hanging="0"/>
        <w:jc w:val="both"/>
        <w:rPr/>
      </w:pPr>
      <w:r>
        <w:rPr/>
        <w:t xml:space="preserve">c) sala kawiarniana lub parkietowa: </w:t>
      </w:r>
      <w:r>
        <w:rPr>
          <w:b/>
        </w:rPr>
        <w:t>od 100 zł do 200 zł</w:t>
      </w:r>
      <w:r>
        <w:rPr/>
        <w:t xml:space="preserve"> w zależności od czasu trwania pokazu, kiermaszu.   </w:t>
      </w:r>
    </w:p>
    <w:p>
      <w:pPr>
        <w:pStyle w:val="Ust"/>
        <w:rPr/>
      </w:pPr>
      <w:r>
        <w:rPr/>
        <w:t xml:space="preserve">Odpłatność za  wynajem pomieszczeń  w  Gminnym Ośrodku Kultury w Czeremsze i Swietlicy Wiejskiej na ul Fabrycznej 9 w Czeremsze  do ceremonii  pogrzebowych w wysokości 30 zł. Zwalnia się z opłat za wynajem pomieszczeń działające na terenie gminy organizacje pozarządowe, pożytku publicznego, zespoły muzyczne, taneczne i inne działające na terenie Gminy Czeremcha, oraz  Związek Emerytów  Rencistów i Inwalidów w Czeremsze, Związek Kombatantów Rzeczpospolitej Polskiej i Byłych Więźniów Politycznych  w Czeremsze, Urząd Gminy,  Gimnazjum, Szkołę Podstawową i Przedszkole w Czeremsze i  inne instytucje gminne.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i radna Walentyna  Kerdelewicz</w:t>
      </w:r>
      <w:r>
        <w:rPr/>
        <w:t xml:space="preserve"> powiedziała, że nie słyszała, aby stawki były za wysokie za wynajem świetlic.</w:t>
      </w:r>
    </w:p>
    <w:p>
      <w:pPr>
        <w:pStyle w:val="Ust"/>
        <w:rPr/>
      </w:pPr>
      <w:r>
        <w:rPr>
          <w:u w:val="single"/>
        </w:rPr>
        <w:t>Pan radny Leon Kupryciuk</w:t>
      </w:r>
      <w:r>
        <w:rPr/>
        <w:t xml:space="preserve"> powiedział, że stawki za wynajem sal w GOK-u pod imprezy rodzinne takie jak  wesela są za drogie.</w:t>
      </w:r>
    </w:p>
    <w:p>
      <w:pPr>
        <w:pStyle w:val="Ust"/>
        <w:rPr/>
      </w:pPr>
      <w:r>
        <w:rPr>
          <w:u w:val="single"/>
        </w:rPr>
        <w:t>Pani Dyrektor GOK</w:t>
      </w:r>
      <w:r>
        <w:rPr/>
        <w:t xml:space="preserve"> powiedziła, że jest to Dom Kultury a nie Dom Weselny, budynek jest po remoncie, jest wentylacja, jest kuchnia, jest ciepło, jest chłodnia. Standard wyposażenia  budynku  wzrósł.</w:t>
      </w:r>
    </w:p>
    <w:p>
      <w:pPr>
        <w:pStyle w:val="Ust"/>
        <w:rPr/>
      </w:pPr>
      <w:r>
        <w:rPr>
          <w:u w:val="single"/>
        </w:rPr>
        <w:t>Pani radna Walentyna Kerdelewicz</w:t>
      </w:r>
      <w:r>
        <w:rPr/>
        <w:t xml:space="preserve"> powiedziła, że GOK instytucje kultury nigdy nie będą dochodowe.</w:t>
      </w:r>
    </w:p>
    <w:p>
      <w:pPr>
        <w:pStyle w:val="Ust"/>
        <w:rPr/>
      </w:pPr>
      <w:r>
        <w:rPr>
          <w:u w:val="single"/>
        </w:rPr>
        <w:t>Pan radny Jan Kupryciuk</w:t>
      </w:r>
      <w:r>
        <w:rPr/>
        <w:t xml:space="preserve"> powiewdział, czy nie zasadne by było wywiesić informacje przy GOK, ze stawkami wynajmu świetlic i sal w GOK.</w:t>
      </w:r>
    </w:p>
    <w:p>
      <w:pPr>
        <w:pStyle w:val="Ust"/>
        <w:rPr/>
      </w:pPr>
      <w:r>
        <w:rPr/>
        <w:t>Członkowie Komisji pozytywnie zaopinowali powyższą informację.</w:t>
      </w:r>
    </w:p>
    <w:p>
      <w:pPr>
        <w:pStyle w:val="Ust"/>
        <w:rPr/>
      </w:pPr>
      <w:r>
        <w:rPr>
          <w:u w:val="single"/>
        </w:rPr>
        <w:t>Pani Przewodnicząca Komisji</w:t>
      </w:r>
      <w:r>
        <w:rPr/>
        <w:t xml:space="preserve"> poprosiła Panią Kierownik o złożenie sprawozdania w sprawie funkcjonowania Gminnej Biblioteki Publicznej w Czeremsze za 2014 rok i za I kwartał 2015 roku. </w:t>
      </w:r>
    </w:p>
    <w:p>
      <w:pPr>
        <w:pStyle w:val="Ust"/>
        <w:rPr/>
      </w:pPr>
      <w:r>
        <w:rPr>
          <w:szCs w:val="24"/>
          <w:u w:val="single"/>
        </w:rPr>
        <w:t>Pani Kierownik</w:t>
      </w:r>
      <w:r>
        <w:rPr>
          <w:szCs w:val="24"/>
        </w:rPr>
        <w:t xml:space="preserve"> przedstwiła sprawozdanie </w:t>
      </w:r>
      <w:r>
        <w:rPr/>
        <w:t>w sprawie funkcjonowania Gminnej Biblioteki Publicznej w Czeremsze za 2014 rok i za I kwartał 2015 roku – sprawozdanie jest załącznikiem do niniejszego protokołu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informacji?</w:t>
      </w:r>
    </w:p>
    <w:p>
      <w:pPr>
        <w:pStyle w:val="NormalnyWeb"/>
        <w:shd w:fill="FFFFFF" w:val="clear"/>
        <w:jc w:val="both"/>
        <w:rPr/>
      </w:pPr>
      <w:r>
        <w:rPr/>
        <w:t>Uwag nie było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podziękowała Pani Kierownik za przedstawioną informację.</w:t>
      </w:r>
    </w:p>
    <w:p>
      <w:pPr>
        <w:pStyle w:val="NormalnyWeb"/>
        <w:shd w:fill="FFFFFF" w:val="clear"/>
        <w:jc w:val="both"/>
        <w:rPr/>
      </w:pPr>
      <w:r>
        <w:rPr/>
        <w:t>Członkowie Komisji zaopiniowali pozytywnie powyższą informację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powiedziała, że przechodzimy do następnego punktu.</w:t>
      </w:r>
    </w:p>
    <w:p>
      <w:pPr>
        <w:pStyle w:val="Ust"/>
        <w:rPr>
          <w:szCs w:val="24"/>
        </w:rPr>
      </w:pPr>
      <w:r>
        <w:rPr>
          <w:b/>
        </w:rPr>
        <w:t>Ad. 2</w:t>
      </w:r>
      <w:r>
        <w:rPr/>
        <w:t>. Informacja z zakresu kultury fizycznej i sportu na terenie Gminy Czeremcha za II półrocze 2014 roku i I kwartał 2015 r.</w:t>
      </w:r>
    </w:p>
    <w:p>
      <w:pPr>
        <w:pStyle w:val="Ust"/>
        <w:rPr/>
      </w:pPr>
      <w:r>
        <w:rPr>
          <w:u w:val="single"/>
        </w:rPr>
        <w:t>Pani Przewodnicząca Komisji</w:t>
      </w:r>
      <w:r>
        <w:rPr/>
        <w:t xml:space="preserve"> udzieliła głosu Pani Irenie Paszkowskiej jako Animator             „Boisko ORLIK 2012”.</w:t>
      </w:r>
    </w:p>
    <w:p>
      <w:pPr>
        <w:pStyle w:val="Ust"/>
        <w:rPr/>
      </w:pPr>
      <w:r>
        <w:rPr>
          <w:u w:val="single"/>
        </w:rPr>
        <w:t>Pani Irena Paszkowska</w:t>
      </w:r>
      <w:r>
        <w:rPr/>
        <w:t xml:space="preserve"> przedstawiła informacje z zakresu kultury fizycznej i sportu z ORLIKA - informacja jest załącznikiem do niniejszego protokołu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informacji?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wag nie był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Członkowie Komisji zaopiniowali pozytywnie powyższą informację.</w:t>
      </w:r>
    </w:p>
    <w:p>
      <w:pPr>
        <w:pStyle w:val="Ust"/>
        <w:rPr>
          <w:szCs w:val="24"/>
        </w:rPr>
      </w:pPr>
      <w:r>
        <w:rPr>
          <w:u w:val="single"/>
        </w:rPr>
        <w:t>Pani Barbara Kuzub – Samosiuk</w:t>
      </w:r>
      <w:r>
        <w:rPr/>
        <w:t xml:space="preserve"> w imieniu Mirosława Samosiuka  przedstawiła informację z zakresu kultury fizycznej i sportu na terenie Gminy Czeremcha za II półrocze 2014 roku i I kwartał 2015 r – informacja jest załącznikiem do niniejszego protokoł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informacji?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wag nie był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Członkowie Komisji zaopiniowali pozytywnie powyższą informację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 xml:space="preserve">Pani Przewodnicząca Komisji </w:t>
      </w:r>
      <w:r>
        <w:rPr/>
        <w:t>powitała, Pana Wójta, który przybył na posiedzenie komisji o godz. 11:30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Sekretarz</w:t>
      </w:r>
      <w:r>
        <w:rPr/>
        <w:t xml:space="preserve"> odczytała informację Pana Mazurka Edwarda Trenera Sekcji Tenisa Stołowego – informacja jest załącznikiem do niniejszego protokoł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informacji?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wag nie wniesion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Członkowie komisji pozytywnie zaopiniowali powyższą informację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powiedziała, że przechodzimy do następnego punktu, proszę o przedstawienie.</w:t>
      </w:r>
    </w:p>
    <w:p>
      <w:pPr>
        <w:pStyle w:val="Ust"/>
        <w:rPr/>
      </w:pPr>
      <w:r>
        <w:rPr>
          <w:b/>
        </w:rPr>
        <w:t>Ad. 3.</w:t>
      </w:r>
      <w:r>
        <w:rPr/>
        <w:t xml:space="preserve"> </w:t>
      </w:r>
      <w:r>
        <w:rPr>
          <w:u w:val="single"/>
        </w:rPr>
        <w:t>Pani Walentyna Wieremczuk</w:t>
      </w:r>
      <w:r>
        <w:rPr/>
        <w:t xml:space="preserve"> przedstawiła sprawozdanie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4 roku – sprawozdanie jest załącznikiem do niniejszego protokoł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sprawozdania?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wag nie wniesiono.</w:t>
      </w:r>
    </w:p>
    <w:p>
      <w:pPr>
        <w:pStyle w:val="Ust"/>
        <w:rPr/>
      </w:pPr>
      <w:r>
        <w:rPr/>
        <w:t>Członkowie Komisji zaopiniowali pozytywnie powyższe sprawozdanie.</w:t>
      </w:r>
    </w:p>
    <w:p>
      <w:pPr>
        <w:pStyle w:val="Ust"/>
        <w:rPr/>
      </w:pPr>
      <w:r>
        <w:rPr/>
      </w:r>
    </w:p>
    <w:p>
      <w:pPr>
        <w:pStyle w:val="Ust"/>
        <w:rPr>
          <w:szCs w:val="24"/>
        </w:rPr>
      </w:pPr>
      <w:r>
        <w:rPr>
          <w:b/>
        </w:rPr>
        <w:t>Ad. 4.</w:t>
      </w:r>
      <w:r>
        <w:rPr/>
        <w:t xml:space="preserve"> </w:t>
      </w:r>
      <w:r>
        <w:rPr>
          <w:u w:val="single"/>
        </w:rPr>
        <w:t>Pani Przewodnicząca Komisji Rewizyjnej</w:t>
      </w:r>
      <w:r>
        <w:rPr/>
        <w:t xml:space="preserve"> przedstawiła sprawozdanie z Komisji Rewizyjnej za 2014 rok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sprawozdania?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wag nie wniesion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Członkowie Komisji zaopiniowali pozytywnie powyższe sprawozdanie.</w:t>
      </w:r>
    </w:p>
    <w:p>
      <w:pPr>
        <w:pStyle w:val="Ust"/>
        <w:rPr/>
      </w:pPr>
      <w:r>
        <w:rPr>
          <w:u w:val="single"/>
        </w:rPr>
        <w:t>Pani Przewodnicząca Komisji</w:t>
      </w:r>
      <w:r>
        <w:rPr/>
        <w:t xml:space="preserve"> ogłosiła przerwę 10 minutową od godz. 12:10 do 12:20.</w:t>
      </w:r>
    </w:p>
    <w:p>
      <w:pPr>
        <w:pStyle w:val="Ust"/>
        <w:rPr/>
      </w:pPr>
      <w:r>
        <w:rPr>
          <w:b/>
        </w:rPr>
        <w:t>Ad. 5</w:t>
      </w:r>
      <w:r>
        <w:rPr/>
        <w:t>.</w:t>
      </w:r>
      <w:r>
        <w:rPr>
          <w:u w:val="single"/>
        </w:rPr>
        <w:t xml:space="preserve"> Pani Eugenia Weremczuk </w:t>
      </w:r>
      <w:r>
        <w:rPr/>
        <w:t>przedstawiła Przyjęcie sprawozdania z działalności Gminnego Ośrodka Pomocy Społecznej w Czeremsze za 2014 rok, oraz potrzeby społeczne na 2015 rok – sprawozdanie jest załącznikiem do niniejszego protokołu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sprawozdania?</w:t>
      </w:r>
    </w:p>
    <w:p>
      <w:pPr>
        <w:pStyle w:val="NormalnyWeb"/>
        <w:shd w:fill="FFFFFF" w:val="clear"/>
        <w:jc w:val="both"/>
        <w:rPr/>
      </w:pPr>
      <w:r>
        <w:rPr/>
        <w:t>Uwag nie wniesiono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Leon Kupryciuk</w:t>
      </w:r>
      <w:r>
        <w:rPr/>
        <w:t xml:space="preserve"> powiedział, że ww. sprawozdanie powinien otrzymać każdy radny, ponieważ nic z tego nie zapamiętałem, bo to wyglądało jak konkurs czytania. 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Eugenia Weremczuk</w:t>
      </w:r>
      <w:r>
        <w:rPr/>
        <w:t xml:space="preserve"> powiedziała, że jest to obszerny dokument, a każdy może mieć wgląd z Państwa Radnych do tego sprawozdania.</w:t>
      </w:r>
    </w:p>
    <w:p>
      <w:pPr>
        <w:pStyle w:val="NormalnyWeb"/>
        <w:shd w:fill="FFFFFF" w:val="clear"/>
        <w:jc w:val="both"/>
        <w:rPr/>
      </w:pPr>
      <w:r>
        <w:rPr/>
        <w:t>Członkowie Komisji zaopiniowali pozytywnie powyższe sprawozd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6. P</w:t>
      </w:r>
      <w:r>
        <w:rPr/>
        <w:t>rzedłożenie oceny zasobów Pomocy Społecznej dla gminy Czeremcha na 2014 rok</w:t>
      </w:r>
    </w:p>
    <w:p>
      <w:pPr>
        <w:pStyle w:val="Normal"/>
        <w:jc w:val="both"/>
        <w:rPr/>
      </w:pPr>
      <w:r>
        <w:rPr>
          <w:u w:val="single"/>
        </w:rPr>
        <w:t>Pani Eugenia Weremczuk</w:t>
      </w:r>
      <w:r>
        <w:rPr/>
        <w:t xml:space="preserve"> poinformowała, że na dzień dzisiejszy nie posiadamy końcowych danych, które obecnie są weryfikowane w jednym programie  z Podlaskim Urzędem Wojewódzkim w sprawie p</w:t>
      </w:r>
      <w:r>
        <w:rPr>
          <w:bCs/>
        </w:rPr>
        <w:t>rzedłożenia oceny zasobów Pomocy Społecznej dla gminy Czeremcha na 2014 rok, wobec powyższego dane te zostaną przedstawione na najbliższych obradach sesji.</w:t>
      </w:r>
    </w:p>
    <w:p>
      <w:pPr>
        <w:pStyle w:val="Normal"/>
        <w:jc w:val="both"/>
        <w:rPr>
          <w:bCs/>
        </w:rPr>
      </w:pPr>
      <w:r>
        <w:rPr>
          <w:bCs/>
        </w:rPr>
        <w:t>Członkowie komisji pozytywnie przyjęli to wyjaśnienie i powyższy temat będzie przedstawiony na najbliższych obradach sesji.</w:t>
      </w:r>
    </w:p>
    <w:p>
      <w:pPr>
        <w:pStyle w:val="Normal"/>
        <w:jc w:val="both"/>
        <w:rPr/>
      </w:pPr>
      <w:r>
        <w:rPr>
          <w:bCs/>
          <w:u w:val="single"/>
        </w:rPr>
        <w:t>Pani Przewodnicząca Komisji</w:t>
      </w:r>
      <w:r>
        <w:rPr>
          <w:bCs/>
        </w:rPr>
        <w:t xml:space="preserve"> udzieliła głosu Pani Dyrektor GOK.</w:t>
      </w:r>
    </w:p>
    <w:p>
      <w:pPr>
        <w:pStyle w:val="Default"/>
        <w:spacing w:before="0" w:after="64"/>
        <w:ind w:firstLine="708"/>
        <w:jc w:val="both"/>
        <w:rPr/>
      </w:pPr>
      <w:r>
        <w:rPr>
          <w:rFonts w:cs="Times New Roman" w:ascii="Times New Roman" w:hAnsi="Times New Roman"/>
          <w:bCs/>
          <w:u w:val="single"/>
        </w:rPr>
        <w:t>Pani Dyrektor GOK</w:t>
      </w:r>
      <w:r>
        <w:rPr>
          <w:rFonts w:cs="Times New Roman" w:ascii="Times New Roman" w:hAnsi="Times New Roman"/>
          <w:bCs/>
        </w:rPr>
        <w:t xml:space="preserve"> poinformowała, że w ubiegłym roku był złożony wniosek na p</w:t>
      </w:r>
      <w:r>
        <w:rPr>
          <w:rFonts w:cs="Times New Roman" w:ascii="Times New Roman" w:hAnsi="Times New Roman"/>
        </w:rPr>
        <w:t xml:space="preserve">lanowaną inwestycję pn. </w:t>
      </w:r>
      <w:r>
        <w:rPr>
          <w:rFonts w:cs="Times New Roman" w:ascii="Times New Roman" w:hAnsi="Times New Roman"/>
          <w:i/>
        </w:rPr>
        <w:t>„Poprawa infrastruktury turystycznej na terenie Gminy Czeremcha poprzez budowę i wyposażenie budynku pełniącego funkcję zaplecza bazy turystycznej”</w:t>
      </w:r>
      <w:r>
        <w:rPr>
          <w:rFonts w:cs="Times New Roman" w:ascii="Times New Roman" w:hAnsi="Times New Roman"/>
        </w:rPr>
        <w:t>, polegająca na utworzeniu obiektu infrastruktury turystycznej na terenie Gminy Czeremcha. Realizowane zadanie przyczyniło by się do realizacji celu głównego - rozwój turystyki bazującej na walorach przyrodniczych i kulturowych regionu Puszczy Białowieskiej oraz celu szczegółowego - podniesienie atrakcyjności turystycznej regionu oraz poprawa, jakości świadczonych usług. W wyniku realizacji operacji wybudowany zostałby budynek przeznaczony do przechowywania i udostępniania wyposażenia i sprzętu turystycznego (sprzęt do nordic walking, rowery itp.) jak i miejsce, w którym zaistnieje możliwość przeprowadzania różnego rodzaju warsztatów, m.in. ceramicznych. W rezultacie Gmina Czeremcha zyskałaby nowy obiekt, w którym byłyby świadczone usługi skierowane do turystów, odwiedzających region Puszczy Białowieskiej. Jednocześnie lokalizacja nowo wybudowanego obiektu przyczyniłoby się do poszerzenia oferty turystycznej Gminnego Ośrodka Kultury w Czeremsze. Realizacja przedsięwzięcia miałaby również pozytywny wpływ na rozbudowę lokalnej infrastruktury turystycznej, która dzięki dostosowaniu do potrzeb osób odwiedzających region pozytywnie wpłynęłoby na wizerunek Gminy a tym samym przyczyniłoby się do promowania obszarów wiejskich i zwiększenia zainteresowania regionem.</w:t>
      </w:r>
    </w:p>
    <w:p>
      <w:pPr>
        <w:pStyle w:val="Normal"/>
        <w:jc w:val="both"/>
        <w:rPr/>
      </w:pPr>
      <w:r>
        <w:rPr>
          <w:bCs/>
        </w:rPr>
        <w:t xml:space="preserve">Zwracam się z zapytaniem, czy można by było powrócić do ww. zadania, wznowić procedurę do złożenia wniosku na 2016 rok, ponieważ ww. wniosek został wycofany przez Gminę, a jednocześnie zrealizowano inwestycję w zakresie zagospodarowania terenu przy Gminnym Ośrodku Kultury w Czeremsze poprzez budowę ogólnodostępnej siłowni zewnętrznej wraz z wykonaniem placu z kostki betonowej.  </w:t>
      </w:r>
    </w:p>
    <w:p>
      <w:pPr>
        <w:pStyle w:val="Normal"/>
        <w:jc w:val="both"/>
        <w:rPr/>
      </w:pPr>
      <w:r>
        <w:rPr>
          <w:bCs/>
          <w:u w:val="single"/>
        </w:rPr>
        <w:t>Pan radny Tyczyno</w:t>
      </w:r>
      <w:r>
        <w:rPr>
          <w:bCs/>
        </w:rPr>
        <w:t xml:space="preserve"> zapytał, czy są plany?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ani Dyrektor</w:t>
      </w:r>
      <w:r>
        <w:rPr>
          <w:bCs/>
        </w:rPr>
        <w:t xml:space="preserve"> powiedziała, że plany są jedynie należałoby przekosztorysować z przeznaczeniem budynku.</w:t>
      </w:r>
    </w:p>
    <w:p>
      <w:pPr>
        <w:pStyle w:val="Normal"/>
        <w:jc w:val="both"/>
        <w:rPr/>
      </w:pPr>
      <w:r>
        <w:rPr>
          <w:bCs/>
          <w:u w:val="single"/>
        </w:rPr>
        <w:t>Pan Przewodniczący Rady</w:t>
      </w:r>
      <w:r>
        <w:rPr>
          <w:bCs/>
        </w:rPr>
        <w:t xml:space="preserve"> powiedział, że jeżeli jest możliwość pozyskania środków z zewnątrz na ww. zadanie to należy skorzystać, ponieważ jest to zasadne zadanie.</w:t>
      </w:r>
    </w:p>
    <w:p>
      <w:pPr>
        <w:pStyle w:val="Normal"/>
        <w:jc w:val="both"/>
        <w:rPr/>
      </w:pPr>
      <w:r>
        <w:rPr>
          <w:bCs/>
          <w:u w:val="single"/>
        </w:rPr>
        <w:t>Pani Skarbnik</w:t>
      </w:r>
      <w:r>
        <w:rPr>
          <w:bCs/>
        </w:rPr>
        <w:t xml:space="preserve"> poinformowała, że należy o tym przypomnieć przy konstruowaniu nowego budżetu na 2016 rok.</w:t>
      </w:r>
    </w:p>
    <w:p>
      <w:pPr>
        <w:pStyle w:val="Normal"/>
        <w:jc w:val="both"/>
        <w:rPr/>
      </w:pPr>
      <w:r>
        <w:rPr>
          <w:bCs/>
          <w:u w:val="single"/>
        </w:rPr>
        <w:t>Pani Dyrektor GOK</w:t>
      </w:r>
      <w:r>
        <w:rPr>
          <w:bCs/>
        </w:rPr>
        <w:t xml:space="preserve"> poinformowała, że zostaną ustawione dwie wiaty na rowery, jedna przy GOK a druga przy świetlicy wiejskiej w Opace Dużej.</w:t>
      </w:r>
    </w:p>
    <w:p>
      <w:pPr>
        <w:pStyle w:val="Normal"/>
        <w:jc w:val="both"/>
        <w:rPr>
          <w:bCs/>
        </w:rPr>
      </w:pPr>
      <w:r>
        <w:rPr>
          <w:bCs/>
        </w:rPr>
        <w:t>Członkowie Komisji pozytywnie zaopiniowali ww. zapyt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Ust"/>
        <w:rPr/>
      </w:pPr>
      <w:r>
        <w:rPr>
          <w:b/>
        </w:rPr>
        <w:t>Ad. 7</w:t>
      </w:r>
      <w:r>
        <w:rPr/>
        <w:t xml:space="preserve"> </w:t>
      </w:r>
      <w:r>
        <w:rPr>
          <w:u w:val="single"/>
        </w:rPr>
        <w:t>Pani Elżbieta Popko</w:t>
      </w:r>
      <w:r>
        <w:rPr/>
        <w:t xml:space="preserve"> przedłozyła analizę Gospodarki Odpadami Komunalnymi na terenie Gminy Czeremcha za 2014 rok - analiza jest załącznikiem do niniejszego protokołu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W trakcie przedłożenia analizy gospodarki komunalnej Pani Elżbieta Kalinowska opuściła posiedzenie Komisji  o godz. 13:30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radny Leon Kupryciuk</w:t>
      </w:r>
      <w:r>
        <w:rPr/>
        <w:t xml:space="preserve"> zwrócił się z zapytaniem, czy to jest prawdą, że na naszym zamkniętym wysypisku odpadów dowożone są odpady z Hajnówk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Wójt</w:t>
      </w:r>
      <w:r>
        <w:rPr/>
        <w:t xml:space="preserve"> powiedział, że nic mi nie wiadom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radny Leon Kupryciuk</w:t>
      </w:r>
      <w:r>
        <w:rPr/>
        <w:t xml:space="preserve"> zapytał, czy byłaby możliwość ustawienia koszy ulicznych na głównych ulicach Czeremch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Wójt</w:t>
      </w:r>
      <w:r>
        <w:rPr/>
        <w:t xml:space="preserve"> powiedział, że sprzątanie ulic i placów gminnych odbywa się na bieżąco przez pracowników tut. urzędu.  Sprawa ustawienia koszy ulicznych zostanie wzięta pod rozwagę w miarę potrzeb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radny Aleksandr Tyczyno</w:t>
      </w:r>
      <w:r>
        <w:rPr/>
        <w:t xml:space="preserve"> powiedział, aby wystąpić z pismem do zarządcy drogi krajowej Nr 66 o ustawienie koszy na odpady komunalne, ponieważ przy ww. drodze znajduje się dużo odpadów. Służby leśne sprzątają lasy  państwow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radny Michał Kuryło</w:t>
      </w:r>
      <w:r>
        <w:rPr/>
        <w:t xml:space="preserve"> zgłosił, że przy drodze do Miedwieżyk również są stosy odpad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i radna Walentyna Kerdelewicz</w:t>
      </w:r>
      <w:r>
        <w:rPr/>
        <w:t xml:space="preserve"> powiedziała, czy nie zasadne by było, aby rozważyć  temat stawek za odpady komunalne, ponieważ gospodarstwa jednoosobowe są pokrzywdzone, a jest ich w gminie około 338 gospodarstw. Możemy to przeanalizować, zrobić zróżnicowanie stawek. Następnie zwróciła się z zapytaniem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/>
        <w:t>Czy uzyskamy efekt recyklingu?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/>
        <w:t>Czy wrócimy do tematu odpadów komunalnych, warto poświęcić więcej czas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radny Piotr Własiukiewicz</w:t>
      </w:r>
      <w:r>
        <w:rPr/>
        <w:t xml:space="preserve">  zwrócił się z zapytaniem, czy wiadome jest ile gospodarstw nie złożyło deklaracji?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Pan Przewodniczący Rady</w:t>
      </w:r>
      <w:r>
        <w:rPr/>
        <w:t xml:space="preserve"> powiedział, że proponujemy, aby wrócić do stawek za odpady komunalne, ponieważ mieszkańcy nam się skarżą. Uważam, aby również zrobić zróżnicowanie stawek między odpadami zmieszanymi a selektywnymi. Należy poświecić jedno posiedzenie  komisji w tym temacie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Elżbieta Popko Kierownik Ref. GK,GGiOŚ</w:t>
      </w:r>
      <w:r>
        <w:rPr/>
        <w:t xml:space="preserve"> poinformowała, że dotarliśmy do wszystkich gospodarstw z deklaracjami. PUK nam przekazuje informacje, że np. dana nieruchomość jest niezamieszkała, a odpady były odebrane. W takim przypadku tut. urząd wzywa właściciela nieruchomości do złożenia deklaracji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zwróciła się z zapytaniem, czy był zatrudniony dodatkowy pracownik?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odpowiedziała, że nie był zatrudniony dodatkowy pracownik i z tego tytułu nie było wypłacane  wynagrodzenie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opko</w:t>
      </w:r>
      <w:r>
        <w:rPr/>
        <w:t xml:space="preserve"> poinformowała, że poziom recyklingu za 2014 rok wynosi 16,3%., czyli został osiągnięty poziom recyklingu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powiedziała, że mieszkańcy zwracali się żeby była większa różnica  miedzy stawkami za odpady selektywne a  zmieszane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Skarbnik</w:t>
      </w:r>
      <w:r>
        <w:rPr/>
        <w:t xml:space="preserve"> powiedziała, że gospodarstwa jednoosobowe nie mają nawyku do segregacji, ponieważ 338 gospodarstw jednoosobowych to przeważnie odpady zmieszane. Z perspektyw Urzędu Gminy to jest dobrze w sprawie Gospodarki Odpadami. Ściągalność jest duża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Wójt</w:t>
      </w:r>
      <w:r>
        <w:rPr/>
        <w:t xml:space="preserve"> powiedział, że planujemy, aby Komisja w miesiącu maju br. była poświecona Gospodarce Odpadami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 radny Leon Kupryciuk</w:t>
      </w:r>
      <w:r>
        <w:rPr/>
        <w:t xml:space="preserve"> opuścił posiedzenie komisji o godz. 13:46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radna Kerdelewicz</w:t>
      </w:r>
      <w:r>
        <w:rPr/>
        <w:t xml:space="preserve"> powiedziała, że przyjmujemy analizę Gospodarki Odpadami za 2014 rok. Natomiast powyższy temat jest otwarty i powrócimy do niego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radna Olesia Chromińska</w:t>
      </w:r>
      <w:r>
        <w:rPr/>
        <w:t xml:space="preserve"> opuściła posiedzenie Komisji o godz. 13:48.</w:t>
      </w:r>
    </w:p>
    <w:p>
      <w:pPr>
        <w:pStyle w:val="NormalnyWeb"/>
        <w:shd w:fill="FFFFFF" w:val="clear"/>
        <w:jc w:val="both"/>
        <w:rPr/>
      </w:pPr>
      <w:r>
        <w:rPr>
          <w:u w:val="single"/>
        </w:rPr>
        <w:t>Pani Przewodnicząca Komisji</w:t>
      </w:r>
      <w:r>
        <w:rPr/>
        <w:t xml:space="preserve"> zapytała, czy są pytania do ww. analizy?</w:t>
      </w:r>
    </w:p>
    <w:p>
      <w:pPr>
        <w:pStyle w:val="Ust"/>
        <w:rPr/>
      </w:pPr>
      <w:r>
        <w:rPr/>
        <w:t>Członkowie Komisji zaopiniowali pozytywnie powyższą analizę.</w:t>
      </w:r>
    </w:p>
    <w:p>
      <w:pPr>
        <w:pStyle w:val="Ust"/>
        <w:rPr/>
      </w:pPr>
      <w:r>
        <w:rPr/>
      </w:r>
    </w:p>
    <w:p>
      <w:pPr>
        <w:pStyle w:val="Ust"/>
        <w:rPr>
          <w:color w:val="000000"/>
        </w:rPr>
      </w:pPr>
      <w:r>
        <w:rPr>
          <w:u w:val="single"/>
        </w:rPr>
        <w:t xml:space="preserve">Pani </w:t>
      </w:r>
      <w:r>
        <w:rPr>
          <w:color w:val="000000"/>
          <w:u w:val="single"/>
        </w:rPr>
        <w:t>Przewodnicząca Komisji</w:t>
      </w:r>
      <w:r>
        <w:rPr>
          <w:color w:val="000000"/>
        </w:rPr>
        <w:t xml:space="preserve"> powiedziała, przechodzimy do następnego punktu tj. Zaopiniowanie projektów uchwał w sprawach:</w:t>
      </w:r>
    </w:p>
    <w:p>
      <w:pPr>
        <w:pStyle w:val="Pkt"/>
        <w:rPr>
          <w:color w:val="000000"/>
        </w:rPr>
      </w:pPr>
      <w:r>
        <w:rPr>
          <w:b/>
          <w:color w:val="000000"/>
        </w:rPr>
        <w:t xml:space="preserve">Ad. 8.1) </w:t>
      </w:r>
      <w:r>
        <w:rPr>
          <w:color w:val="000000"/>
          <w:u w:val="single"/>
        </w:rPr>
        <w:t>Pani Skarbnik</w:t>
      </w:r>
      <w:r>
        <w:rPr>
          <w:color w:val="000000"/>
        </w:rPr>
        <w:t xml:space="preserve"> przedstawiła</w:t>
      </w:r>
      <w:r>
        <w:rPr>
          <w:b/>
          <w:color w:val="000000"/>
        </w:rPr>
        <w:t xml:space="preserve"> </w:t>
      </w:r>
      <w:r>
        <w:rPr>
          <w:color w:val="000000"/>
        </w:rPr>
        <w:t>projekt uchwały w sprawie zatwierdzenia rocznego sprawozdania finansowego instytucji kultury za 2014 rok – projekt uchwały jest załącznikiem do niniejszego protokołu.</w:t>
      </w:r>
    </w:p>
    <w:p>
      <w:pPr>
        <w:pStyle w:val="NormalnyWeb"/>
        <w:jc w:val="both"/>
        <w:rPr>
          <w:spacing w:val="-2"/>
        </w:rPr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>
          <w:spacing w:val="-2"/>
        </w:rPr>
      </w:pPr>
      <w:r>
        <w:rPr>
          <w:spacing w:val="-2"/>
        </w:rPr>
        <w:t>Uwag nie wniesiono.</w:t>
      </w:r>
    </w:p>
    <w:p>
      <w:pPr>
        <w:pStyle w:val="NormalnyWeb"/>
        <w:jc w:val="both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1 członków Komisji.</w:t>
      </w:r>
    </w:p>
    <w:p>
      <w:pPr>
        <w:pStyle w:val="NormalnyWeb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d. 8.2) </w:t>
      </w:r>
      <w:r>
        <w:rPr>
          <w:u w:val="single"/>
        </w:rPr>
        <w:t>Pani Skarbnik</w:t>
      </w:r>
      <w:r>
        <w:rPr/>
        <w:t xml:space="preserve"> przedstawiła projekt uchwały w sprawie wyodrębnienia funduszu sołeckiego w 2016 roku - projekt uchwały jest w załączeniu do niniejszego protokołu.</w:t>
      </w:r>
    </w:p>
    <w:p>
      <w:pPr>
        <w:pStyle w:val="Pkt"/>
        <w:rPr/>
      </w:pPr>
      <w:r>
        <w:rPr/>
        <w:t>Pani Skarbnik poinformowała, że sołectwa są jednostakami pomocniczymi.  Na podjęcie uchwały w tej sprawie radni mają  czas  do 31 marca każdego roku. Podpisana została  ustawa o funduszu sołeckim, która umożliwia sołectwom pozyskiwanie od gmin środków na realizację inicjatyw lokalnych. Zgodnie z ustawą o wyodrębnieniu funduszu sołeckiego z budżetu gminy będzie decydować każdego roku rada gminy. Gminy, które zdecydują się przeznaczyć środki na inicjatywy lokalne będą musiały podzielić kwoty na poszczególne sołectwa. Będzie się to odbywało w oparciu o specjalny algorytm uwzględniający liczbę mieszkańców sołectwa oraz wskaźnik dochodów bieżących gminy. Z szacunków wynika, że średnia wartość funduszu dla jednego sołectwa wyniesie od 7 tys.zł do 20 tys.zł. Sołectwa będą mogły wydać te pieniądze na drobne przedsięwzięcia, które mieszczą się w ramach zadań własnych gminy, służą poprawie warunków życia mieszkańców i są zgodne ze strategią rozwoju gminy. Będą je mogły przeznaczyć także na usuwanie skutków klęsk żywiołowych. Sołectwo, które otrzymało środki od gminy będzie musiało je wydać do końca roku budżetowego, w przeciwnym razie środki wrócą do budżetu gminy. Gminy, które przekażą swoim sołectwom pieniądze na lokalne inicjatywy otrzymają z budżetu państwa zwrot części wydatków poniesionych na ten cel. Zwrot obejmie wydatki wykonane w roku poprzedzającym rok budżetowy. Warunkiem przyznania środków będzie złożenie przez sołectwo wniosku do wójta, a wójt wystąpi do MF o zwrot środków. Dokument uchwalony przez zebranie wiejskie z inicjatywy sołtysa, rady sołeckiej lub co najmniej 15 pełnoletnich mieszkańców trzeba będzie złożyć do 30 września roku poprzedzającego rok budżetowy. Chodzi o to, aby środki zostały zagwarantowane w budżecie gminy na ten rok, którego dotyczy wniosek. Fundusz sołecki musi być przyznaczony na określony cel. Nasza propozycja jest aby nie wyodrębniać funduszu sołeckiego na 2016 rok.</w:t>
      </w:r>
    </w:p>
    <w:p>
      <w:pPr>
        <w:pStyle w:val="Pkt"/>
        <w:rPr/>
      </w:pPr>
      <w:r>
        <w:rPr>
          <w:u w:val="single"/>
        </w:rPr>
        <w:t>Pani radna Walentyna Kerdelewicz</w:t>
      </w:r>
      <w:r>
        <w:rPr/>
        <w:t xml:space="preserve"> powiedziła, że w Stawiszczach proszę o doposażenie świetlicy wiejskiej.</w:t>
      </w:r>
    </w:p>
    <w:p>
      <w:pPr>
        <w:pStyle w:val="Pkt"/>
        <w:rPr/>
      </w:pPr>
      <w:r>
        <w:rPr>
          <w:u w:val="single"/>
        </w:rPr>
        <w:t>Pani Skarbnik</w:t>
      </w:r>
      <w:r>
        <w:rPr/>
        <w:t xml:space="preserve"> powiedziała, że fundusz sołecki są to nasze środki.</w:t>
      </w:r>
    </w:p>
    <w:p>
      <w:pPr>
        <w:pStyle w:val="Pkt"/>
        <w:rPr/>
      </w:pPr>
      <w:r>
        <w:rPr>
          <w:u w:val="single"/>
        </w:rPr>
        <w:t>Pani radna Nadzieja Dudar</w:t>
      </w:r>
      <w:r>
        <w:rPr/>
        <w:t xml:space="preserve"> powiedziała, że nic nie tracimy one są w gminie.</w:t>
      </w:r>
    </w:p>
    <w:p>
      <w:pPr>
        <w:pStyle w:val="Pkt"/>
        <w:rPr/>
      </w:pPr>
      <w:r>
        <w:rPr>
          <w:u w:val="single"/>
        </w:rPr>
        <w:t>Pan radny Aleksander Tyczyno</w:t>
      </w:r>
      <w:r>
        <w:rPr/>
        <w:t xml:space="preserve"> zwrócił się z zapytaniem, czy wiadone jest ile mamy tego funduszu sołeckiego?</w:t>
      </w:r>
    </w:p>
    <w:p>
      <w:pPr>
        <w:pStyle w:val="Pkt"/>
        <w:rPr/>
      </w:pPr>
      <w:r>
        <w:rPr>
          <w:u w:val="single"/>
        </w:rPr>
        <w:t>Pani Skarbik</w:t>
      </w:r>
      <w:r>
        <w:rPr/>
        <w:t xml:space="preserve"> poinformowała, że dotacja funduszu sołeckiego jest to kwota około 60 tys zł. Praktycznie w każdym sołectwie gmina wykonuje zadanie inwestycyjn czy to remont świetlic, budowa kanalizacji, wodociągu, zakup samochodu który będzie służył nie tylko Czeremsze a całej gminie i wiele innych zadań.</w:t>
      </w:r>
    </w:p>
    <w:p>
      <w:pPr>
        <w:pStyle w:val="Pkt"/>
        <w:rPr/>
      </w:pPr>
      <w:r>
        <w:rPr>
          <w:u w:val="single"/>
        </w:rPr>
        <w:t>Pan Przewodniczacy Rady</w:t>
      </w:r>
      <w:r>
        <w:rPr/>
        <w:t xml:space="preserve"> zwrócił się do Pani Skarbnik o przygotowanie  informacji na obrady najbliższej sesji ile wyniesie fundusz sołecki w poszczególnym sołectwie.</w:t>
      </w:r>
    </w:p>
    <w:p>
      <w:pPr>
        <w:pStyle w:val="NormalnyWeb"/>
        <w:jc w:val="both"/>
        <w:rPr>
          <w:spacing w:val="-2"/>
        </w:rPr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 Nie wyrażenia zgody na wyodrębnienie funduszu sołeckiego w 2016 roku”., aby w takiej formie był przedłożony pod obrady najbliższej Sesji Rady Gminy ? </w:t>
      </w:r>
      <w:r>
        <w:rPr>
          <w:bCs/>
        </w:rPr>
        <w:t>„</w:t>
      </w:r>
      <w:r>
        <w:rPr/>
        <w:t>Za” ww. projektem uchwały głosowało 11 członków Komisji.</w:t>
      </w:r>
    </w:p>
    <w:p>
      <w:pPr>
        <w:pStyle w:val="Normal"/>
        <w:jc w:val="both"/>
        <w:rPr/>
      </w:pPr>
      <w:r>
        <w:rPr/>
        <w:t>Członkowie Komisji pozytywnie zaopiniowali projekt ww. uchwały, który będzie przedłożony pod obrady najbliższej Sesji Rady Gminy Czeremcha</w:t>
      </w:r>
    </w:p>
    <w:p>
      <w:pPr>
        <w:pStyle w:val="Normal"/>
        <w:jc w:val="both"/>
        <w:rPr/>
      </w:pPr>
      <w:r>
        <w:rPr/>
      </w:r>
    </w:p>
    <w:p>
      <w:pPr>
        <w:pStyle w:val="Pkt"/>
        <w:rPr/>
      </w:pPr>
      <w:r>
        <w:rPr>
          <w:b/>
        </w:rPr>
        <w:t>Ad. 8.3)</w:t>
      </w:r>
      <w:r>
        <w:rPr/>
        <w:t xml:space="preserve"> Pani Skarbnik przedstawiła projekt uchwały w sprawie udzielenia dotacji, projekt uchwały jest załącznikiem do niniejszego protokołu.</w:t>
      </w:r>
    </w:p>
    <w:p>
      <w:pPr>
        <w:pStyle w:val="NormalnyWeb"/>
        <w:jc w:val="both"/>
        <w:rPr>
          <w:spacing w:val="-2"/>
        </w:rPr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>
          <w:spacing w:val="-2"/>
        </w:rPr>
      </w:pPr>
      <w:r>
        <w:rPr>
          <w:spacing w:val="-2"/>
        </w:rPr>
        <w:t>Uwag nie wniesiono.</w:t>
      </w:r>
    </w:p>
    <w:p>
      <w:pPr>
        <w:pStyle w:val="Normal"/>
        <w:jc w:val="both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 xml:space="preserve">Za” ww. projektem uchwały głosowało 11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Ad. 8.4</w:t>
      </w:r>
      <w:r>
        <w:rPr/>
        <w:t xml:space="preserve">) </w:t>
      </w:r>
      <w:r>
        <w:rPr>
          <w:u w:val="single"/>
        </w:rPr>
        <w:t>Pani Skarbnik</w:t>
      </w:r>
      <w:r>
        <w:rPr/>
        <w:t xml:space="preserve"> przedstawiła projekt uchwały w sprawie wprowadzenia zmian w budżecie Gminy Czeremcha na 2015 rok - projekt uchwały jest załącznikiem do niniejszego protokołu.</w:t>
      </w:r>
    </w:p>
    <w:p>
      <w:pPr>
        <w:pStyle w:val="NormalnyWeb"/>
        <w:jc w:val="both"/>
        <w:rPr/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/>
      </w:pPr>
      <w:r>
        <w:rPr/>
        <w:t>Pytań nie było.</w:t>
      </w:r>
    </w:p>
    <w:p>
      <w:pPr>
        <w:pStyle w:val="NormalnyWeb"/>
        <w:jc w:val="both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1 członków Komisji, „przeciw” – 0, „wstrzymało się” -0.</w:t>
      </w:r>
    </w:p>
    <w:p>
      <w:pPr>
        <w:pStyle w:val="Normal"/>
        <w:jc w:val="both"/>
        <w:rPr/>
      </w:pPr>
      <w:r>
        <w:rPr/>
        <w:t>Członkowie Komisji pozytywnie zaopiniowali projekt ww. uchwały, który będzie przedłożony pod obrady najbliższej Sesji Rady Gminy Czeremcha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Pkt"/>
        <w:rPr/>
      </w:pPr>
      <w:r>
        <w:rPr>
          <w:b/>
          <w:spacing w:val="-2"/>
        </w:rPr>
        <w:t>Ad. 8.5)</w:t>
      </w:r>
      <w:r>
        <w:rPr>
          <w:spacing w:val="-2"/>
        </w:rPr>
        <w:t xml:space="preserve"> Pani </w:t>
      </w:r>
      <w:r>
        <w:rPr/>
        <w:t xml:space="preserve"> Kierownik GK,GGiOŚ </w:t>
      </w:r>
      <w:r>
        <w:rPr>
          <w:spacing w:val="-2"/>
        </w:rPr>
        <w:t xml:space="preserve">Elżbieta Popko przedstawiła projekt uchwały w sprawie </w:t>
      </w:r>
      <w:r>
        <w:rPr/>
        <w:t>przyjęcia programu opieki nad zwierzętami bezdomnymi oraz zapobiegania bezdomności zwierząt na terenie Gminy Czeremcha w 2015 roku - projekt uchwały jest załącznikiem do niniejszego protokołu.</w:t>
      </w:r>
    </w:p>
    <w:p>
      <w:pPr>
        <w:pStyle w:val="NormalnyWeb"/>
        <w:jc w:val="both"/>
        <w:rPr/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>
          <w:spacing w:val="-2"/>
        </w:rPr>
      </w:pPr>
      <w:r>
        <w:rPr>
          <w:spacing w:val="-2"/>
        </w:rPr>
        <w:t xml:space="preserve">Pytań nie było. </w:t>
      </w:r>
    </w:p>
    <w:p>
      <w:pPr>
        <w:pStyle w:val="Normal"/>
        <w:jc w:val="both"/>
        <w:rPr/>
      </w:pPr>
      <w:r>
        <w:rPr>
          <w:u w:val="single"/>
        </w:rPr>
        <w:t>Pani Przewodnicząca</w:t>
      </w:r>
      <w:r>
        <w:rPr/>
        <w:t xml:space="preserve"> Komisji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1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Pan radny Leon Kupryciuk</w:t>
      </w:r>
      <w:r>
        <w:rPr/>
        <w:t xml:space="preserve"> przybył na posiedzenie o godz. 14:22.</w:t>
      </w:r>
    </w:p>
    <w:p>
      <w:pPr>
        <w:pStyle w:val="NormalnyWeb"/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b/>
          <w:spacing w:val="-2"/>
        </w:rPr>
        <w:t>Ad. 8.6)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Pani </w:t>
      </w:r>
      <w:r>
        <w:rPr>
          <w:u w:val="single"/>
        </w:rPr>
        <w:t xml:space="preserve">Zastępca Kierownika GOPS </w:t>
      </w:r>
      <w:r>
        <w:rPr>
          <w:spacing w:val="-2"/>
        </w:rPr>
        <w:t>przedstawiła projekt uchwały w sprawie p</w:t>
      </w:r>
      <w:r>
        <w:rPr/>
        <w:t>rzyjęci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Gminnego Programu Przeciwdziałania Przemocy w Rodzinie oraz Ochrony Ofiar Przemocy w Rodzinie na lata 2015 – 2022</w:t>
      </w:r>
      <w:r>
        <w:rPr/>
        <w:t xml:space="preserve"> - projekt uchwały jest załącznikiem do niniejszego protokołu.</w:t>
      </w:r>
    </w:p>
    <w:p>
      <w:pPr>
        <w:pStyle w:val="NormalnyWeb"/>
        <w:jc w:val="both"/>
        <w:rPr>
          <w:spacing w:val="-2"/>
        </w:rPr>
      </w:pPr>
      <w:r>
        <w:rPr>
          <w:spacing w:val="-2"/>
          <w:u w:val="single"/>
        </w:rPr>
        <w:t>Pani Przewodnicząca Komisji</w:t>
      </w:r>
      <w:r>
        <w:rPr>
          <w:spacing w:val="-2"/>
        </w:rPr>
        <w:t xml:space="preserve"> zapytała, czy są pytania do ww. projektu uchwały?</w:t>
      </w:r>
    </w:p>
    <w:p>
      <w:pPr>
        <w:pStyle w:val="NormalnyWeb"/>
        <w:jc w:val="both"/>
        <w:rPr>
          <w:spacing w:val="-2"/>
        </w:rPr>
      </w:pPr>
      <w:r>
        <w:rPr>
          <w:spacing w:val="-2"/>
        </w:rPr>
        <w:t>Uwag nie wniesiono.</w:t>
      </w:r>
    </w:p>
    <w:p>
      <w:pPr>
        <w:pStyle w:val="Normal"/>
        <w:jc w:val="both"/>
        <w:rPr/>
      </w:pPr>
      <w:r>
        <w:rPr>
          <w:u w:val="single"/>
        </w:rPr>
        <w:t>Pani Przewodnicząca</w:t>
      </w:r>
      <w:r>
        <w:rPr/>
        <w:t xml:space="preserve"> </w:t>
      </w:r>
      <w:r>
        <w:rPr>
          <w:u w:val="single"/>
        </w:rPr>
        <w:t>Komisji</w:t>
      </w:r>
      <w:r>
        <w:rPr/>
        <w:t xml:space="preserve"> poddała pod głosowanie. Kto jest „za” ww. projektem uchwały, aby w takiej formie był przedłożony pod obrady najbliższej Sesji Rady Gminy?  </w:t>
      </w:r>
      <w:r>
        <w:rPr>
          <w:bCs/>
        </w:rPr>
        <w:t>„</w:t>
      </w:r>
      <w:r>
        <w:rPr/>
        <w:t>Za” ww. projektem uchwały głosowało 12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"/>
        <w:jc w:val="both"/>
        <w:rPr/>
      </w:pPr>
      <w:r>
        <w:rPr/>
      </w:r>
    </w:p>
    <w:p>
      <w:pPr>
        <w:pStyle w:val="Pkt"/>
        <w:rPr/>
      </w:pPr>
      <w:r>
        <w:rPr>
          <w:b/>
        </w:rPr>
        <w:t xml:space="preserve">Ad. 8.7) </w:t>
      </w:r>
      <w:r>
        <w:rPr>
          <w:u w:val="single"/>
        </w:rPr>
        <w:t>Pani Sekretarz</w:t>
      </w:r>
      <w:r>
        <w:rPr/>
        <w:t xml:space="preserve"> odcztała skargę, która przekazana została przez Podlaskiego Wojewódzkiego Inspektora Nadzoru Geodezyjnego i Kartograficznego w Białymstoku pismem Nr. GK -I.1411.4.2015.SP z dnia 12.03.2015 r. (data wpływu do tut. urzędu 16.03.2015 r.) do rozpoznania przez  Radę Gminy Czeremcha   - projekt uchwały jest załącznikiem do niniejszego protokołu.</w:t>
      </w:r>
    </w:p>
    <w:p>
      <w:pPr>
        <w:pStyle w:val="Pkt"/>
        <w:rPr/>
      </w:pPr>
      <w:r>
        <w:rPr>
          <w:u w:val="single"/>
        </w:rPr>
        <w:t>Następnie Pani Sekretarz</w:t>
      </w:r>
      <w:r>
        <w:rPr/>
        <w:t xml:space="preserve"> odczytała szczegółowe wyjaśnienie z określeniem dat prowadzonej korespondencji ze skarżącym oraz  projekt uzasadn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ani Przewodnicząca</w:t>
      </w:r>
      <w:r>
        <w:rPr/>
        <w:t xml:space="preserve"> Komisji zapytała, czy są uwagi do ww. projektu uchwały?</w:t>
      </w:r>
    </w:p>
    <w:p>
      <w:pPr>
        <w:pStyle w:val="Normal"/>
        <w:jc w:val="both"/>
        <w:rPr/>
      </w:pPr>
      <w:r>
        <w:rPr>
          <w:u w:val="single"/>
        </w:rPr>
        <w:t>Pan radny  Aleksander Tyczyno</w:t>
      </w:r>
      <w:r>
        <w:rPr/>
        <w:t xml:space="preserve"> powiedział, że z tego wynika, że  nie został zachowany termin zgodny z KPA 30 dni.</w:t>
      </w:r>
    </w:p>
    <w:p>
      <w:pPr>
        <w:pStyle w:val="Normal"/>
        <w:jc w:val="both"/>
        <w:rPr/>
      </w:pPr>
      <w:r>
        <w:rPr>
          <w:u w:val="single"/>
        </w:rPr>
        <w:t xml:space="preserve">Pani Kierownik Popko </w:t>
      </w:r>
      <w:r>
        <w:rPr/>
        <w:t>przedstawiła cały tok postępowania w sprawi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uzupełnił informację odnośnie postępowania administracyjnego w sprawie rozgraniczenia działki skarżącego. </w:t>
      </w:r>
    </w:p>
    <w:p>
      <w:pPr>
        <w:pStyle w:val="Normal"/>
        <w:jc w:val="both"/>
        <w:rPr/>
      </w:pPr>
      <w:r>
        <w:rPr/>
        <w:t>Pani radna Zina Aleksiejuk opuściła posiedzenie komisji o godz. 15:20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odczytał pismo z Podlaskiego Wojewódzkiego Inspektora Nadzoru Geodezyjnego i Kartograficznego w Białymstoku pismem Nr. GK -I.1411.4.2015.SP z dnia 12.03.2015 r. (data wpływu do tut. urzędu 16.03.2015 r.) do rozpoznania przez Radę Gminy Czeremcha. Następnie odczytał załączoną do tego pisma skargę od mieszkańca naszej gminy.</w:t>
      </w:r>
    </w:p>
    <w:p>
      <w:pPr>
        <w:pStyle w:val="Normal"/>
        <w:jc w:val="both"/>
        <w:rPr/>
      </w:pPr>
      <w:r>
        <w:rPr>
          <w:u w:val="single"/>
        </w:rPr>
        <w:t>Pani Walentyna Kerdelewicz</w:t>
      </w:r>
      <w:r>
        <w:rPr/>
        <w:t xml:space="preserve"> zapytała, czy to są dwie skargi do Rady Gminy. </w:t>
      </w:r>
    </w:p>
    <w:p>
      <w:pPr>
        <w:pStyle w:val="Normal"/>
        <w:jc w:val="both"/>
        <w:rPr/>
      </w:pPr>
      <w:r>
        <w:rPr>
          <w:u w:val="single"/>
        </w:rPr>
        <w:t>Pani Walentyna Wieremczuk</w:t>
      </w:r>
      <w:r>
        <w:rPr/>
        <w:t xml:space="preserve"> poinformowała, że jest to ta sama skarga, co odczytał Pan Przewodniczący i Pani Sekretarz.</w:t>
      </w:r>
    </w:p>
    <w:p>
      <w:pPr>
        <w:pStyle w:val="Normal"/>
        <w:autoSpaceDE w:val="false"/>
        <w:jc w:val="both"/>
        <w:rPr/>
      </w:pPr>
      <w:r>
        <w:rPr/>
        <w:t>Następnie powiedziała Szanowni Państwo Radni moim zdaniem należy się skupić nad tym, co zaskarża skarżący, a z tego pisma wynika, że Podlaski Wojewódzki Inspektor Nadzoru Geodezyjnego i Kartograficznego w Białymstoku przekazuje skargę na działalność Wójta Gminy zgodnie z właściwością do rozpoznania przez Radę Gminy Czeremcha</w:t>
      </w:r>
    </w:p>
    <w:p>
      <w:pPr>
        <w:pStyle w:val="Normal"/>
        <w:autoSpaceDE w:val="false"/>
        <w:jc w:val="both"/>
        <w:rPr/>
      </w:pPr>
      <w:r>
        <w:rPr/>
        <w:t>Skarżący zarzucił Wójtowi Gminy, iż nie udzielił odpowiedzi na pismo z dnia 02 stycznia 2015 r. w terminie 30 dni zgodnie z ustawą Kodeksu Postępowania Administracyjnego.</w:t>
      </w:r>
    </w:p>
    <w:p>
      <w:pPr>
        <w:pStyle w:val="Normal"/>
        <w:autoSpaceDE w:val="false"/>
        <w:jc w:val="both"/>
        <w:rPr/>
      </w:pPr>
      <w:r>
        <w:rPr/>
        <w:t xml:space="preserve">Powyższe pismo z dnia 02 stycznia 2015r wpłynęło do tut. urzędu 04 lutego 2015 roku a odpowiedź została udzielona 02 marca 2015 roku. Wobec powyższego odpowiedź została na powyższe pismo udzielona zgodnie z KPA zachowując termin 30 dniowy.  Skargę uznaje się za bezzasadną. Natomiast załatwianie sprawy jest w toku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radna Kerdelewicz</w:t>
      </w:r>
      <w:r>
        <w:rPr/>
        <w:t xml:space="preserve"> proszę o odczytanie odpowiedzi na pismo z dnia 02.01.2015 roku a które wpłynęło do tut urzędu 04.02.2015 r?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Kierownik</w:t>
      </w:r>
      <w:r>
        <w:rPr/>
        <w:t xml:space="preserve"> </w:t>
      </w:r>
      <w:r>
        <w:rPr>
          <w:u w:val="single"/>
        </w:rPr>
        <w:t>Popko</w:t>
      </w:r>
      <w:r>
        <w:rPr/>
        <w:t xml:space="preserve"> odczytała pismo z dnia 02.03.2015 roku.</w:t>
      </w:r>
    </w:p>
    <w:p>
      <w:pPr>
        <w:pStyle w:val="Normal"/>
        <w:autoSpaceDE w:val="false"/>
        <w:jc w:val="both"/>
        <w:rPr/>
      </w:pPr>
      <w:r>
        <w:rPr/>
        <w:t>Po wnikliwym zapoznaniu się z ww. tematem Członkowie Komisji ustalili, aby przygotować uzasadnienie krótkie zwięzłe i na temat. W uzasadnieniu trzymać się zarzutów skarżącego, wypisać chronologicznie pisma, które wpływały od skarżącego i udzielane odpowiedzi w powyższej sprawie. Natomiast w temacie rozgraniczenia działki trwa postępowani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ustaleniem  projektu uzasadnienia, aby w takiej formie był przedłożony pod obrady najbliższej Sesji Rady Gminy?  </w:t>
      </w:r>
      <w:r>
        <w:rPr>
          <w:bCs/>
        </w:rPr>
        <w:t>„</w:t>
      </w:r>
      <w:r>
        <w:rPr/>
        <w:t>Za” ww. projektem uzasadnienia i uchwały głosowało 11 członków Komis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Członkowie Komisji pozytywnie zaopiniowali projekt ww. uchwały, który będzie przedłożony pod obrady najbliższej Sesji Rady Gminy Czeremcha. 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b/>
          <w:szCs w:val="24"/>
        </w:rPr>
        <w:t>Ad. 9</w:t>
      </w:r>
      <w:r>
        <w:rPr>
          <w:szCs w:val="24"/>
        </w:rPr>
        <w:t>.  Sprawy różne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powiedziała, czy są pytania?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u w:val="single"/>
        </w:rPr>
        <w:t>Pani Przewodnicząca Komisji</w:t>
      </w:r>
      <w:r>
        <w:rPr/>
        <w:t xml:space="preserve"> udzieliła głosu Panu Przewodniczącemu Rady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u w:val="single"/>
        </w:rPr>
        <w:t>Pan Przewodniczący Rady</w:t>
      </w:r>
      <w:r>
        <w:rPr/>
        <w:t xml:space="preserve"> przedstawił pismo z dnia 16 marca 2015 roku od mieszkańca naszej gminy, które wpłynęło do Wójta Gminy a do wiadomości do Rady Gminy w sprawie przeniesienia tablicy upamiętniającej zbrojną napaść grupy partyzantów im. gen. Makarowa na parowozownię PKP Czeremcha dnia 6 maja 1944 roku. Powyższa tablica umieszczona jest na ścianie budynku Lokomotywowni PKP w Czeremsze. Propozycja przeniesienia jest do muzeum Kolejnictwa w Czeremsze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/>
        <w:t>Członkowie Komisji po zapoznaniu się z pismem ustalili, że ww. tablica umieszczona jest na terenach PKP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u w:val="single"/>
        </w:rPr>
        <w:t>Pan Przewodniczący Rady</w:t>
      </w:r>
      <w:r>
        <w:rPr/>
        <w:t xml:space="preserve"> odczytał dwa pisma mieszkańca gminy z dnia 18 lutego 2015 roku.</w:t>
      </w:r>
    </w:p>
    <w:p>
      <w:pPr>
        <w:pStyle w:val="NormalnyWeb"/>
        <w:tabs>
          <w:tab w:val="clear" w:pos="708"/>
          <w:tab w:val="left" w:pos="29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i Kierownik Popko</w:t>
      </w:r>
      <w:r>
        <w:rPr/>
        <w:t xml:space="preserve"> poinformowała, że przygotowano i ogłoszono przetarg nieograniczony na realizację zadania pn. ,,Zakup wozu asenizacyjnego na potrzeby Gminy Czeremcha”. W wyznaczonym terminie składania ofert wpłynęły dwie oferty. Rozstrzygnięto przetarg nieograniczony na realizację zadania pn. ,,Zakup wozu asenizacyjnego na potrzeby Gminy Czeremcha”. Wartość najkorzystniejszej oferty wynosi: 589170 zł brutto, okres gwarancji – 12 miesięcy. Oferta została złożona przez: KanRo Ltd Sp. z.o.o., 15-690 Białystok, Fasty, Szosa Knyszyńska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i Kierownik Popko</w:t>
      </w:r>
      <w:r>
        <w:rPr/>
        <w:t xml:space="preserve"> poinformowała, że przygotowano i ogłoszono przetarg nieograniczony na realizację zadania pn. ,,Wykonanie dokumentacji projektowej na przebudowę ulic: w Czeremsze (ul.: Wiśniowa, Łąkowa, Przydworcowa, Długa,  Miodowa, Wiejska, Nowa) oraz części wsi Stawiszcze, Gmina Czeremcha”. Na podstawie ustawy prawo zamówień publicznych. Termin otwarcia ofert 20 marca br.</w:t>
      </w:r>
    </w:p>
    <w:p>
      <w:pPr>
        <w:pStyle w:val="Normal"/>
        <w:jc w:val="both"/>
        <w:rPr/>
      </w:pPr>
      <w:r>
        <w:rPr>
          <w:u w:val="single"/>
        </w:rPr>
        <w:t>Pani Kierownik Popko</w:t>
      </w:r>
      <w:r>
        <w:rPr/>
        <w:t xml:space="preserve"> poinformowała, że 18 lutego br. Pogotowie dla Zwierząt Trzciance wszczęło postępowanie w sprawie odbioru koni jednego z mieszkańców naszej gminy. </w:t>
      </w:r>
    </w:p>
    <w:p>
      <w:pPr>
        <w:pStyle w:val="Normal"/>
        <w:jc w:val="both"/>
        <w:rPr/>
      </w:pPr>
      <w:r>
        <w:rPr>
          <w:u w:val="single"/>
        </w:rPr>
        <w:t xml:space="preserve">Pan radny Aleksander Tyczyno </w:t>
      </w:r>
      <w:r>
        <w:rPr/>
        <w:t xml:space="preserve">zwrócił się z zapytaniem jak przebiega sprawa oczyszczalni ścieków, która ma powstać przy ul. Fabrycznej? 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>
          <w:u w:val="single"/>
        </w:rPr>
        <w:t>Pani Eugenia Weremczuk</w:t>
      </w:r>
      <w:r>
        <w:rPr/>
        <w:t xml:space="preserve"> – Zastepca Kierownika GOPS zwróciła się z wniosekiem w sprawie zaopiniowania wniosku o podwyższenie minimalnej kwoty zasiłku okresowego wynikającego z ustawy o pomocy społecznej. Nadmieniła, że rada gminy może podwyższyć minimalne kwoty zasiłku okresowego o którym mowa w ust 2 i 3. Obecnie minmalna kwota zasiłku okresowego nie może być niższa  niż 50% różnicy między kryterium dochodowym rodziny a dochodem tej rodziny. Podwyższenie minimalnej kwoty zasiłu okresowego wiąże się ze środkami finansowymi. Rada Gminy podwyższając kwotę zasiłku  musi zabezpieczyć środki finansowe na ten cel w budżecie gminy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Następnie Pani Zastępca Kierownika</w:t>
      </w:r>
      <w:r>
        <w:rPr/>
        <w:t xml:space="preserve"> przedstawiła przygotowaną analizę o podwyższeniu przy wzroście o 5%. Kryterium dla osoby samotnie gospodarującej 542 zł. Kryterium w rodzinie 456 zł. Zasiłek okresowy jest pomocą obligatoryjną, wyliczany i wypłacany co do grosza.       Z analizy wynika, że przy wzroście o 5%  należy zabepieczyć dodatkowo w budzecie gminy około 40 tys. zł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i Skarbnik</w:t>
      </w:r>
      <w:r>
        <w:rPr/>
        <w:t xml:space="preserve"> poinformowała, że podwyższenie kwoty minimalnej skutkuje tym, że musimy zabezpieczyć dodatkowe środki w budżecie gminy, a takich środków nie mamy. Realizujemy pomoc w różnych obszarach od dodatków mieszkaniowych do dożywiania. </w:t>
      </w:r>
    </w:p>
    <w:p>
      <w:pPr>
        <w:pStyle w:val="Ust"/>
        <w:rPr/>
      </w:pPr>
      <w:r>
        <w:rPr/>
        <w:t>Po przedstawionej analizie Rada Gminy biorąc pod uwagę brak zabezpieczonych środków finansowych w budżecie Gminy Czeremcha zajęła  stanowisko o  nie podwyższeniu  minimalnej kwoty  zasiłku okresowego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i Przewodnicząca Komisji</w:t>
      </w:r>
      <w:r>
        <w:rPr/>
        <w:t xml:space="preserve"> poddała pod głosowanie kto z państwa radnych jest za niepodwyższenie  minimalnej kwoty  zasiłku okresowego? „Za” niepodwyższaniem głosowało 6 członków komisji , „przeciw”-1 członek komisji, „wstrzymało się” 3 członków komisji.</w:t>
      </w:r>
    </w:p>
    <w:p>
      <w:pPr>
        <w:pStyle w:val="Ust"/>
        <w:rPr/>
      </w:pPr>
      <w:r>
        <w:rPr/>
        <w:t>Wobec powyższego minimalna kwota  zasiłku okresowego nie została podwyższona.</w:t>
      </w:r>
    </w:p>
    <w:p>
      <w:pPr>
        <w:pStyle w:val="Ust"/>
        <w:rPr/>
      </w:pPr>
      <w:r>
        <w:rPr>
          <w:u w:val="single"/>
        </w:rPr>
        <w:t>Pani Przewopdnicząca Komisji</w:t>
      </w:r>
      <w:r>
        <w:rPr/>
        <w:t xml:space="preserve"> zwróciła się z zapytaniem, czy magiel będzie  jeszcze czynnny?</w:t>
      </w:r>
    </w:p>
    <w:p>
      <w:pPr>
        <w:pStyle w:val="Ust"/>
        <w:rPr/>
      </w:pPr>
      <w:r>
        <w:rPr>
          <w:u w:val="single"/>
        </w:rPr>
        <w:t>Pani Eugenia Weremczuk</w:t>
      </w:r>
      <w:r>
        <w:rPr/>
        <w:t xml:space="preserve"> poinformowała, organizatorem działalności Magla  była organizacja YWCA. Magiel  jest już zamkniety ponieważ Pani, która obsługiwała nabyła prawa emerytalne. Jeżeli któraś organizacja zechciałaby czynić usługi to magiel  może być wypożyczony.</w:t>
      </w:r>
    </w:p>
    <w:p>
      <w:pPr>
        <w:pStyle w:val="Ust"/>
        <w:rPr/>
      </w:pPr>
      <w:r>
        <w:rPr>
          <w:u w:val="single"/>
        </w:rPr>
        <w:t>Pan radny Leon Kupryciuk</w:t>
      </w:r>
      <w:r>
        <w:rPr/>
        <w:t xml:space="preserve"> powiedział, że  jak były tak i są przy ul. Szkolnej dziury w chodniku i krawężnikach. Nic w tym temacie nie było robione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 radny Michał Kuryło</w:t>
      </w:r>
      <w:r>
        <w:rPr/>
        <w:t xml:space="preserve"> zwrócił się z zapytaniem, czy będzie wykonywana nawierzchnia drogi  odcinka ul. Duboisa i Ogrodowej , ponieważ dokumentacja jest już gotowa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 Wójt</w:t>
      </w:r>
      <w:r>
        <w:rPr/>
        <w:t xml:space="preserve"> dokumentacja jest już zrobiona, tylko należy jeszcze rozszeżyć zakres. Program Schetynówek prawdopodobnie będzie ogłoszony we wrześniu br. wobec powyższego będą czynione starania w tym temacie.</w:t>
      </w:r>
    </w:p>
    <w:p>
      <w:pPr>
        <w:pStyle w:val="Ust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u w:val="single"/>
        </w:rPr>
        <w:t>Pan Wójt</w:t>
      </w:r>
      <w:r>
        <w:rPr/>
        <w:t xml:space="preserve"> powiedział odnośnie oczyszczalni </w:t>
      </w:r>
      <w:r>
        <w:rPr>
          <w:iCs/>
        </w:rPr>
        <w:t xml:space="preserve">złożono do Wspólnego Sekretariatu Technicznego w Warszawie I raport finansowy wraz z audytem oraz II wnioskiem o płatność dla projektu ,,Poprawa transgranicznego systemu ochrony środowiska gmin Czeremcha i Wysokie poprzez rozbudowę infrastruktury kanalizacyjnej”. Aktualnie ww. dokumentacja oczekuje na weryfikację. Brak jest potwierdzenia odnośnie ujęcia budowy oczyszczalni ścieków przy tym zadani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 odnośnie wypowiedzi radnego Kupryciuka Leona, że będą czynione starania w tym temacie, proszę o cierpliwość.</w:t>
      </w:r>
    </w:p>
    <w:p>
      <w:pPr>
        <w:pStyle w:val="Normal"/>
        <w:jc w:val="both"/>
        <w:rPr/>
      </w:pPr>
      <w:r>
        <w:rPr>
          <w:u w:val="single"/>
        </w:rPr>
        <w:t>Pan radny Leon Kupryciuk</w:t>
      </w:r>
      <w:r>
        <w:rPr/>
        <w:t xml:space="preserve"> zwrócił się z zapytaniem, kto wydał polecenie, żeby pościnać konary jarzębiny prawie do pnia? Należy od tego pracownika wyciągnąć konsekwencje za taki 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była zwrócona uwaga pracownikom Gospodarki Komunalnej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od piątku ruszy równanie i żwirowanie dróg gminnych na terenie gminy.</w:t>
      </w:r>
    </w:p>
    <w:p>
      <w:pPr>
        <w:pStyle w:val="Normal"/>
        <w:jc w:val="both"/>
        <w:rPr/>
      </w:pPr>
      <w:r>
        <w:rPr>
          <w:u w:val="single"/>
        </w:rPr>
        <w:t>Pan radny Michał Kuryło</w:t>
      </w:r>
      <w:r>
        <w:rPr/>
        <w:t xml:space="preserve"> zgłosił, aby poczynić starania w sprawie karczunku poboczy drogi przy żwirowni Kuzaw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32"/>
        </w:rPr>
      </w:pPr>
      <w:r>
        <w:rPr>
          <w:iCs/>
          <w:szCs w:val="20"/>
          <w:u w:val="single"/>
          <w:lang w:val="en-US" w:eastAsia="en-US"/>
        </w:rPr>
        <w:t xml:space="preserve">Pani </w:t>
      </w:r>
      <w:r>
        <w:rPr>
          <w:u w:val="single"/>
        </w:rPr>
        <w:t>Skarbnik</w:t>
      </w:r>
      <w:r>
        <w:rPr>
          <w:szCs w:val="32"/>
        </w:rPr>
        <w:t xml:space="preserve"> poinformowała, że zawarto porozumienie w sprawie odpłatności za utrzymanie w 2014 r.  w  schronisku w Radysach zwierząt odłowionych z terenu Gminy Czeremcha w latach ubiegłych. Zawarte porozumienie przewiduje obniżenie o 50% kosztów utrzymania zwierząt w okresie styczeń 2014 r. - styczeń 2015 r.   poprzez korektę   wystawionych faktur. Ogółem kwota obniżenia kosztów wynosi 15 708, 36 zł. Zawarto umowę na wykonanie usług polegających na wyłapaniu bezpańskich (bezdomnych) psów z terenu Gminy Czeremcha ich transporcie oraz utrzymaniu w schronisku dla zwierząt wraz z usługami powiązanymi ze schroniskiem w Radysach na  okres od 1 marca 2015 do 31 grudnia 201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  <w:u w:val="single"/>
        </w:rPr>
        <w:t>Pani Skarbnik</w:t>
      </w:r>
      <w:r>
        <w:rPr>
          <w:szCs w:val="32"/>
        </w:rPr>
        <w:t xml:space="preserve"> poinformowała, że wpłynęło postanowienie z sądu  w sprawie dziedziczenia długu po zmarłym mieszkańcu, ponieważ rodzina w ciągu 6 miesięcy odrzuciła spadek po zmarłym. Dług jest w kwocie około 15 tys. z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Pan Przewodniczący Rady Gminy </w:t>
      </w:r>
      <w:r>
        <w:rPr>
          <w:color w:val="000000"/>
        </w:rPr>
        <w:t>poinformował</w:t>
      </w:r>
      <w:r>
        <w:rPr/>
        <w:t>, że obrady Sesji Rady Gminy odbędą się 27 marca 2015 roku o godz. 11 - tej. Zapraszam serd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i Przewodnicząca Komisji</w:t>
      </w:r>
      <w:r>
        <w:rPr/>
        <w:t xml:space="preserve"> poinformowała, że tematy zostały wyczerpane. Podziękowała wszystkim za uczestnictwo w posiedzeniu Komisji Rozwoju i Budże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y zakończono o godz. 16:40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Walentyna Wieremczuk                                                                              mgr  Maria Dubi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31.03.2015 r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bCs/>
      <w:sz w:val="24"/>
      <w:szCs w:val="24"/>
      <w:lang w:val="pl-PL" w:eastAsia="en-US" w:bidi="ar-SA"/>
    </w:rPr>
  </w:style>
  <w:style w:type="character" w:styleId="ZnakZnak1">
    <w:name w:val=" Znak Znak1"/>
    <w:qFormat/>
    <w:rPr>
      <w:rFonts w:eastAsia="Calibri"/>
      <w:sz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ragrafZnak">
    <w:name w:val="paragraf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Urząd Gminy Czeremcha</dc:creator>
  <dc:description/>
  <cp:keywords/>
  <dc:language>en-US</dc:language>
  <cp:lastModifiedBy>UG Czeremcha</cp:lastModifiedBy>
  <cp:lastPrinted>2015-04-03T13:51:00Z</cp:lastPrinted>
  <dcterms:modified xsi:type="dcterms:W3CDTF">2015-04-07T13:26:00Z</dcterms:modified>
  <cp:revision>7</cp:revision>
  <dc:subject/>
  <dc:title>Protokół Nr 1/10</dc:title>
</cp:coreProperties>
</file>