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65/15</w:t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>15 września 2015 roku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5"/>
        </w:numPr>
        <w:autoSpaceDE w:val="false"/>
        <w:jc w:val="both"/>
        <w:rPr>
          <w:szCs w:val="24"/>
        </w:rPr>
      </w:pPr>
      <w:r>
        <w:rPr/>
        <w:t xml:space="preserve">w sprawie wyznaczenia obwodowej komisji wyborczej dla celów głosowania korespondencyjnego 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61 b ustawy z dnia 5 stycznia 2011r.- Kodeks wyborczy ( Dz. U. Nr 21, poz. 112, z późn. zm.) Wójt Gminy zarządz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wyborach</w:t>
      </w:r>
      <w:r>
        <w:rPr>
          <w:sz w:val="22"/>
          <w:szCs w:val="22"/>
        </w:rPr>
        <w:t xml:space="preserve"> do Sejmu Rzeczypospolitej Polskiej i do Senatu Rzeczypospolitej Polskiej zarządzone na dzień 25 października 2015 roku </w:t>
      </w:r>
      <w:r>
        <w:rPr/>
        <w:t>wyznacza się do celów głosowania korespondecyjnego Obwodową Komisję Wyborczą Nr 1 z siedzibą w Gminnym Ośrodku Kultury w Czeremsze  ul. 1-go Maja 77 oraz Obwodową Komisję Wyborczą Nr 2 z siedzibą w Zespole Szkolno – Przedszkolnym w Czeremsze  Szkoła Podstawowa ul. Szkolna 2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rządzenie wchodzi w życie z dniem podjęcia i podlega ogłoszeniu  na tablicy ogłoszeń budynku Urzędu Gminy Czeremcha, a także poprzez zamieszczenie jego treści w Biuletynie Informacji Publicznej. 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Ust"/>
        <w:numPr>
          <w:ilvl w:val="0"/>
          <w:numId w:val="0"/>
        </w:numPr>
        <w:spacing w:before="0" w:after="160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t>inż. Michał Wróbl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5">
    <w:name w:val="WW8Num3z5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4z4">
    <w:name w:val="WW8Num4z4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5z6">
    <w:name w:val="WW8Num5z6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4">
    <w:name w:val="WW8Num7z4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5">
    <w:name w:val="WW8Num8z5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9z3">
    <w:name w:val="WW8Num9z3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;Times New Roman" w:hAnsi="Times New Roman;Times New Roman" w:cs="Times New Roman;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UG Czeremcha</dc:creator>
  <dc:description/>
  <cp:keywords/>
  <dc:language>en-US</dc:language>
  <cp:lastModifiedBy>UG Czeremcha</cp:lastModifiedBy>
  <cp:lastPrinted>2015-09-15T10:03:00Z</cp:lastPrinted>
  <dcterms:modified xsi:type="dcterms:W3CDTF">2015-09-15T08:05:00Z</dcterms:modified>
  <cp:revision>7</cp:revision>
  <dc:subject/>
  <dc:title>GGSSS SGS</dc:title>
</cp:coreProperties>
</file>