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66/15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>15 września 2015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6"/>
        </w:numPr>
        <w:autoSpaceDE w:val="false"/>
        <w:jc w:val="both"/>
        <w:rPr>
          <w:szCs w:val="24"/>
        </w:rPr>
      </w:pPr>
      <w:r>
        <w:rPr/>
        <w:t xml:space="preserve">w sprawie upoważnienia pracownika Urzędu Gminy Czeremcha do wykonania czynności związanych ze sporządzeniem aktów pełnomocnictwa do głosowania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33 ust. 1 ustawy z dnia 8 marca 1990 r. o samorządzie gminym( Dz. U. z 2013r. poz. 594z późn. zm.) oraz art. 56 ustawy z dnia 5 stycznia 2011r.- Kodeks wyborczy ( Dz. U. Nr 21, poz. 112, z późn. zm.) </w:t>
      </w:r>
      <w:r>
        <w:rPr>
          <w:b/>
        </w:rPr>
        <w:t>Wójt Gminy</w:t>
      </w:r>
      <w:r>
        <w:rPr/>
        <w:t xml:space="preserve"> </w:t>
      </w:r>
      <w:r>
        <w:rPr>
          <w:b/>
        </w:rPr>
        <w:t>zarządza, co następuje</w:t>
      </w:r>
      <w:r>
        <w:rPr/>
        <w:t>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poważniam Panią Annę Kołtok – Specjalista  w Referacie Spraw Obywatelskich do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ykonywania czynności związanych ze sporządzeniem aktów pełnomocnictwa do głosowania wyborców niepełnosprawnych  oraz wyborców, którzy najpóźniej w dniu wyborów ukończą 75 lat, wpisanych do rejestru wyborców Gminy Czeremcha w wyborach </w:t>
      </w:r>
      <w:r>
        <w:rPr>
          <w:sz w:val="22"/>
          <w:szCs w:val="22"/>
        </w:rPr>
        <w:t>do Sejmu Rzeczypospolitej Polskiej i do Senatu Rzeczypospolitej Polskiej zarządzone na dzień 25 października 2015 roku.</w:t>
      </w:r>
      <w:r>
        <w:rPr/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kres udzielonego upoważnienia obejmuje:</w:t>
      </w:r>
    </w:p>
    <w:p>
      <w:pPr>
        <w:pStyle w:val="Ust"/>
        <w:numPr>
          <w:ilvl w:val="0"/>
          <w:numId w:val="7"/>
        </w:numPr>
        <w:rPr/>
      </w:pPr>
      <w:r>
        <w:rPr/>
        <w:t>przyjmowanie i sprawdzanie wniosków o sporządzenie aktów pełnomocnictwa do głosowania,</w:t>
      </w:r>
    </w:p>
    <w:p>
      <w:pPr>
        <w:pStyle w:val="Ust"/>
        <w:numPr>
          <w:ilvl w:val="0"/>
          <w:numId w:val="7"/>
        </w:numPr>
        <w:rPr/>
      </w:pPr>
      <w:r>
        <w:rPr/>
        <w:t>występowanie do wyborców z wezwaniem o usunięcie stwierdzonych we wniosku uchybień,</w:t>
      </w:r>
    </w:p>
    <w:p>
      <w:pPr>
        <w:pStyle w:val="Ust"/>
        <w:numPr>
          <w:ilvl w:val="0"/>
          <w:numId w:val="7"/>
        </w:numPr>
        <w:rPr/>
      </w:pPr>
      <w:r>
        <w:rPr/>
        <w:t>sporządzanie aktów pełnomocnictwa oraz prowadzenie ich wykazu.</w:t>
      </w:r>
    </w:p>
    <w:p>
      <w:pPr>
        <w:pStyle w:val="Paragraf"/>
        <w:numPr>
          <w:ilvl w:val="3"/>
          <w:numId w:val="2"/>
        </w:numPr>
        <w:rPr/>
      </w:pPr>
      <w:r>
        <w:rPr/>
        <w:t>Nadzór nad wykonaniem zarządzenia prowadzi Sekretarz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rządzenie wchodzi w życie z dniem podjęcia i podlega ogłoszeniu  na tablicy ogłoszeń budynku Urzędu Gminy Czeremcha, a także poprzez zamieszczenie jego treści w Biuletynie Informacji Publicznej.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Ust"/>
        <w:numPr>
          <w:ilvl w:val="0"/>
          <w:numId w:val="0"/>
        </w:numPr>
        <w:spacing w:before="0" w:after="160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>inż. Michał Wróbl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5">
    <w:name w:val="WW8Num3z5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4z4">
    <w:name w:val="WW8Num4z4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4">
    <w:name w:val="WW8Num8z4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5">
    <w:name w:val="WW8Num9z5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UG Czeremcha</dc:creator>
  <dc:description/>
  <cp:keywords/>
  <dc:language>en-US</dc:language>
  <cp:lastModifiedBy>UG Czeremcha</cp:lastModifiedBy>
  <cp:lastPrinted>2015-09-15T10:01:00Z</cp:lastPrinted>
  <dcterms:modified xsi:type="dcterms:W3CDTF">2015-09-15T08:01:00Z</dcterms:modified>
  <cp:revision>10</cp:revision>
  <dc:subject/>
  <dc:title>GGSSS SGS</dc:title>
</cp:coreProperties>
</file>