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8"/>
        <w:gridCol w:w="487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a o środowiskowych uwarunkowaniach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e środowiskowych uwarunkowań dla przedsięwzięcia pn. dla inwestycji pn. „Przebudowa części drogi gminnej Nr 109217 B o długości ok. 1 500 mb w obrębie geodezyjnym Czeremcha-Wieś, gmina Czeremcha”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iOŚ.6220.3.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Gminy Czeremcha ul. Duboisa 1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40 Czeremch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5.2015 r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Gminy Czeremcha ul. Duboisa 1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40 Czeremcha, tel. 88 685 04 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g-czeremcha.pbip.pl/?event=informacja&amp;id=41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2015, 58/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 r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0:00Z</dcterms:created>
  <dc:creator>admin</dc:creator>
  <dc:description/>
  <cp:keywords/>
  <dc:language>en-US</dc:language>
  <cp:lastModifiedBy>admin</cp:lastModifiedBy>
  <cp:lastPrinted>2015-01-20T13:01:00Z</cp:lastPrinted>
  <dcterms:modified xsi:type="dcterms:W3CDTF">2015-06-05T06:41:00Z</dcterms:modified>
  <cp:revision>19</cp:revision>
  <dc:subject/>
  <dc:title>Lp</dc:title>
</cp:coreProperties>
</file>