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eremcha, dnia 2015-09-29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GiOŚ.6845.23.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WYKAZ NIERUCHOMOŚCI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Na podstawie art. 35 ust.1b ustawy z dnia 21 sierpnia 1997 roku o gospodarce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nieruchomościami (Dz.U.20105 Nr 102, poz. 651 z późn.zm.), Wójt Gminy podaje do publicznej wiadomości wykaz nieruchomości przeznaczonych do dzierżawy położonych na terenie gminy Czeremch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oznaczonej nr geodezyjnym 57 o powierzchni 0,1501 ha położonej w obrębie geodezyjnym Wólka Terechowska, Wysokość czynszu  dzierżawnego</w:t>
      </w:r>
      <w:r>
        <w:rPr>
          <w:szCs w:val="28"/>
        </w:rPr>
        <w:t xml:space="preserve"> 40,00 zł roczni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oznaczonej nr geodezyjnym 252/2 o powierzchni 0,13 ha położonej w obrębie geodezyjnym Opaka Duża. Wysokość czynszu  dzierżawnego</w:t>
      </w:r>
      <w:r>
        <w:rPr>
          <w:szCs w:val="28"/>
        </w:rPr>
        <w:t xml:space="preserve"> 40,00 zł roczni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oznaczonej nr geodezyjnym 698 o powierzchni 0,39 ha położonej w obrębie geodezyjnym Stawiszcze. Wysokość czynszu  dzierżawnego</w:t>
      </w:r>
      <w:r>
        <w:rPr>
          <w:szCs w:val="28"/>
        </w:rPr>
        <w:t xml:space="preserve"> 50,00 zł roczni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oznaczonej nr geodezyjnym 1304 o powierzchni 41,10 m2  położonej w obrębie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/>
        <w:t xml:space="preserve">            </w:t>
      </w:r>
      <w:r>
        <w:rPr/>
        <w:t>geodezyjnym Czeremcha. Wysokość czynszu  dzierżawnego</w:t>
      </w:r>
      <w:r>
        <w:rPr>
          <w:szCs w:val="28"/>
        </w:rPr>
        <w:t xml:space="preserve"> 105,00 zł miesięcznie.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Wykaz podaje się do publicznej wiadomości na okres 21 dni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Signature"/>
        <w:numPr>
          <w:ilvl w:val="0"/>
          <w:numId w:val="15"/>
        </w:numPr>
        <w:rPr/>
      </w:pPr>
      <w:r>
        <w:rPr/>
        <w:t>Wójt</w:t>
      </w:r>
    </w:p>
    <w:p>
      <w:pPr>
        <w:pStyle w:val="Signature"/>
        <w:numPr>
          <w:ilvl w:val="0"/>
          <w:numId w:val="15"/>
        </w:numPr>
        <w:rPr/>
      </w:pPr>
      <w:r>
        <w:rPr/>
        <w:t xml:space="preserve"> </w:t>
      </w:r>
      <w:r>
        <w:rPr/>
        <w:t>inż. Michał Wróblewski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4">
    <w:name w:val="WW8Num24z4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8z6">
    <w:name w:val="WW8Num28z6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auto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4z3">
    <w:name w:val="WW8Num34z3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cs="Times New Roman"/>
      <w:sz w:val="24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5">
    <w:name w:val="WW8Num39z5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rFonts w:ascii="Times New Roman" w:hAnsi="Times New Roman" w:cs="Times New Roman"/>
      <w:color w:val="auto"/>
      <w:sz w:val="24"/>
    </w:rPr>
  </w:style>
  <w:style w:type="character" w:styleId="WW8Num43z4">
    <w:name w:val="WW8Num4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5">
    <w:name w:val="WW8Num43z5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4z2">
    <w:name w:val="WW8Num44z2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7">
    <w:name w:val="WW8Num46z7"/>
    <w:qFormat/>
    <w:rPr>
      <w:rFonts w:ascii="Times New Roman" w:hAnsi="Times New Roman" w:cs="Times New Roman"/>
      <w:color w:val="auto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6">
    <w:name w:val="WW8Num48z6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2">
    <w:name w:val="WW8Num51z2"/>
    <w:qFormat/>
    <w:rPr>
      <w:rFonts w:ascii="Times New Roman" w:hAnsi="Times New Roman" w:cs="Times New Roman"/>
      <w:color w:val="auto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4">
    <w:name w:val="WW8Num52z4"/>
    <w:qFormat/>
    <w:rPr>
      <w:rFonts w:ascii="Times New Roman" w:hAnsi="Times New Roman" w:cs="Times New Roman"/>
      <w:color w:val="auto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7:00Z</dcterms:created>
  <dc:creator>UG Czeremcha</dc:creator>
  <dc:description/>
  <cp:keywords/>
  <dc:language>en-US</dc:language>
  <cp:lastModifiedBy>UG Czeremcha</cp:lastModifiedBy>
  <cp:lastPrinted>2015-09-30T15:02:00Z</cp:lastPrinted>
  <dcterms:modified xsi:type="dcterms:W3CDTF">2015-10-01T11:27:00Z</dcterms:modified>
  <cp:revision>4</cp:revision>
  <dc:subject/>
  <dc:title>GGSSS SGS</dc:title>
</cp:coreProperties>
</file>