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Zarządzenie Nr 71/15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>5 października 2015 roku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</w:rPr>
        <w:t xml:space="preserve">w sprawie powołania składów Obwodowych Komisji Wyborczych  na obszarze Gminy Czeremcha w celu przeprowadzenia wyborów  do </w:t>
      </w:r>
      <w:r>
        <w:rPr>
          <w:b/>
          <w:sz w:val="22"/>
          <w:szCs w:val="22"/>
        </w:rPr>
        <w:t>Sejmu Rzeczypospolitej Polskiej i do Senatu Rzeczypospolitej Polskiej zarządzone na dzień 25 października 2015 roku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>Na podstawie art. 182 § 1 ust. 1 ustawy z dnia 5 stycznia 2011 r. – Kodeks wyborcz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11r. Nr 21, poz. 112, z późn. zm.) oraz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( M.P. z 2011 r.Nr 30, poz. 345) </w:t>
      </w:r>
      <w:r>
        <w:rPr>
          <w:b/>
          <w:sz w:val="24"/>
          <w:szCs w:val="24"/>
        </w:rPr>
        <w:t>Wójt Gminy Czeremcha zarządza, co następuje</w:t>
      </w:r>
      <w:r>
        <w:rPr>
          <w:sz w:val="24"/>
          <w:szCs w:val="24"/>
        </w:rPr>
        <w:t>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Powołuje skład Obwodowej Komisji Wyborczej </w:t>
      </w:r>
      <w:r>
        <w:rPr>
          <w:b/>
          <w:szCs w:val="24"/>
        </w:rPr>
        <w:t>Nr 1</w:t>
      </w:r>
      <w:r>
        <w:rPr>
          <w:szCs w:val="24"/>
        </w:rPr>
        <w:t xml:space="preserve"> w Czeremsze z siedzibą            w Gminnym Ośrodku Kultury w Czeremsze  ul. 1-go Maja 77 do </w:t>
      </w:r>
      <w:r>
        <w:rPr>
          <w:b/>
          <w:szCs w:val="24"/>
        </w:rPr>
        <w:t xml:space="preserve">przeprowadzenia wyborów do  </w:t>
      </w:r>
      <w:r>
        <w:rPr>
          <w:b/>
          <w:sz w:val="22"/>
          <w:szCs w:val="24"/>
        </w:rPr>
        <w:t>Sejmu Rzeczypospolitej Polskiej i do Senatu Rzeczypospolitej Polskiej zarządzone na dzień 25 października 2015 roku</w:t>
      </w:r>
      <w:r>
        <w:rPr>
          <w:b/>
          <w:szCs w:val="24"/>
        </w:rPr>
        <w:t xml:space="preserve"> </w:t>
      </w:r>
      <w:r>
        <w:rPr>
          <w:szCs w:val="24"/>
        </w:rPr>
        <w:t>w osoba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701"/>
        <w:gridCol w:w="4100"/>
      </w:tblGrid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rPr/>
            </w:pPr>
            <w:r>
              <w:rPr/>
              <w:t>Miejsce zamieszkania</w:t>
            </w:r>
          </w:p>
          <w:p>
            <w:pPr>
              <w:pStyle w:val="Pkt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odmiot który zgłosił kandydata</w:t>
            </w:r>
          </w:p>
        </w:tc>
      </w:tr>
      <w:tr>
        <w:trPr>
          <w:trHeight w:val="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arek Jerzy RADZI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/>
              <w:t>Komitet Wyborczy Wyborców Czykwin do Senatu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aweł PIETRU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/>
              <w:t>Komitet Wyborczy Platforma Obywatelska RP</w:t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ilena Anna PTAS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-Wie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/>
              <w:t>Komitet Wyborczy  Kongres Nowej Prawicy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Renata Maria WYCZÓŁ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/>
              <w:t>Komitet Wyborczy Polskie Stronnictwo Ludowe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alina DAWIDZI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mitet Wyborczy Wyborców Zbigniewa Stonogi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Walentyna JARMOŁ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alicyjny Komitet Wyborczy Zjednoczona Lewica SLD+TR+PPS+UP+Zieloni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amara KIERDELE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>
                <w:szCs w:val="24"/>
              </w:rPr>
              <w:t>Wójt Gminy Czeremcha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amila STEPANI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mitet Wyborczy Prawo i Sprawiedliwość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9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Irena SUKA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zeremc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Uzupełnienie składu przez Wójta </w:t>
            </w:r>
          </w:p>
        </w:tc>
      </w:tr>
    </w:tbl>
    <w:p>
      <w:pPr>
        <w:pStyle w:val="Paragraf"/>
        <w:numPr>
          <w:ilvl w:val="0"/>
          <w:numId w:val="0"/>
        </w:numPr>
        <w:ind w:left="-113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-113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Powołuje skład Obwodowej Komisji Wyborczej </w:t>
      </w:r>
      <w:r>
        <w:rPr>
          <w:b/>
          <w:szCs w:val="24"/>
        </w:rPr>
        <w:t>Nr 2</w:t>
      </w:r>
      <w:r>
        <w:rPr>
          <w:szCs w:val="24"/>
        </w:rPr>
        <w:t xml:space="preserve"> w Czeremsze z siedzibą w Zespole Szkolno – Przedszkolnym w Czeremsze Szkoła Podstwowa, ul Szkolna 2 do przeprowadzenia </w:t>
      </w:r>
      <w:r>
        <w:rPr>
          <w:b/>
          <w:szCs w:val="24"/>
        </w:rPr>
        <w:t xml:space="preserve">wyborów  do </w:t>
      </w:r>
      <w:r>
        <w:rPr>
          <w:b/>
          <w:sz w:val="22"/>
          <w:szCs w:val="24"/>
        </w:rPr>
        <w:t>Sejmu Rzeczypospolitej Polskiej i do Senatu Rzeczypospolitej Polskiej zarządzone na dzień 25 października 2015 roku</w:t>
      </w:r>
      <w:r>
        <w:rPr>
          <w:sz w:val="22"/>
          <w:szCs w:val="24"/>
        </w:rPr>
        <w:t xml:space="preserve"> </w:t>
      </w:r>
      <w:r>
        <w:rPr>
          <w:szCs w:val="24"/>
        </w:rPr>
        <w:t>w osoba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985"/>
        <w:gridCol w:w="3533"/>
      </w:tblGrid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rPr/>
            </w:pPr>
            <w:r>
              <w:rPr/>
              <w:t>Miejsce zamieszkania</w:t>
            </w:r>
          </w:p>
          <w:p>
            <w:pPr>
              <w:pStyle w:val="Pkt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odmiot który zgłosił kandydata</w:t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1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Lucyna ŁUKIAN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omitet Wyborczy Wyborców Czykwin do Senatu</w:t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Sylwia Ewelina SA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omitet Wyborczy Platforma Obywatelska RP</w:t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atarzyna SZATYŁ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-Wie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omitet Wyborczy Kongres Nowej Prawicy</w:t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Agnieszka ROSZCZE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Stawiszcz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omitet Wyborczy Polskie Stronnictwo Ludowe</w:t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5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Ewa BOGDAN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>
                <w:szCs w:val="24"/>
              </w:rPr>
              <w:t>Komitet Wyborczy Wyborców Zbigniewa Stonogi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Irena DUBIA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alicyjny Komitet Wyborczy Zjednoczona Lewica SLD+TR+PPS+UP+Zieloni</w:t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7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Mariola SZYMAŃCZ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rPr/>
            </w:pPr>
            <w:r>
              <w:rPr/>
              <w:t>Wójt Gminy Czerem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Urszula Antonina MIKOŁAJ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Czeremch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mitet Wyborczy Prawo i Sprawiedliwość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Podać do publicznej wiadomości składy osobowe Obwodowych Komisji Wyborczych poprzez wywieszenie na tablicy ogłoszeń w Urzędzie Gminy i </w:t>
      </w:r>
      <w:r>
        <w:rPr>
          <w:szCs w:val="24"/>
        </w:rPr>
        <w:t xml:space="preserve"> zamieszczenie w Biuletynie Informacji Publicznej Gminy oraz składy poszczególnych obwodowych komisji wyborczych zostaną wywieszone w ich siedzibach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Paragraf"/>
        <w:numPr>
          <w:ilvl w:val="0"/>
          <w:numId w:val="0"/>
        </w:numPr>
        <w:ind w:left="-11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Wójt Gminy </w:t>
      </w:r>
    </w:p>
    <w:p>
      <w:pPr>
        <w:pStyle w:val="Paragraf"/>
        <w:numPr>
          <w:ilvl w:val="0"/>
          <w:numId w:val="0"/>
        </w:numPr>
        <w:spacing w:before="80" w:after="240"/>
        <w:ind w:left="-113" w:hanging="0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inż. Michał Wróblewski 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82" w:hanging="34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8:00Z</dcterms:created>
  <dc:creator>Urząd Gminy Czeremcha</dc:creator>
  <dc:description/>
  <cp:keywords/>
  <dc:language>en-US</dc:language>
  <cp:lastModifiedBy>UG Czeremcha</cp:lastModifiedBy>
  <cp:lastPrinted>2015-10-05T10:00:00Z</cp:lastPrinted>
  <dcterms:modified xsi:type="dcterms:W3CDTF">2015-10-05T08:01:00Z</dcterms:modified>
  <cp:revision>23</cp:revision>
  <dc:subject/>
  <dc:title>GGSSS SGS</dc:title>
</cp:coreProperties>
</file>