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autoSpaceDE w:val="false"/>
        <w:jc w:val="center"/>
        <w:rPr/>
      </w:pPr>
      <w:r>
        <w:rPr/>
        <w:t>z dnia 19 września 2018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w sprawie informacji o numerach i granicach obwodów głosowania oraz siedzibach obwodowych komisji wyborczych, w tym o lokalach przystosowanych do potrzeb niepełnosprawnych oraz o możliwości głosowania korespondencyjnego  przez wyborców  niepełnosprawnych  i możliwości  głosowania  przez pełnomocnika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§ 1 i art. 61a § 1 ustawy z dnia 5 stycznia 2011r. –Kodeks wyborczy (</w:t>
      </w:r>
      <w:r>
        <w:rPr>
          <w:bCs/>
          <w:sz w:val="22"/>
          <w:szCs w:val="22"/>
        </w:rPr>
        <w:t>Dz. U. z 2018 r. poz. 754, 1000,1225,1238,1282,1321 i poz. 1349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ójt  Gmi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e  do wiadom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borców informację o numerach i granicach obwodów głosowania oraz siedzibach obwodowych komisji wyborczych, w tym o lokalach przystosowanych do potrzeb niepełnosprawnych oraz o możliwości głosowania korespondencyjnego  przez wyborców  niepełnosprawnych  i możliwości  głosowania  przez pełnomoc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wyborach </w:t>
      </w:r>
      <w:r>
        <w:rPr>
          <w:b/>
          <w:bCs/>
          <w:sz w:val="22"/>
          <w:szCs w:val="22"/>
        </w:rPr>
        <w:t>do rad gmin, rad powiatów, sejmików województw i rad dzielnic m.st. Warszawy oraz wyborów wójtów, burmistrzów i prezydentów mias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rządzonych na dzień 21 października   2018r</w:t>
      </w:r>
      <w:r>
        <w:rPr>
          <w:sz w:val="22"/>
          <w:szCs w:val="22"/>
        </w:rPr>
        <w:t xml:space="preserve">.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8"/>
        <w:gridCol w:w="496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Czerem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 Gminnego  Ośrodka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erems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 240 Czeremc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dostosowany do potrzeb wyborców niepełnosprawnyc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Czeremcha-Wieś, Stawiszcze, Połowce, Opaka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uża, Pohulanka, Wólka Terechowska, Kuzawa, Berezyszcze, Bobrówka, Zubacze, Jancewicz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Zespołu Szkolno - Przedszkol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zerems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ul. Szkolna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-240 Czeremch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dostosowany do potrzeb wyborców niepełnosprawnych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255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Głosowanie korespondencyjne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Głosować korespondencyjnie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) całkowitej niezdolności do pracy i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2) całkowitej niezdolności do pracy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3)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4) o zaliczeniu do 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5) o zaliczeniu do I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a także osoby о stałej albo długotrwałej niezdolności do pracy w gospodarstwie rolnym, którym przysługuje zasiłek pielęgnacyjny.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rStyle w:val="StrongEmphasis"/>
          <w:color w:val="434343"/>
          <w:sz w:val="18"/>
          <w:szCs w:val="18"/>
        </w:rPr>
        <w:t>Zamiar głosowania korespondencyjnego powinien zostać zgłoszony do Komisarza Wyborczego w Białymstoku II najpóźniej  do dnia  8 października 2018</w:t>
      </w:r>
      <w:r>
        <w:rPr>
          <w:rStyle w:val="StrongEmphasis"/>
          <w:b w:val="false"/>
          <w:color w:val="434343"/>
          <w:sz w:val="18"/>
          <w:szCs w:val="18"/>
        </w:rPr>
        <w:t xml:space="preserve"> r.</w:t>
      </w:r>
    </w:p>
    <w:p>
      <w:pPr>
        <w:pStyle w:val="Heading3"/>
        <w:shd w:fill="FFFFFF" w:val="clear"/>
        <w:spacing w:before="255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Głosowanie przez pełnomocnika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Głosować przez pełnomocnika 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) całkowitej niezdolności do pracy i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2) całkowitej niezdolności do pracy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3)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4) o zaliczeniu do 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5) o zaliczeniu do I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a także osoby о stałej albo długotrwałej niezdolności do pracy w gospodarstwie rolnym, którym przysługuje zasiłek pielęgnacyjny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rStyle w:val="StrongEmphasis"/>
          <w:color w:val="434343"/>
          <w:sz w:val="18"/>
          <w:szCs w:val="18"/>
        </w:rPr>
        <w:t>Wniosek o sporządzenie aktu pełnomocnictwa powinien zostać złożony do Wójta Gminy najpóźniej do dnia 12 października 2018 r</w:t>
      </w:r>
    </w:p>
    <w:p>
      <w:pPr>
        <w:pStyle w:val="Normal"/>
        <w:spacing w:before="57" w:after="85"/>
        <w:rPr>
          <w:sz w:val="22"/>
          <w:szCs w:val="22"/>
        </w:rPr>
      </w:pPr>
      <w:r>
        <w:rPr>
          <w:b/>
        </w:rPr>
        <w:t>Lokale wyborcze będą otwarte w dniu głosowania 21 października 2018 r. (niedziela) w godzinach                   od 7.00 do 21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8" w:right="814" w:gutter="0" w:header="0" w:top="18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5" w:after="128"/>
      <w:outlineLvl w:val="2"/>
    </w:pPr>
    <w:rPr>
      <w:rFonts w:ascii="Open Sans;Times New Roman" w:hAnsi="Open Sans;Times New Roman" w:cs="Open Sans;Times New Roman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UG Czeremcha</dc:creator>
  <dc:description/>
  <cp:keywords/>
  <dc:language>en-US</dc:language>
  <cp:lastModifiedBy>UG Czeremcha</cp:lastModifiedBy>
  <cp:lastPrinted>2018-09-19T15:47:00Z</cp:lastPrinted>
  <dcterms:modified xsi:type="dcterms:W3CDTF">2018-09-20T07:46:00Z</dcterms:modified>
  <cp:revision>7</cp:revision>
  <dc:subject/>
  <dc:title>OBWIESZCZENIE</dc:title>
</cp:coreProperties>
</file>