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UJE SIĘ MĘŻÓW ZAUFANIA, ŻE OBWODOWA KOMISJA WYBORCZA NR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W CZEREMSZE ROZPOCZYNA PRACĘ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25 października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oku o godzinie 5:15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Marek Jerzy Radzikowski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UJE SIĘ MĘŻÓW ZAUFANIA, ŻE OBWODOWA KOMISJA WYBORCZA</w:t>
      </w:r>
      <w:r>
        <w:rPr>
          <w:b/>
          <w:sz w:val="36"/>
          <w:szCs w:val="36"/>
        </w:rPr>
        <w:t xml:space="preserve"> NR 2 </w:t>
      </w:r>
      <w:r>
        <w:rPr>
          <w:sz w:val="36"/>
          <w:szCs w:val="36"/>
        </w:rPr>
        <w:t>CZEREMSZE ROZPOCZYNA PRAC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25 października 2015 roku o godzinie 5:4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>Lucyna Łukianiuk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5:00Z</dcterms:created>
  <dc:creator>UG Czeremcha</dc:creator>
  <dc:description/>
  <cp:keywords/>
  <dc:language>en-US</dc:language>
  <cp:lastModifiedBy>admin</cp:lastModifiedBy>
  <cp:lastPrinted>2015-10-16T14:56:00Z</cp:lastPrinted>
  <dcterms:modified xsi:type="dcterms:W3CDTF">2015-10-16T12:56:00Z</dcterms:modified>
  <cp:revision>6</cp:revision>
  <dc:subject/>
  <dc:title>INFORMACJA DLA MĘŻÓW ZAUFANIA</dc:title>
</cp:coreProperties>
</file>