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74 /15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WÓJTA GMINY CZEREMCHA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</w:rPr>
      </w:pPr>
      <w:r>
        <w:rPr>
          <w:b w:val="false"/>
          <w:bCs w:val="false"/>
          <w:sz w:val="28"/>
          <w:szCs w:val="28"/>
        </w:rPr>
        <w:t>z dnia 21 października 2015 roku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 sprawie powołania Zespołu Interdyscyplinarnego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</w:t>
      </w:r>
      <w:r>
        <w:rPr>
          <w:sz w:val="24"/>
          <w:szCs w:val="24"/>
        </w:rPr>
        <w:t>a podstawie art. 9a pkt. 2, 3, 4 i 5 Ustawy z dnia 29 lipca 2005 roku o przeciwdziałaniu przemocy w rodzinie ( Dz. U. z 2015 r., poz. 1390 ) oraz art. 18 pkt. 15 ustawy z dnia 8 marca 1990 r. o samorządzie gminnym ( Dz. U. z 2015 r., poz. 1515 ) Wójt Gminy zarządza co następuje</w:t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§ </w:t>
      </w:r>
      <w:r>
        <w:rPr>
          <w:b w:val="false"/>
          <w:bCs w:val="false"/>
          <w:sz w:val="24"/>
          <w:szCs w:val="24"/>
        </w:rPr>
        <w:t>1. Powołuje Zespół Interdyscyplinarny w składzie: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Pani Eugenia Weremczuk     - przedstawiciel Sądu Rejonowego w Bielsku   </w:t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Podlaskim, kurator społeczny</w:t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2. Pani Maria Iwaniuk               - przedstawiciel GKRPA</w:t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3. Pan Jan Siebiesiuk                 - przedstawiciel Policji</w:t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4. Pani Mirosława Kupryciuk   - przedstawiciel Indywidualnej Praktyki Lekarskiej</w:t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5. Pani Tamara Sajewicz           - przedstawiciel Gminnego Ośrodka Zdrowia w Czeremsze</w:t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6. Pani Anna Wichowska          - przedstawiciel Gimnazjum w Czeremsze</w:t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Pani Mariola Szymańczuk    - przedstawiciel Szkoły Podstawowej w Czeremsze </w:t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8. Pani Małgorzata Kaczoch     - przedstawiciel Przedszkola w Czeremsze</w:t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9. Pani Barbara Chilimoniuk    - przedstawiciel GOPS Czeremcha</w:t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10. Pani Irena Paszkowska       - przedstawiciel organizacji pozarządowej</w:t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Zespół Interdyscyplinarny działa na podstawie Ustawy z dnia 10 czerwca 2010 r. o przeciwdziałaniu przemocy w rodzinie i Gminnego Programu Przeciwdziałania Przemocy w Rodzinie i Ochrony Ofiar Przemocy w Rodzinie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espół Interdyscyplinarny może tworzyć grupy robocze w celu rozwiązywania problemów związanych z wystąpieniem przemocy w rodzinie w indywidualnych przypadkach.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W skład grup roboczych wchodzą przedstawiciele: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Gminnego Ośrodka Pomocy Społecznej;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Gminnej Komisji Rozwiązywania Problemów Alkoholowych;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Policji;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oświaty 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ochrony zdrowia 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kurator społeczny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organizacji pozarządowej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Członkowie Zespołu Interdyscyplinarnego oraz grup roboczych wykonują zadania w ramach obowiązków służbowych lub zawodowych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 6. </w:t>
      </w:r>
      <w:r>
        <w:rPr>
          <w:sz w:val="24"/>
          <w:szCs w:val="24"/>
        </w:rPr>
        <w:t>Prace w ramach grup roboczych są prowadzone w zależności od potrzeb zgłaszanych przez Zespół Interdyscyplinarny lub wynikających z problemów występujących w indywidualnych przypadkach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§ 7</w:t>
      </w:r>
      <w:r>
        <w:rPr>
          <w:sz w:val="24"/>
          <w:szCs w:val="24"/>
        </w:rPr>
        <w:t>. Traci moc Zarządzenie Nr 287/14 Wójta Gminy Czeremcha z dnia 7 sierpnia 2014 roku oraz wprowadzające zmiany Zarządzenie Nr 294/14 Wójta Gminy Czeremcha z dnia 11 września 2014 roku w sprawie powołania Zespołu Interdyscyplinarnego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§ 8</w:t>
      </w:r>
      <w:r>
        <w:rPr>
          <w:sz w:val="24"/>
          <w:szCs w:val="24"/>
        </w:rPr>
        <w:t>. Wykonanie zarządzenia powierza się Kierownikowi Gminnego Ośrodka Pomocy Społecznej w Czeremsze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§ 9</w:t>
      </w:r>
      <w:r>
        <w:rPr>
          <w:sz w:val="24"/>
          <w:szCs w:val="24"/>
        </w:rPr>
        <w:t>. Zarządzenie wchodzi w życie z dniem podpisania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Wójt Gminy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inż. Michał Wróble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7:00Z</dcterms:created>
  <dc:creator>GOPS</dc:creator>
  <dc:description/>
  <dc:language>en-US</dc:language>
  <cp:lastModifiedBy>GOPS w Czeremsze</cp:lastModifiedBy>
  <cp:lastPrinted>2015-10-22T13:50:00Z</cp:lastPrinted>
  <dcterms:modified xsi:type="dcterms:W3CDTF">2011-05-13T08:20:00Z</dcterms:modified>
  <cp:revision>4</cp:revision>
  <dc:subject/>
  <dc:title>                                                                                                    Czeremcha dnia: 12</dc:title>
</cp:coreProperties>
</file>