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RZĄDZENIE  NR 76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ÓJTA  GMINY  CZEREMC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 dnia 26 października 201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sprawie przeprowadzenia konsultacji Planu Gospodarki Niskoemisyjnej dla Gminy Czeremcha na lata 2015-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podstawie art. 5a ust 1 ustawy z dnia 24 kwietnia 2003r. o działalności pożytku publicznego i o wolontariacie (tj. Dz. U z 2014 poz. 1118, 1138, 1146) art. 39 ust. 1 pkt. 4 , ustawy z dnia 3 października 2008r. o udostępnianiu informacji o środowisku i jego ochronie, udziale społeczeństwa w ochronie środowiska oraz o ocenach oddziaływania na środowisko (tj. Dz. U z 2013 poz. 1235, 1238 z 2014  poz. 587, 850, 1101, 1133 z 2015  poz. 200, 277, 774, 1045, 1211, 1223, 1265) oraz uchwały Nr IV/19/10 Rady Gminy Czeremcha z dnia                 30 grudnia 2010 r. w sprawie szczegółowego sposobu konsultowania z organizacjami pozarządowymi lub radami działalności porzytku publicznego oraz podmiotami wymienionymi w art. 3 ust. 3 ustawy o działalności pozytku publicznego i o wolontariacie  projektów katów prawa miejscowego w dziedzinach dotyczących działalności statutowej tych organizacji, zarządzam co następuje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stanawia się przeprowadzić konsultacj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lanu Gospodarki Niskoemisyjnej dla Gminy Czeremcha na lata 2015-2020 </w:t>
      </w:r>
      <w:r>
        <w:rPr>
          <w:rFonts w:cs="Times New Roman" w:ascii="Times New Roman" w:hAnsi="Times New Roman"/>
          <w:sz w:val="24"/>
          <w:szCs w:val="24"/>
        </w:rPr>
        <w:t>stanowiącego załącznik do niniejszego zarzą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Termin konsultacji, tj. wpływu do Urzędu Gminy Czeremcha pism o których mowa w § 3 określa się na: od 02 listopada 2015 r. do dnia 23 listopada 2015r włą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Konsultacje odbędą się w drodze pisemnej poprzez przedstawienie swoich uwag, wniosków i zastrzeżeń do przedstawioneg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nu Gospodarki Niskoemisyjnej dla Gminy Czeremcha na lata 2015-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Wykonanie zarządzenia powierza się kierownikowi referatu Gospodarki Komunalnej, Gospodarki Gruntami i Ochrony Środowiska Urzędu Gminy Czeremch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ójt Gminy </w:t>
      </w:r>
    </w:p>
    <w:p>
      <w:pPr>
        <w:pStyle w:val="Signature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ignature"/>
        <w:numPr>
          <w:ilvl w:val="0"/>
          <w:numId w:val="1"/>
        </w:numPr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inż. Michał Wrób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1:00Z</dcterms:created>
  <dc:creator>admin</dc:creator>
  <dc:description/>
  <dc:language>en-US</dc:language>
  <cp:lastModifiedBy>admin</cp:lastModifiedBy>
  <dcterms:modified xsi:type="dcterms:W3CDTF">2015-11-02T06:57:00Z</dcterms:modified>
  <cp:revision>3</cp:revision>
  <dc:subject/>
  <dc:title/>
</cp:coreProperties>
</file>