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ARZĄDZENIE Nr 78/15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Ójta gminy czeremch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Cs w:val="24"/>
        </w:rPr>
        <w:t>02  listopada 2015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30 ust. 2 pkt. 2 ustawy z dnia 8 marca 1990 roku o samorządzie gminnym (tj. Dz. U. z 2013 r. poz. 594 z późniejszymi zmianami)  Wójt Gminy ustala, co następuje: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>
          <w:szCs w:val="24"/>
        </w:rPr>
        <w:t xml:space="preserve">Sposób wykonania uchwał Rady Gminy podjętych na IX Sesji Rady Gminy Czeremcha w dniu 29 października 2015 roku określają harmonogramy stanowiące załączniki  1-5 do niniejszego Zarządzenia. 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>
          <w:szCs w:val="24"/>
        </w:rPr>
        <w:t>Określone w §1 harmonogramy podlegają przekazaniu za pokwitowaniem osobom wskazanym jako odpowiedzialni za realizację uchwał- załącznik nr 6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>
          <w:szCs w:val="24"/>
        </w:rPr>
      </w:pPr>
      <w:r>
        <w:rPr>
          <w:szCs w:val="24"/>
        </w:rPr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>
          <w:szCs w:val="24"/>
        </w:rPr>
      </w:pPr>
      <w:r>
        <w:rPr>
          <w:szCs w:val="24"/>
        </w:rPr>
        <w:t>Zarządzenie wchodzi w życie z dniem powzi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inż.   Michał Wróblewski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Załącznik nr 6 do Zarządzenia Nr 78/15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02 listopada 2015 roku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KWITOWANIE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</w:rPr>
        <w:t>Harmonogramów realizacji uchwał Rady Gminy uchwalonych na VIII Sesji Rady Gminy Czeremcha w dniu 31 sierpnia 2015 roku</w:t>
      </w:r>
      <w:r>
        <w:rPr/>
        <w:t>.</w:t>
      </w:r>
    </w:p>
    <w:tbl>
      <w:tblPr>
        <w:tblW w:w="44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793"/>
        <w:gridCol w:w="1537"/>
        <w:gridCol w:w="1953"/>
        <w:gridCol w:w="981"/>
        <w:gridCol w:w="1209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zwisko i imię realizatora uchwał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załącznika harmonogramu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uchwał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Data przyjęcia do realizacji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odpis pracownika</w:t>
            </w:r>
          </w:p>
        </w:tc>
      </w:tr>
      <w:tr>
        <w:trPr>
          <w:trHeight w:val="1140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Mirosława Kondracka-Najbuk - Skarbnik Gmi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IX/51/15 z dnia 29 października 2015 roku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2,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IX/52/15 z dnia 29 października 2015 roku</w:t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3,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IX/53/15 z dnia 29 października 2015 roku</w:t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4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IX/54/15 z dnia 29 października 2015 roku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Maria Iwaniuk -Sekretarz Gmi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3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X/53/15 z dnia 29 października 2015 roku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5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IX/55/15 z dnia 29 października 2015 roku</w:t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5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Walentyna Wieremczuk- Podinspektor ds. obsługi rady gmi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3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IX/53/15 z dnia 29 października 2015 roku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 do Zarządzenia Nr 78/15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2 listopada 2015 roku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H A R M O N O G R A 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color w:val="000000"/>
        </w:rPr>
        <w:t xml:space="preserve">realizacji uchwały Nr IX/ 51/ 15 Rady Gminy Czeremcha z dnia 29 października 2015 roku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kreślenia wysokości stawek podatku od nieruchomości na 2016 ro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537"/>
        <w:gridCol w:w="2393"/>
        <w:gridCol w:w="1639"/>
        <w:gridCol w:w="2534"/>
        <w:gridCol w:w="2000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adania wynikające z uchwały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posób realizacji zadani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dpowiedzialny za realizację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dzorujący realizację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kreślono stawki podatku od nieruchomości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Określone stawki podatku od nieruchomości stosować do obliczenia wymiaru podatku od nieruchomości poszczególnym płatnikom posiadającym nieruchomości na terenie Gminy Czeremcha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 1 stycznia 2016 r do 31 grudnia 2016 r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Pani Podinspektor ds. wymiaru, podatków i opłat w UG Czeremcha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  <w:r>
              <w:rPr>
                <w:color w:val="000000"/>
                <w:sz w:val="22"/>
                <w:szCs w:val="22"/>
              </w:rPr>
              <w:t>Gminy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2 listopada 2015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2 do Zarządzenia Nr 78/15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2 listopada 2015 roku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realizacji Uchwały Nr IX/52/15 Rady Gminy Czeremcha z dnia 29 października 2015 roku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płaty targowej</w:t>
      </w:r>
      <w:r>
        <w:rPr/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06"/>
        <w:gridCol w:w="4860"/>
        <w:gridCol w:w="198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Gminy wprowadziła i określiła  wysokości opłaty targowej na gminnej targowicy i innych miejscach handlowych na terenie gminy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ślone stawki stosować przy pobieraniu opłaty targowej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upływie 14 dni od dnia jej ogłoszenia w DZ.Urz. Woj. Podl., nie wcześniej niż z dniem 1 stycznia 2016 r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 Gminy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2 listopada  2015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3 do Zarządzenia Nr 78/15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2 listopada 2015 roku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realizacji Uchwały Nr IX/ 53/15 Rady Gminy Czeremcha z dnia 29 października 2015 roku w sprawie </w:t>
      </w:r>
      <w:r>
        <w:rPr>
          <w:bCs/>
          <w:sz w:val="22"/>
          <w:szCs w:val="22"/>
        </w:rPr>
        <w:t>p</w:t>
      </w:r>
      <w:r>
        <w:rPr/>
        <w:t xml:space="preserve">rzyjęcia Programu współpracy Gminy Czeremcha  z organizacjami pozarządowymi oraz podmiotami wymienionymi w art. 3 ust 3 z </w:t>
      </w:r>
      <w:r>
        <w:rPr>
          <w:bCs/>
        </w:rPr>
        <w:t xml:space="preserve"> ustawy z dnia 24 kwietnia 2003 r. o działalności pożytku publicznego i o wolontariacie na 2016 rok.</w:t>
      </w:r>
    </w:p>
    <w:p>
      <w:pPr>
        <w:pStyle w:val="Ust"/>
        <w:spacing w:before="0" w:after="0"/>
        <w:ind w:left="0" w:firstLine="624"/>
        <w:rPr/>
      </w:pPr>
      <w:r>
        <w:rPr/>
      </w:r>
    </w:p>
    <w:p>
      <w:pPr>
        <w:pStyle w:val="Ust"/>
        <w:shd w:fill="auto" w:val="clear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22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ono sfery współpracy między samorządem gminy, a organizacjami pozarządowymi w zakresie realizacji zadań własnych gminy na 2016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ślono kwoty jakie samorząd przeznacza na realizacje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wierzenie realizacji nastąpi w formie otwartych konkursów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01 stycznia 2016 roku - do 31 grudnia 2016 roku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ni Skarbnik,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Pani Sekretarz,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Pani ds. obsługi Rady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Pkt"/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2 listopada 2015 r.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4 do Zarządzenia Nr 78/15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Wójta Gminy Czeremcha z dnia 02 listopada 2015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/>
        <w:t xml:space="preserve">  </w:t>
      </w:r>
      <w:r>
        <w:rPr/>
        <w:t>Realizacji Uchwały Nr IX/54/15 Rady Gminy Czeremcha z dnia 29 października 2015 roku wprowadzenia</w:t>
      </w:r>
      <w:r>
        <w:rPr>
          <w:color w:val="000000"/>
        </w:rPr>
        <w:t xml:space="preserve"> zmian w budżecie Gminy Czeremcha na 2015 rok.</w:t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Dokonano zmian w budżecie Gminy Czeremcha na 2015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Realizować budżet zgodnie z zapisami uchwały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raca ciągła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02 listopada 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5 do Zarządzenia Nr 78/15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Wójta Gminy Czeremcha z dnia 02 listopada 2015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/>
        <w:t xml:space="preserve">  </w:t>
      </w:r>
      <w:r>
        <w:rPr/>
        <w:t xml:space="preserve">realizacji Uchwały Nr IX/55/15 Rady Gminy Czeremcha z dnia 29 października 2015 roku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dmowy uchylenia uchwały Nr VIII/49/15 Rady Gminy Czeremcha z dnia 31 sierpnia 2015 r.</w:t>
      </w:r>
    </w:p>
    <w:p>
      <w:pPr>
        <w:pStyle w:val="Normal"/>
        <w:shd w:fill="FFFFFF" w:val="clear"/>
        <w:spacing w:lineRule="atLeast" w:line="236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dmawia się uwzględnienia wezwania - żądania mieszkańca gminy do usunięcia naruszenia prawa w Uchwale Nr VIII/49/15 Rady Gminy Czeremcha z dnia 31 sierpnia 2015 r w sprawie rozpatrzenia skargi na działalność Wójta Gminy Czeremcha poprzez jej uchylenie. Rada Gminy podtrzymuje swoje stanowisko wyrażone w uchwale Nr VIII/49/15 z dnia 31 sierpnia 2015 roku wraz z uzasadnieniem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Niezwłocznie</w:t>
            </w:r>
            <w:r>
              <w:rPr/>
              <w:t xml:space="preserve"> podlega przekazaniu skarżącemu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ekretarz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02 listopada 2015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shd w:fill="FFFFFF" w:val="clear"/>
      <w:bidi w:val="0"/>
      <w:spacing w:before="0" w:after="16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8:00Z</dcterms:created>
  <dc:creator>UG Czeremcha</dc:creator>
  <dc:description/>
  <cp:keywords/>
  <dc:language>en-US</dc:language>
  <cp:lastModifiedBy>UG Czeremcha</cp:lastModifiedBy>
  <cp:lastPrinted>2015-11-04T10:17:00Z</cp:lastPrinted>
  <dcterms:modified xsi:type="dcterms:W3CDTF">2015-11-04T11:25:00Z</dcterms:modified>
  <cp:revision>25</cp:revision>
  <dc:subject/>
  <dc:title>ZARZĄDZENIE NR  269/14</dc:title>
</cp:coreProperties>
</file>