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585"/>
        <w:gridCol w:w="22"/>
        <w:gridCol w:w="952"/>
        <w:gridCol w:w="31"/>
        <w:gridCol w:w="185"/>
        <w:gridCol w:w="908"/>
        <w:gridCol w:w="3043"/>
        <w:gridCol w:w="1508"/>
        <w:gridCol w:w="112"/>
        <w:gridCol w:w="1260"/>
        <w:gridCol w:w="68"/>
        <w:gridCol w:w="1242"/>
        <w:gridCol w:w="163"/>
        <w:gridCol w:w="178"/>
        <w:gridCol w:w="160"/>
      </w:tblGrid>
      <w:tr>
        <w:trPr>
          <w:trHeight w:val="49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 Uchwały Nr Rady Gminy Czeremch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z dnia … w sprawie budżetu  gminy na 2016 rok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CHODY BUDŻETU GMINY NA 2016 ROK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: Porozumienia z AR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5 r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na 2016 rok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hody majątkowe 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: Porozumienia JST</w:t>
            </w:r>
          </w:p>
        </w:tc>
        <w:tc>
          <w:tcPr>
            <w:tcW w:w="81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graf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widywane wykonanie 2015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na 2016 rok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majątkowe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inwestycje i zakupy inwestycyjne  realizowane na podstawie porozumień umów miedzy Jst 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:  Własne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5r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16 rok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hody majątkowe 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32 08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 78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99 08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 28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 40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68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dochod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1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68 26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rodki na dofinansowanie własnych inwestycji gmin (związków gmin) powiatów( związków powiatów , samorządów województwa pozyskane z innych źródeł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 2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3 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1 98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4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 98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 własn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 48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4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00,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00,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00,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2 43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5 7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43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7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opłat za zarząd, użytkowanie i użytkowanie wieczyste nieruchomośc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8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2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formatyk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 36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9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 36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 36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59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9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9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a celowa otrzymana z tytułu pomocy finansowej udzielanej między jednostkami samorządu terytorialnego na dofinansowanie własnych zadań bieżących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26 93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19 064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3 73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1 517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7 4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9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198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 z różnych opł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 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 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6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eksploatacyjn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5 047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5 047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97 24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2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12 5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7 69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12 5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7 69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80 72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4 23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80 72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4 23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74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74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 22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ły podstawow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92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6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opłat za korzystanie z wychowania przedszkolnego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92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9 60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7 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spieranie rodziny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9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81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38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 z różnych dochod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8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 4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moc materialna dla uczni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4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  realizację zadań bieżących gmin z zakresu edukacyjnej opieki wychowawczej finansowanych w całości przez budżet państwa w ramach programów rządowych 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1 43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0 6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30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rodki otrzymane od pozostałych jednostek zaliczanych do sektora finansów publicznych na realizacje zadań bieżących jednostek zaliczanych do sektora finansów publicznych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30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1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 gmin (związków gmin) powiatów( związków powiatów , samorządów województwa pozyskane z innych źróde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1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9 61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 6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 z różnych dochod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75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  gmin (związków gmin) powiatów( związków powiatów , samorządów województw  pozyskane z innych źróde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25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Kultura fizyczn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 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została działalność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12 984,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63 649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814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lecone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5r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16 rok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hody majątkowe 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olnictwo i łowiectwo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 869,7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869,7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869,7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63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6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63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6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63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6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79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bory Prezydenta Rzeczpospolitej Polskiej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32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32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bory do Sejmu i Senatu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9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9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ferenda ogólnokrajowe i konstytucyjn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Oświata i wychowani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166,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ły podstawow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744,4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744,4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124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124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szkołach podstawowych ,gimnazjach , liceach ogólnokształcących ,liceach profilowanych i szkołach zawodowych oraz szkołach artystycz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96,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96,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08 115,6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118 000,00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9 6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8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9 6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8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datki mieszkaniow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4,6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4,6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5 580,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1 35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87 064,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 31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3:00Z</dcterms:created>
  <dc:creator>KONDRACKA-NAJBUK</dc:creator>
  <dc:description/>
  <cp:keywords/>
  <dc:language>en-US</dc:language>
  <cp:lastModifiedBy>skarbnik</cp:lastModifiedBy>
  <cp:lastPrinted>2012-11-09T12:34:00Z</cp:lastPrinted>
  <dcterms:modified xsi:type="dcterms:W3CDTF">2015-11-13T08:55:00Z</dcterms:modified>
  <cp:revision>52</cp:revision>
  <dc:subject/>
  <dc:title>Załącznik Nr 1 </dc:title>
</cp:coreProperties>
</file>