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739"/>
        <w:gridCol w:w="1182"/>
        <w:gridCol w:w="244"/>
        <w:gridCol w:w="708"/>
        <w:gridCol w:w="2698"/>
        <w:gridCol w:w="1542"/>
        <w:gridCol w:w="1420"/>
        <w:gridCol w:w="1448"/>
        <w:gridCol w:w="165"/>
      </w:tblGrid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łącznik Nr 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 Uchwały Nr Rady Gminy Czeremch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 dnia … w sprawie budżetu  gminy na 2016 rok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  BUDŻETU  GMIN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: Porozumienia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5 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na 2016 rok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majątkow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odzaj: Porozumienia między JST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ansport i łączność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14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rogi publiczne powiatowe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a celowa na pomoc finansową udzielaną między jednostkami samorządu terytorialnego na dofinansowanie własnych zadań bieżących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781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łasne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5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16 rok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majątkow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69 7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88 17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5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6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 67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5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2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9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7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5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66 8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5 8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7 7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6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 6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7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6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 6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remontow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5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15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 6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6 600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00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00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2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2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formatyk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4 5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4 5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22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8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86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7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10 3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77 44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7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84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7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05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3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8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8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94 9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8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5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 000,00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0 80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 38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Grani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88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8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84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8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45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45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45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16 0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04 64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9 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1 72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 7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9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2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4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2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4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38 13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 23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6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 5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 9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42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st od innych js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5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0 8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8 01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45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4 3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 84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29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4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2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 9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 4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9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72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2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szkołach podstawowych ,gimnazjach , liceach ogólnokształcących ,liceach profilowanych i szkołach zawodowych oraz szkołach artystycz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7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 39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9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6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06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7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pomocy naukowych dydaktycznych i ksiązek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podmiotowe z budżetu dla samodzielnego publicznego zakładu opieki zdrowotnej utworzonego  przez jst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7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50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9 60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09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095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przeciwdziałania przemocy w rodzin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spieranie rodzi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6,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4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2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wrot dotacji oraz płatności w tym wykorzystanych niezgodnie z przeznaczeniem lub wykorzystanych z naruszeniem procedur o których mowa w art 184 ustawy, pobranych nienależnie lub w nadmiernej wysokośc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5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 31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4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31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16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3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2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5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8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8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ne formy pomocy dla uczniów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19 099,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11 68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7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1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6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 20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0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9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9 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 59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 593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2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6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przekazane z budżetu na finansowanie lub dofinansowanie zadań inwestycyjnych obiektów zabytkowych jednostkom nie zaliczanym do sektora finansów publicz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5 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1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3 679,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76 64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 1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78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lecon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3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widywane wykonanie 20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na 2016 rok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869,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lalno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869,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1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óżne opłaty i składk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048,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6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6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6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0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32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7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Prezydenta Rzeczpospolitej Polski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4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róże służbowe krajowe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bory do Sejmu i Senatu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róże służbowe krajowe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ferenda ogólnokrajowe i konstytucyjne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róże służbowe krajowe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6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imnazj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2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2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szkołach podstawowych ,gimnazjach , liceach ogólnokształcących ,liceach profilowanych i szkołach zawodowych oraz szkołach artystycz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6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6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8 11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18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89 6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08 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8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6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84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4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295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została działalność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65 580,58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141 351 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GÓŁEM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367 760,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55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 100,0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103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2:00Z</dcterms:created>
  <dc:creator>KONDRACKA-NAJBUK</dc:creator>
  <dc:description/>
  <cp:keywords/>
  <dc:language>en-US</dc:language>
  <cp:lastModifiedBy>skarbnik</cp:lastModifiedBy>
  <cp:lastPrinted>2015-11-13T10:02:00Z</cp:lastPrinted>
  <dcterms:modified xsi:type="dcterms:W3CDTF">2015-11-13T09:08:00Z</dcterms:modified>
  <cp:revision>48</cp:revision>
  <dc:subject/>
  <dc:title>Załącznik Nr 2</dc:title>
</cp:coreProperties>
</file>