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Nr  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z dnia ….  w sprawie budżetu gminy na rok 20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835"/>
        <w:gridCol w:w="778"/>
        <w:gridCol w:w="579"/>
        <w:gridCol w:w="2137"/>
        <w:gridCol w:w="426"/>
        <w:gridCol w:w="871"/>
        <w:gridCol w:w="420"/>
        <w:gridCol w:w="873"/>
        <w:gridCol w:w="392"/>
        <w:gridCol w:w="902"/>
        <w:gridCol w:w="277"/>
        <w:gridCol w:w="857"/>
        <w:gridCol w:w="1283"/>
        <w:gridCol w:w="1316"/>
        <w:gridCol w:w="1619"/>
      </w:tblGrid>
      <w:tr>
        <w:trPr>
          <w:trHeight w:val="360" w:hRule="atLeast"/>
        </w:trPr>
        <w:tc>
          <w:tcPr>
            <w:tcW w:w="1400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b/>
                <w:bCs/>
                <w:sz w:val="28"/>
                <w:szCs w:val="28"/>
                <w:lang w:eastAsia="pl-PL"/>
              </w:rPr>
              <w:t>Zadania inwestycyjne w 2016 r.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Dział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Rozdz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§**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Nazwa zadania inwestycyjnego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Łączne koszty finansowe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Planowane wydatki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rok budżetowy 2016 (8+9+10+11)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z tego źródła finansowania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dochody własne jst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kredyty</w:t>
              <w:br/>
              <w:t>i pożyczki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środki pochodzące</w:t>
              <w:br/>
              <w:t>z innych  źródeł*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środki wymienione</w:t>
              <w:br/>
              <w:t>w art. 5 ust. 1 pkt 2 i 3 u.f.p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2</w:t>
            </w:r>
          </w:p>
        </w:tc>
      </w:tr>
      <w:tr>
        <w:trPr>
          <w:trHeight w:val="183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1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101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900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Arial" w:hAnsi="Arial"/>
                <w:lang w:eastAsia="pl-PL"/>
              </w:rPr>
              <w:t xml:space="preserve">Dokumentacja techniczno-projektowa  kanalizacji  sanitarnej Czeremcha Wieś oraz brakujących odcinków  wodociągu  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5 50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5 500,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5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ąd Gminy</w:t>
            </w:r>
          </w:p>
        </w:tc>
      </w:tr>
      <w:tr>
        <w:trPr>
          <w:trHeight w:val="183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Przebudowa drogi gminnej Czeremcha Wieś-Czeremcha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68 000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568 000,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84 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Arial" w:hAnsi="Arial"/>
                <w:lang w:eastAsia="pl-PL"/>
              </w:rPr>
              <w:t>A 284 000,-</w:t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B     </w:t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C</w:t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…</w:t>
            </w:r>
            <w:r>
              <w:rPr>
                <w:rFonts w:cs="Times New Roman" w:ascii="Arial" w:hAnsi="Arial"/>
                <w:lang w:eastAsia="pl-PL"/>
              </w:rPr>
              <w:t>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Urząd Gminy </w:t>
            </w:r>
          </w:p>
        </w:tc>
      </w:tr>
      <w:tr>
        <w:trPr>
          <w:trHeight w:val="14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01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605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Dokumentacja - drogi gminne /ul Wiśniowa i ulice przyległe /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47 600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47 60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47 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Urząd Gminy</w:t>
            </w:r>
          </w:p>
        </w:tc>
      </w:tr>
      <w:tr>
        <w:trPr>
          <w:trHeight w:val="450" w:hRule="atLeast"/>
        </w:trPr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Ogółe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Times New Roman" w:ascii="Arial" w:hAnsi="Arial"/>
                <w:lang w:eastAsia="pl-PL"/>
              </w:rPr>
              <w:t>781 100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781 10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97 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284 00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6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* Wybrać odpowiednie oznaczenie źródła finansowania: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35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A. Dotacje i środki z budżetu państwa (np. od wojewody, MEN, UKFiS, …)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067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B. Środki i dotacje otrzymane od innych jst oraz innych jednostek zaliczanych do sektora finansów publicznych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 xml:space="preserve">C. Inne źródła </w:t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Objaśnienia :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19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i/>
                <w:i/>
                <w:iCs/>
                <w:lang w:eastAsia="pl-PL"/>
              </w:rPr>
            </w:pPr>
            <w:r>
              <w:rPr>
                <w:rFonts w:cs="Times New Roman" w:ascii="Arial" w:hAnsi="Arial"/>
                <w:i/>
                <w:iCs/>
                <w:lang w:eastAsia="pl-PL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</w:t>
      </w:r>
      <w:r>
        <w:rPr>
          <w:b/>
        </w:rPr>
        <w:t>Nr  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z dnia   w sprawie budżetu gminy na rok 2016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66"/>
        <w:gridCol w:w="1543"/>
        <w:gridCol w:w="1141"/>
        <w:gridCol w:w="1193"/>
        <w:gridCol w:w="893"/>
        <w:gridCol w:w="1214"/>
        <w:gridCol w:w="1141"/>
        <w:gridCol w:w="966"/>
        <w:gridCol w:w="1543"/>
        <w:gridCol w:w="1420"/>
      </w:tblGrid>
      <w:tr>
        <w:trPr>
          <w:trHeight w:val="330" w:hRule="atLeast"/>
        </w:trPr>
        <w:tc>
          <w:tcPr>
            <w:tcW w:w="1394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6"/>
                <w:szCs w:val="26"/>
                <w:lang w:eastAsia="pl-PL"/>
              </w:rPr>
              <w:t>Plan dochodów  rachunku dochodów jednostek , o których mowa w art. 223 ust.1 oraz  wydatków nimi sfinansowanych na rok 20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394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yszczególnienie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Stan środków obrotowych** na początek roku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Przychody*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ydatki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Stan środków obrotowych** na koniec rok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Rozliczenia</w:t>
              <w:br/>
              <w:t>z budżetem</w:t>
              <w:br/>
              <w:t>z tytułu wpłat nadwyżek środków za 2015 r.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ogółem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 tym: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ogółem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 tym: wpłata do budżetu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dotacje</w:t>
              <w:br/>
              <w:t>z budżetu***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w tym: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§ 265 i 25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  <w:t>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Arial" w:hAnsi="Arial"/>
                <w:sz w:val="12"/>
                <w:szCs w:val="12"/>
                <w:lang w:eastAsia="pl-PL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I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Dochody własne jednostek budżetowych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47 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47 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z tego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5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.ZESPÓŁ SZKOLNO-PRZEDSZKOLNY  W Czeremsze czego 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47 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47 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x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5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Szkoły podstawow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 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4 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95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Stołówki szkolne i przedszkoln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43 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143 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firstLine="70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717675</wp:posOffset>
                </wp:positionV>
                <wp:extent cx="5265420" cy="594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594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4851"/>
                              <w:gridCol w:w="1571"/>
                              <w:gridCol w:w="14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9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pl-PL"/>
                                    </w:rPr>
                                    <w:t>Przychody i rozchody budżetu w 2016</w:t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color w:val="FF66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color w:val="FF66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color w:val="FF66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FF66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w 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Klasyfikacja</w:t>
                                    <w:br/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Kwota</w:t>
                                    <w:br/>
                                    <w:t>201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Przychody ogółem: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Kredyty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5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Pożyczki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5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Pożyczki na finansowanie zadań realizowanych</w:t>
                                    <w:br/>
                                    <w:t>z udziałem środków pochodzących z budżetu UE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0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Spłaty pożyczek udzielonych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5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Prywatyzacja majątku jst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 xml:space="preserve">§ 944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Nadwyżka budżetu z lat ubiegłych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5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Papiery wartościowe (obligacje)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3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Inne źródła (wolne środki)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5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Rozchody ogółem: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7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Spłaty kredytów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9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749 408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Spłaty pożyczek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9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Spłaty pożyczek otrzymanych na finansowanie zadań realizowanych z udziałem środków pochodzących z budżetu UE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6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10 59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Udzielone pożyczki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9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Lokaty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9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Wykup papierów wartościowych (obligacji)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8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Rozchody z tytułu innych rozliczeń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§ 99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468.05pt;mso-wrap-distance-left:0pt;mso-wrap-distance-right:7.05pt;mso-wrap-distance-top:0pt;mso-wrap-distance-bottom:0pt;margin-top:135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4851"/>
                        <w:gridCol w:w="1571"/>
                        <w:gridCol w:w="143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9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eastAsia="pl-PL"/>
                              </w:rPr>
                              <w:t>Przychody i rozchody budżetu w 2016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r.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FF66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FF66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color w:val="FF66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FF66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6"/>
                                <w:szCs w:val="16"/>
                                <w:lang w:eastAsia="pl-PL"/>
                              </w:rPr>
                              <w:t>w złotyc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  <w:t>Klasyfikacja</w:t>
                              <w:br/>
                              <w:t>§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  <w:t>Kwota</w:t>
                              <w:br/>
                              <w:t>2016 r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0"/>
                                <w:szCs w:val="1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0"/>
                                <w:szCs w:val="1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0"/>
                                <w:szCs w:val="1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0"/>
                                <w:szCs w:val="10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  <w:t>Przychody ogółem: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Kredyty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5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Pożyczki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5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Pożyczki na finansowanie zadań realizowanych</w:t>
                              <w:br/>
                              <w:t>z udziałem środków pochodzących z budżetu UE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0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Spłaty pożyczek udzielonych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5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Prywatyzacja majątku jst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 xml:space="preserve">§ 944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Nadwyżka budżetu z lat ubiegłych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5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Papiery wartościowe (obligacje)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3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Inne źródła (wolne środki)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5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lang w:eastAsia="pl-PL"/>
                              </w:rPr>
                              <w:t>Rozchody ogółem: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760 000,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Spłaty kredytów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9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749 408,5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Spłaty pożyczek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9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Spłaty pożyczek otrzymanych na finansowanie zadań realizowanych z udziałem środków pochodzących z budżetu UE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6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10 591,4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Udzielone pożyczki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9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Lokaty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9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Wykup papierów wartościowych (obligacji)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8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Rozchody z tytułu innych rozliczeń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§ 99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Nr  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z dnia   w sprawie budżetu gminy na rok 2016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Nr  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zeremcha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z dnia   w sprawie budżetu gminy na rok 2016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planowanych kwot dotacji udzielonych z budżetu Gminy Czeremcha w roku 2016</w:t>
      </w:r>
    </w:p>
    <w:p>
      <w:pPr>
        <w:pStyle w:val="Normal"/>
        <w:ind w:left="28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48"/>
        <w:gridCol w:w="1412"/>
        <w:gridCol w:w="1413"/>
        <w:gridCol w:w="1462"/>
        <w:gridCol w:w="551"/>
        <w:gridCol w:w="2271"/>
        <w:gridCol w:w="1411"/>
        <w:gridCol w:w="1414"/>
        <w:gridCol w:w="1462"/>
      </w:tblGrid>
      <w:tr>
        <w:trPr/>
        <w:tc>
          <w:tcPr>
            <w:tcW w:w="14218" w:type="dxa"/>
            <w:gridSpan w:val="10"/>
            <w:tcBorders>
              <w:bottom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jednostek sektora finansów publi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jednostek spoza sektora finansów publicznych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dotowany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wa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owa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owa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zadania lub podmiot dotowany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wa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owa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o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minna Biblioteka Publiczna w Czeremsz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2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lang w:eastAsia="pl-PL"/>
              </w:rPr>
              <w:t>Zadania w zakresie kultury fizycznej i sportu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ny Ośrodek Kultury w Czeremsze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Hajnows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nda Powiatowa Policji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laski Oddział Straży Granicznej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6z6">
    <w:name w:val="WW8Num16z6"/>
    <w:qFormat/>
    <w:rPr/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WW8Num21z6">
    <w:name w:val="WW8Num21z6"/>
    <w:qFormat/>
    <w:rPr>
      <w:rFonts w:ascii="Times New Roman" w:hAnsi="Times New Roman" w:cs="Times New Roman"/>
      <w:color w:val="auto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5">
    <w:name w:val="WW8Num24z5"/>
    <w:qFormat/>
    <w:rPr>
      <w:rFonts w:ascii="Times New Roman" w:hAnsi="Times New Roman" w:cs="Times New Roman"/>
      <w:color w:val="auto"/>
      <w:sz w:val="24"/>
    </w:rPr>
  </w:style>
  <w:style w:type="character" w:styleId="WW8Num25z3">
    <w:name w:val="WW8Num25z3"/>
    <w:qFormat/>
    <w:rPr>
      <w:rFonts w:ascii="Times New Roman" w:hAnsi="Times New Roman" w:cs="Times New Roman"/>
      <w:color w:val="auto"/>
      <w:sz w:val="24"/>
    </w:rPr>
  </w:style>
  <w:style w:type="character" w:styleId="WW8Num26z6">
    <w:name w:val="WW8Num26z6"/>
    <w:qFormat/>
    <w:rPr/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Times New Roman" w:hAnsi="Times New Roman" w:cs="Times New Roman"/>
      <w:color w:val="auto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7">
    <w:name w:val="WW8Num30z7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3">
    <w:name w:val="WW8Num32z3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4">
    <w:name w:val="WW8Num34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WsprawieZnak">
    <w:name w:val="w sprawie Znak"/>
    <w:basedOn w:val="Domylnaczcionkaakapitu"/>
    <w:qFormat/>
    <w:rPr>
      <w:rFonts w:cs="Courier New"/>
      <w:b/>
      <w:sz w:val="24"/>
      <w:lang w:val="pl-PL" w:bidi="ar-SA"/>
    </w:rPr>
  </w:style>
  <w:style w:type="character" w:styleId="ZdniaZnak">
    <w:name w:val="z dnia Znak"/>
    <w:basedOn w:val="Domylnaczcionkaakapitu"/>
    <w:qFormat/>
    <w:rPr>
      <w:sz w:val="24"/>
      <w:lang w:val="pl-PL" w:eastAsia="en-US" w:bidi="ar-SA"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1:00Z</dcterms:created>
  <dc:creator>KONDRACKA-NAJBUK</dc:creator>
  <dc:description/>
  <cp:keywords/>
  <dc:language>en-US</dc:language>
  <cp:lastModifiedBy>skarbnik</cp:lastModifiedBy>
  <cp:lastPrinted>2014-11-13T08:44:00Z</cp:lastPrinted>
  <dcterms:modified xsi:type="dcterms:W3CDTF">2015-11-06T13:41:00Z</dcterms:modified>
  <cp:revision>34</cp:revision>
  <dc:subject/>
  <dc:title>GGSSS SGS</dc:title>
</cp:coreProperties>
</file>