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82 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3 listopada 2014 r.</w:t>
      </w:r>
    </w:p>
    <w:p>
      <w:pPr>
        <w:pStyle w:val="Wsprawie"/>
        <w:numPr>
          <w:ilvl w:val="1"/>
          <w:numId w:val="3"/>
        </w:numPr>
        <w:rPr/>
      </w:pPr>
      <w:r>
        <w:rPr/>
        <w:t>w  sprawie projektu Wieloletniej Prognozy Finansowej gminy Czeremcha na lata 2016-2022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 art. 226 i 230   ustawy z dnia 27 sierpnia 2009 roku o finansach publicznych ( Dz. U. z 2013 r.  poz. 885, poz 938, poz.1646, z 2014 r . poz. 379, poz .911, poz. 1146, poz. 1626, poz. 1877, z 2015r. poz. 238, poz. 1117, poz. 1130, poz. 1190, poz. 1359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 Wieloletnią Prognozę Finansową gminy Czeremcha na lata 2016-2022 w formie projektu uchwały Rady Gminy Czeremcha wraz z załącznikami stanowiacy załącznik Nr 1 do niniejszego zarządzenia .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Wsprawie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§ 3 Traci moc Zrządzenie Nr 80/15 z dnia 12 listopada  2015 r.  w sprawie projektu Wieloletniej Prognozy Finansowej gminy Czeremcha na lata 2016-2022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§ 4 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ichał Wróblewski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2 /15Wójta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eremcha z dnia 13 listopada 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 uchwalenia Wieloletniej Prognozy Finansowej Gminy Czeremcha na lata 2016 – 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26, art. 227, art. 228, art. 230 ust. 6 i art. 243 ustawy z dnia 27 sierpnia 2009 r. o finansach publicznych (( Dz. U. z 2013 r.  poz. 885, poz. 938, poz.1646, z 2014 r. poz. 379, poz.911, poz. 1146, poz. 1626, poz. 1877, z 2015r. poz. 238, poz. 1117, poz. 1130, poz. 1190, poz. 1359 )) w związku z art.121 ust.8 i art.122 ust. 2 i 3 ustawy z dnia 27 sierpnia 2009 r. Przepisy wprowadzające ustawę i finansach publicznych ( DZ. U. Nr 157, poz.1241)  oraz art. 18 ust. 2 pkt. 6 ustawy z dnia 8 marca 1990 r. o samorządzie gminnym (Dz. U. z 2013 r., poz. 594  z późn. zm.), Rada Gminy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6 – 2022 wraz z prognozą kwoty długu i spłat zobowiązań na lata 2016-2022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6 – 2019 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Przewodniczący Rad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 Sergiusz Smyk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>Załącznik 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o Uchwały  Nr 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 </w:t>
      </w:r>
      <w:r>
        <w:rPr/>
        <w:t xml:space="preserve">Czeremcha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W sprawie uchwalenia 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Gminy Czeremcha na lata 2016-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OBJAŚNIENIA DO  WIELOLETNIEJ PROGNOZY FINANSOWEJ GMINY CZEREMC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godnie z art. 230 ustawy z dnia 27 sierpnia 2009 r. o finansach publicznych inicjatywa w sprawie sporządzenia projektu w sprawie Wieloletniej Prognozy Finansowej należy do zarząd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została opracowana na podstawie wykonania budżetu za lata 2013 i 2014 oraz przewidywanego wykonania budżetu w roku 20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Horyzont czasowy WPF  dla Gminy Czeremcha został wyznaczony na lat 2016-2022 ponieważ Gmina Czeremcha posiada zobowiązania z tytułu kredytów i pożyczek  do roku 2022 i spłata wcześniej zaciągniętych  kredytów  i pożyczek będzie przypadała na  lata 2016-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chody zaplanowane w poszczególnych latach zakładają trend zwyżkowy związany ze   zwiększonymi wpływami do budżetu  z tytułu podatków i opłat lokalnych ,subwencji  z budżetu państwa ,  udziałów w podatkach stanowiących dochód budżetu państwa, wpływów  za sprzedaną wodę odprowadzane ścieki  oraz i inne usługi komunalne świadczone przez Gminę. Zakładane są od 2016 r. zwiększone wpływy z tytułu podatku od nieruchomości ponieważ w  roku  2015 została oddana do użytku pochodząca z inwestycji   kanalizacja sanitarna i oczyszczalnia ścieków  i zwiększy się postawa opodatkowania podatkiem od nieruchomośc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ałożono w dochodach majątkowych na 2016 r.    wpływy ze  sprzedaży mienia   i działek gminnych. oraz dotację z budżetu państwa   na inwestycję. w zakresie  budowy dróg lokalnych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pozycji 11.2 WPF  ujęto w poszczególnych latach wydatki związane z funkcjonowaniem JST poniesione lub przewidziane do poniesienia w rozdziałach 75022- Rady Gmin , 75023- Urzędy Gmin,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 xml:space="preserve">Na koniec 2015 roku Gmina Czeremcha planuje kwotę długu w wysokości 4 920 000,00 zł   Na koniec 2016 r. dług  zmniejszy  się do kwoty 4 160 000,00 zł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 xml:space="preserve">Na koniec 2017 r. dług  wyniesie .- 3 400 000,00 zł, na koniec 2017 r.  dług wyniesie – 2 640 000,00 zł , na koniec 2018 r.  – 1 880 000,00 zł  na koniec 2019 r. dług wyniesie-  1 120 000,00 zł  na koniec 2021- 560 000,00 zł,na koniec 2022- 0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Załącznik Nr 2  nie zawiera przedsięwzięć ponieważ Gmina Czeremcha nie ma na dzień dzisiejszy podpisanych umów wieloletnich  o których mowa w  z art. 226 pkt 4 ustawy o finansach publicznych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Nie ujęto w  załączniku  Nr 2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Gwarancji i poręczeń  Gmina Czeremcha nie udzielała 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ch umów   w tym o partnerstwie publiczno prywatnym jednostka samorządu terytorialnego  nie posiada. </w:t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6"/>
      </w:tblGrid>
      <w:tr>
        <w:trPr>
          <w:trHeight w:val="630" w:hRule="atLeast"/>
        </w:trPr>
        <w:tc>
          <w:tcPr>
            <w:tcW w:w="16516" w:type="dxa"/>
            <w:tcBorders/>
            <w:vAlign w:val="bottom"/>
          </w:tcPr>
          <w:tbl>
            <w:tblPr>
              <w:tblW w:w="15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"/>
              <w:gridCol w:w="330"/>
              <w:gridCol w:w="330"/>
              <w:gridCol w:w="3131"/>
              <w:gridCol w:w="1778"/>
              <w:gridCol w:w="11"/>
              <w:gridCol w:w="530"/>
              <w:gridCol w:w="14"/>
              <w:gridCol w:w="511"/>
              <w:gridCol w:w="160"/>
              <w:gridCol w:w="3"/>
              <w:gridCol w:w="1144"/>
              <w:gridCol w:w="820"/>
              <w:gridCol w:w="163"/>
              <w:gridCol w:w="67"/>
              <w:gridCol w:w="90"/>
              <w:gridCol w:w="6"/>
              <w:gridCol w:w="154"/>
              <w:gridCol w:w="9"/>
              <w:gridCol w:w="163"/>
              <w:gridCol w:w="658"/>
              <w:gridCol w:w="200"/>
              <w:gridCol w:w="160"/>
              <w:gridCol w:w="3"/>
              <w:gridCol w:w="163"/>
              <w:gridCol w:w="154"/>
              <w:gridCol w:w="3"/>
              <w:gridCol w:w="6"/>
              <w:gridCol w:w="163"/>
              <w:gridCol w:w="148"/>
              <w:gridCol w:w="3"/>
              <w:gridCol w:w="12"/>
              <w:gridCol w:w="80"/>
              <w:gridCol w:w="597"/>
              <w:gridCol w:w="3"/>
              <w:gridCol w:w="179"/>
              <w:gridCol w:w="3"/>
              <w:gridCol w:w="209"/>
              <w:gridCol w:w="77"/>
              <w:gridCol w:w="283"/>
              <w:gridCol w:w="3"/>
              <w:gridCol w:w="754"/>
              <w:gridCol w:w="160"/>
              <w:gridCol w:w="55"/>
              <w:gridCol w:w="305"/>
              <w:gridCol w:w="81"/>
              <w:gridCol w:w="3"/>
              <w:gridCol w:w="398"/>
              <w:gridCol w:w="3"/>
            </w:tblGrid>
            <w:tr>
              <w:trPr>
                <w:trHeight w:val="63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9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ykaz przedsięwzięć do WPF</w:t>
                  </w:r>
                </w:p>
              </w:tc>
              <w:tc>
                <w:tcPr>
                  <w:tcW w:w="5723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Załącznik  Nr 2</w:t>
                    <w:br/>
                    <w:t>do Uchwały Nr  Rady Gminy Czeremcha z  dnia .....</w:t>
                    <w:br/>
                    <w:t xml:space="preserve"> W sprawie uchwalenia   Wieloletniej Prognozy  Finansowej </w:t>
                    <w:br/>
                    <w:t xml:space="preserve">Gminy Czeremcha na lata 2016-2022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56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zł.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108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095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8</w:t>
                  </w:r>
                </w:p>
              </w:tc>
              <w:tc>
                <w:tcPr>
                  <w:tcW w:w="1068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9</w:t>
                  </w:r>
                </w:p>
              </w:tc>
              <w:tc>
                <w:tcPr>
                  <w:tcW w:w="12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zedsięwzięcia-ogółem (1.1+1.2+1.3)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a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b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0" w:type="dxa"/>
                  <w:gridSpan w:val="3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1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2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umowami partnerstwa publiczno-prywatnego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pozostałe (inne niż wymienione w pkt 1.1 i 1.2),z tego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3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55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490" w:type="dxa"/>
                  <w:gridSpan w:val="43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4:00Z</dcterms:created>
  <dc:creator>KONDRACKA-NAJBUK</dc:creator>
  <dc:description/>
  <cp:keywords/>
  <dc:language>en-US</dc:language>
  <cp:lastModifiedBy>skarbnik</cp:lastModifiedBy>
  <cp:lastPrinted>2015-11-18T10:32:00Z</cp:lastPrinted>
  <dcterms:modified xsi:type="dcterms:W3CDTF">2015-11-18T09:32:00Z</dcterms:modified>
  <cp:revision>8</cp:revision>
  <dc:subject/>
  <dc:title>ZARZĄDZENIE NR  304  /14</dc:title>
</cp:coreProperties>
</file>