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RZĄDZENIE NR 87/15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WÓJTA GMINY CZEREMCHA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4"/>
          <w:szCs w:val="24"/>
        </w:rPr>
        <w:t xml:space="preserve">z dnia  1 grudnia  2015 r. 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w sprawie wprowadzenia zmian do  Zarządzenia Nr 62/15 Wójta Gminy Czeremcha  w sprawie   zaciągnięcia kredytu i pożyczki 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sz w:val="24"/>
          <w:szCs w:val="24"/>
        </w:rPr>
        <w:t xml:space="preserve">Na podstawie art. 89 ust. 1 pkt.2 i  3 ustawy z dnia 27 sierpnia 2009 r. o finansach publicznych ( Dz. U. z 2013 r. poz.885 ze zm.   ) oraz </w:t>
      </w:r>
      <w:r>
        <w:rPr>
          <w:rFonts w:cs="Times New Roman"/>
          <w:sz w:val="24"/>
          <w:szCs w:val="24"/>
        </w:rPr>
        <w:t xml:space="preserve"> Uchwały Nr IV/17/14  Rady Gminy Czeremcha  z dnia 30  grudnia  2014 roku w sprawie uchwalenia budżetu Gminy Czeremcha  na rok 2015 oraz Uchwały Nr X/65/15 Rady Gminy Czeremcha z dnia 1 grudnia   2015 r. w sprawie wprowadzenia zmian w Wieloletnie Prognozie Finansowej  Czeremcha na lata 2015-2022  zarządzam, co następuje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</w:t>
      </w:r>
      <w:r>
        <w:rPr>
          <w:rFonts w:cs="Times New Roman"/>
          <w:sz w:val="24"/>
          <w:szCs w:val="24"/>
        </w:rPr>
        <w:t xml:space="preserve"> W Zarządzeniu Nr 62/15  Wójta Gminy Czeremcha z dnia 1 września 2015 r. w sprawie </w:t>
      </w:r>
      <w:r>
        <w:rPr>
          <w:rFonts w:cs="Times New Roman"/>
          <w:bCs/>
          <w:sz w:val="24"/>
          <w:szCs w:val="24"/>
        </w:rPr>
        <w:t>zaciągnięcia kredytu i pożyczki § 2 otrzymuje brzmienie :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łata kredytu, o którym mowa w § 1 następować będzie z dochodów własnych  Gminy uwzględnionych w budżetach Gminy w latach 2021 - 2022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łata  pożyczki  , o której   mowa w § 1 następować będzie z dochodów własnych  Gminy uwzględnionych w budżetach Gminy w latach 2017 - 2022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§ 2. </w:t>
      </w:r>
      <w:r>
        <w:rPr>
          <w:rFonts w:cs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ójt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ż. Michał Wróblewski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widowControl w:val="false"/>
      <w:suppressAutoHyphens w:val="true"/>
    </w:pPr>
    <w:rPr>
      <w:rFonts w:eastAsia="Lucida Sans Unicode" w:cs="Times New Roman"/>
      <w:b/>
      <w:bCs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9:00Z</dcterms:created>
  <dc:creator>KONDRACKA-NAJBUK</dc:creator>
  <dc:description/>
  <cp:keywords/>
  <dc:language>en-US</dc:language>
  <cp:lastModifiedBy>skarbnik</cp:lastModifiedBy>
  <cp:lastPrinted>2015-12-01T09:03:00Z</cp:lastPrinted>
  <dcterms:modified xsi:type="dcterms:W3CDTF">2015-12-01T08:16:00Z</dcterms:modified>
  <cp:revision>6</cp:revision>
  <dc:subject/>
  <dc:title>ZARZĄDZENIE NR 248/2010</dc:title>
</cp:coreProperties>
</file>