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ARZĄDZENIE Nr 89/15</w:t>
      </w:r>
    </w:p>
    <w:p>
      <w:pPr>
        <w:pStyle w:val="Tytuaktu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</w:tabs>
        <w:suppressAutoHyphens w:val="true"/>
        <w:ind w:left="-288" w:hanging="28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Ójta gminy czeremch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Cs w:val="24"/>
        </w:rPr>
        <w:t>04 grudnia 2015 roku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w sprawie określenia sposobu wykonania uchwał Rady Gminy Czeremcha.</w:t>
      </w:r>
    </w:p>
    <w:p>
      <w:pPr>
        <w:pStyle w:val="Wsprawie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0 ust. 2 pkt. 2 ustawy z dnia 8 marca 1990 roku o samorządzie gminnym (tj. Dz. U. z 2013 r. poz. 594 z późniejszymi zmianami)  Wójt Gminy ustala, co następuje:</w:t>
      </w:r>
    </w:p>
    <w:p>
      <w:pPr>
        <w:pStyle w:val="Normal"/>
        <w:jc w:val="both"/>
        <w:rPr/>
      </w:pPr>
      <w:r>
        <w:rPr/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 xml:space="preserve">Sposób wykonania uchwał Rady Gminy podjętych na X Sesji Rady Gminy Czeremcha w dniu 1 grudnia 2015 roku określają harmonogramy stanowiące załączniki  1-15 do niniejszego Zarządzenia. 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/>
      </w:pPr>
      <w:r>
        <w:rPr>
          <w:szCs w:val="24"/>
        </w:rPr>
        <w:t>Określone w §1 harmonogramy podlegają przekazaniu za pokwitowaniem osobom wskazanym jako odpowiedzialni za realizację uchwał- załącznik nr 16 do niniejszego zarządze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Wykonanie zarządzenia powierza się osobom wymienionym w załączonym wykazie harmonogram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Paragraf"/>
        <w:numPr>
          <w:ilvl w:val="3"/>
          <w:numId w:val="2"/>
        </w:numPr>
        <w:ind w:left="-397" w:firstLine="397"/>
        <w:rPr>
          <w:szCs w:val="24"/>
        </w:rPr>
      </w:pPr>
      <w:r>
        <w:rPr>
          <w:szCs w:val="24"/>
        </w:rPr>
        <w:t>Zarządzenie wchodzi w życie z dniem powzi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inż.   Michał Wróblewski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Załącznik nr 6 do Zarządzenia Nr 89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>Wójta Gminy Czeremcha z dnia 04 grudnia 2015 roku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WITOWANIE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Harmonogramów realizacji uchwał Rady Gminy uchwalonych na X Sesji Rady Gminy Czeremcha w dniu  1 grudnia 2015 roku</w:t>
      </w:r>
      <w:r>
        <w:rPr/>
        <w:t>.</w:t>
      </w:r>
    </w:p>
    <w:tbl>
      <w:tblPr>
        <w:tblW w:w="4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793"/>
        <w:gridCol w:w="1537"/>
        <w:gridCol w:w="1953"/>
        <w:gridCol w:w="981"/>
        <w:gridCol w:w="1209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zwisko i imię realizatora uchwał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załącznika harmonogramu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uchwał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Data przyjęcia do realizacj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odpis pracownika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irosława Kondracka-Najbuk - Skarbnik Gmi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,</w:t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56/15 z dnia 1 grudnia 2015 roku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2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57/15 z dnia 1 grudni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3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58/15 z dnia 1 grudni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0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X/65/15 z dnia 1 grudni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1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6/15 z dnia 1 grudnia 2015 roku</w:t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4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9/15 z dnia 1 grudnia 2015 roku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5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70/15 z dnia 1 grudnia 2015 roku</w:t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ani Maria Iwaniuk - Sekretarz Gmi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3,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X/68/15 z dnia 1 grudnia 2015 roku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Elżbieta Popko- Kierownik Referatu Gk,GGiOŚ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4,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59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5,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0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6,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1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7,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2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8,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X/63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9,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4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r 12.</w:t>
            </w:r>
          </w:p>
        </w:tc>
        <w:tc>
          <w:tcPr>
            <w:tcW w:w="1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X/67/15 z dnia 1 grudnia 2015 roku</w:t>
            </w:r>
          </w:p>
        </w:tc>
        <w:tc>
          <w:tcPr>
            <w:tcW w:w="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6"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 do Zarządzenia Nr 89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 grudnia 2015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color w:val="000000"/>
        </w:rPr>
        <w:t xml:space="preserve">realizacji uchwały Nr X/ 56/ 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kreślenia wzorów formularzy informacji i deklaracji podatkow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37"/>
        <w:gridCol w:w="2393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color w:val="000000"/>
              </w:rPr>
              <w:t>Określono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 wzory formularzy informacji i deklaracji podatkowych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Określone stawki podatku od nieruchomości stosować do obliczenia wymiaru podatku od nieruchomości poszczególnym płatnikom posiadającym nieruchomości na terenie Gminy Czeremcha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 1 stycznia 2016 r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Podinspektor ds. wymiaru, podatków i opłat w UG Czeremcha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  <w:r>
              <w:rPr>
                <w:color w:val="000000"/>
                <w:sz w:val="22"/>
                <w:szCs w:val="22"/>
              </w:rPr>
              <w:t>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2 do Zarządzenia Nr 89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 grudnia 2015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color w:val="000000"/>
        </w:rPr>
        <w:t xml:space="preserve">realizacji uchwały Nr X/ 57/ 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kreślenia wysokości stawek podatku od środków transportowych i zwolnień w tym podatk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1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967"/>
        <w:gridCol w:w="3502"/>
        <w:gridCol w:w="2168"/>
        <w:gridCol w:w="1765"/>
        <w:gridCol w:w="2048"/>
      </w:tblGrid>
      <w:tr>
        <w:trPr>
          <w:trHeight w:val="57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>
          <w:trHeight w:val="112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kreślono wysokość rocznych stawek podatku od środków transportowych.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kreślone stawki stosować przy pobieraniu podatku od środków transportowych.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Od 01 stycznia 2016 r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inspektor ds. Księgowości podatkowej w UG Czeremcha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karbnik 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orządziła : W. Wieremczuk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Zatwierdził: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  <w:sz w:val="27"/>
          <w:szCs w:val="27"/>
        </w:rPr>
        <w:t>Czeremcha, dnia 04 grudnia 2015 r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3 do Zarządzenia Nr 89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 grudnia 2015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/>
      </w:pPr>
      <w:r>
        <w:rPr>
          <w:color w:val="000000"/>
        </w:rPr>
        <w:t xml:space="preserve">realizacji uchwały Nr X/ 58/ 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prowadzenia zmian do uchwały w sprawie określenia wysokości stawek podatku od nieruchomości na 2016 ro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37"/>
        <w:gridCol w:w="2393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kreślonych o stawki podatku od nieruchomości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Określone stawki podatku od nieruchomości stosować do obliczenia wymiaru podatku od nieruchomości poszczególnym płatnikom posiadającym nieruchomości na terenie Gminy Czeremcha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d 1 stycznia 2016 r do 31 grudnia 2016 r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Pani Podinspektor ds. wymiaru, podatków i opłat w UG Czeremcha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i Skarbnik </w:t>
            </w:r>
            <w:r>
              <w:rPr>
                <w:color w:val="000000"/>
                <w:sz w:val="22"/>
                <w:szCs w:val="22"/>
              </w:rPr>
              <w:t>Gminy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4 do Zarządzenia Nr 89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 grudnia 2015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realizacji uchwały Nr X/ 59/ 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uchwalenia „Projektu założeń do planu zaopatrzenia w ciepło, energię elektryczną i paliwa </w:t>
      </w:r>
      <w:r>
        <w:rPr/>
        <w:t>gazowe dla Gminy Czeremcha na lata 2015 - 2030”.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37"/>
        <w:gridCol w:w="2393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chwalono  „Projekt założeń do planu zaopatrzenia w ciepło, energię elektryczną i paliwa gaz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la Gminy Czeremcha na lata 2015 – 2030”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ować zgodnie z Projektem założeń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Z dniem podjęcia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ani Kierownik Ref. GK,GGiOŚ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 Wójt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5 do Zarządzenia Nr 89/15</w:t>
      </w:r>
    </w:p>
    <w:p>
      <w:pPr>
        <w:pStyle w:val="Normal"/>
        <w:shd w:fill="FFFFFF" w:val="clear"/>
        <w:spacing w:lineRule="atLeast" w:line="236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 grudnia 2015 roku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H A R M 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 xml:space="preserve">realizacji uchwały Nr X/ 60/ 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uchwalenia „Planu Gospodarki Niskoemisyjnej dla Gminy Czeremcha na lata 2015 – 2020.</w:t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3537"/>
        <w:gridCol w:w="2393"/>
        <w:gridCol w:w="1639"/>
        <w:gridCol w:w="2534"/>
        <w:gridCol w:w="2000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adania wynikające z uchwał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Sposób realizacji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Odpowiedzialny za realizację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Nadzorujący realizację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chwala się „Plan Gospodarki Niskoemisyjnej dla Gminy Czeremcha na lata 2015-2020”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ować zgodnie z Projektem założeń.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Z dniem podjęcia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ani Kierownik Ref. GK,GGiOŚ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an Wójt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6 do Zarządzenia Nr 89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alizacji Uchwały Nr X/61/15 Rady Gminy Czeremcha z dnia 1 grudnia 2015 roku w sprawi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przyjęcia Regulaminu utrzymania czystości i porządku na terenie Gminy Czeremcha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płaty targowej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6"/>
        <w:gridCol w:w="48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yjęto Regulamin utrzymania czystości i porządku na terenie Gminy Czeremcha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gulamin określa szczegółowe zasady utrzymania czystości i porządku na terenie gminy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eremcha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publikowania w Dz. Urz. Woj. Podl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 Kierownik Ref. GK,GGiO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7 do Zarządzenia Nr 89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/>
        <w:t xml:space="preserve">  </w:t>
      </w:r>
      <w:r>
        <w:rPr/>
        <w:t>realizacji Uchwały Nr X/62/15 Rady Gminy Czeremcha z dnia 1 grudnia 2015 roku w sprawi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06"/>
        <w:gridCol w:w="48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kreślono   szczegółowy sposób i zakres świadczenia usług w zakresie odbierania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padów komunalnych od właścicieli nieruchomości z terenu gminy Czeremcha i zagospodarowania tych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padów, w zamian za uiszczoną przez właściciela nieruchomości opłatę za gospodarowanie odpadami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unalnymi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zamian za uiszczoną opłatę za gospodarowanie odpadami komunalnymi, zebranymi na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ieruchomościach zamieszkałych, odbierane są następujące frakcje odpadów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niesegregowane (zmieszane)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tworzywa sztuczne, opakowania metalowe, opakowania wielomateriałow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 papier i tekstylia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szkło białe i kolorowe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 odpady zielone (trawa, liście),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 popiół, żużel,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publikowania w Dz. Urz. Woj. Podl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 Kierownik Ref. GK,GGiO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8 do Zarządzenia Nr 89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0"/>
        </w:numPr>
        <w:ind w:left="1080" w:hanging="0"/>
        <w:rPr/>
      </w:pPr>
      <w:r>
        <w:rPr/>
        <w:t xml:space="preserve">  </w:t>
      </w:r>
      <w:r>
        <w:rPr/>
        <w:t>realizacji Uchwały Nr X/63/15 Rady Gminy Czeremcha z dnia 1 grudnia 2015 roku w sprawi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>określenia terminu, częstotliwości i trybu uiszczania opłaty za gospodarowanie odpadami komunalnymi na terenie gminy Czeremcha</w:t>
      </w:r>
      <w:r>
        <w:rPr>
          <w:szCs w:val="24"/>
        </w:rPr>
        <w:t xml:space="preserve"> </w:t>
      </w:r>
    </w:p>
    <w:p>
      <w:pPr>
        <w:pStyle w:val="Us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06"/>
        <w:gridCol w:w="39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płatę za gospodarowanie odpadami komunalnymi zebranymi na terenie nieruchomości uiszcza się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ez wezwania, z góry, kwartalnie na indywidualny rachunek bankowy. Ustala się następujące terminy, częstotliwość i tryb uiszczania opłat za gospodarowanie odpada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unalnymi przez właścicieli zamieszkałych nieruchomości w terminach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) za okres od 1 stycznia do 31 marca – do 15 marc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) za okres od 1 kwietnia do 30 czerwca- do 15 maj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) za okres od 1 lipca do 30 września – do 15 września,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) za okres od 1 października do 31 grudnia – do 15 listopada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płatę za gospodarowanie odpadami komunalnymi zebranymi na terenie nieruchomości uiszcza się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ez wezwania, kwartalnie na rachunek bankowy Urzędu Gminy Czeremcha, w tytule podając adres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ieruchomości na której powstają odpady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publikowania w Dz. Urz. Woj. Podl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 Kierownik Ref. GK,GGiO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9 do Zarządzenia Nr 89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Ust"/>
        <w:jc w:val="both"/>
        <w:rPr/>
      </w:pPr>
      <w:r>
        <w:rPr/>
        <w:t xml:space="preserve">  </w:t>
      </w:r>
      <w:r>
        <w:rPr/>
        <w:t>realizacji Uchwały Nr X/64/15 Rady Gminy Czeremcha z dnia 1 grudnia 2015 roku w sprawie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/>
        <w:t>ustalenia wzoru deklaracji o wysokości opłaty za gospodarowanie odpadami komunalnymi na terenie gminy Czeremcha.</w:t>
      </w:r>
    </w:p>
    <w:p>
      <w:pPr>
        <w:pStyle w:val="Ust"/>
        <w:numPr>
          <w:ilvl w:val="0"/>
          <w:numId w:val="0"/>
        </w:numPr>
        <w:ind w:left="108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06"/>
        <w:gridCol w:w="39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kreśla się wzór deklaracji o wysokości opłat za gospodarowanie odpadami komunalnymi składanej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z właścicieli nieruchomości zamieszkałych, zlokalizowanych na terenie gminy,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eklaracje  właściciel nieruchomości obowiązany jest złożyć w Urzędz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Gminy Czeremcha w terminach określonych w art. 6m ust. 1 i 2 ustawy z 13 września 1996 r. o utrzymaniu czystości i porządku w gminach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 upływie 14 dni od dnia opublikowania w Dz. Urz. Woj. Podl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 Kierownik Ref. GK,GGiOŚ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0 do Zarządzenia Nr 89/15</w:t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Wójta Gminy Czeremcha z dnia 04 listopada 2015 roku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realizacji Uchwały Nr X/65/15 Rady Gminy Czeremcha z dnia 1 grudnia 2015 roku w sprawie uchwalenia zmian w Wieloletniej Prognozie Finansowej Gminy Czeremcha na lata 2015 - </w:t>
      </w:r>
      <w:r>
        <w:rPr/>
        <w:t>2022</w:t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06"/>
        <w:gridCol w:w="3960"/>
        <w:gridCol w:w="198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uchwa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chwalono  zmiany w Wieloletniej Prognozie Finansowej Gminy Czeremcha na lata 2015 – 2022 wra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 prognozą kwoty długu i spłat zobowiązań na lata 2015-2022</w:t>
            </w:r>
            <w:r>
              <w:rPr>
                <w:rFonts w:cs="TimesNewRomanPS-ItalicMT;Arial" w:ascii="TimesNewRomanPS-ItalicMT;Arial" w:hAnsi="TimesNewRomanPS-ItalicMT;Arial"/>
                <w:i/>
                <w:iCs/>
                <w:sz w:val="22"/>
                <w:szCs w:val="22"/>
              </w:rPr>
              <w:t>,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posób realizacji zgodnie z podjętą uchwał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Sporządziła : W. Wieremczuk                                                                                                                                Zatwierdził: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>Czeremcha, dnia 04 grudnia  2015 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1 do Zarządzenia Nr 89/15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Wójta Gminy Czeremcha z dnia 04 grudnia 201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shd w:fill="FFFFFF" w:val="clear"/>
        <w:spacing w:lineRule="atLeast" w:line="236" w:before="280" w:after="280"/>
        <w:ind w:left="2160" w:hanging="0"/>
        <w:rPr/>
      </w:pPr>
      <w:r>
        <w:rPr/>
        <w:t xml:space="preserve">  </w:t>
      </w:r>
      <w:r>
        <w:rPr/>
        <w:t>Realizacji Uchwały Nr X/66/15 Rady Gminy Czeremcha z dnia 1 grudnia 2015 roku wprowadzenia</w:t>
      </w:r>
      <w:r>
        <w:rPr>
          <w:color w:val="000000"/>
        </w:rPr>
        <w:t xml:space="preserve"> zmian w budżecie Gminy Czeremcha na 2015 rok.</w:t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>Dokonano zmian w budżecie Gminy Czeremcha na 2015 rok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Realizować budżet zgodnie z zapisami uchwały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Praca ciągła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 Gminy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4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2 do Zarządzenia Nr 89/15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Wójta Gminy Czeremcha z dnia 04 grudnia 2015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X/67/15 Rady Gminy Czeremcha z dnia 1 grudnia 2015 roku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yrażenia zgody na zawarcie porozumienia międzygminnego dotyczącego wykonania zadania publicznego polegającego na rekultywacji gminnych składowisk odpadów komunalnych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raża się zgodę na zawarcie porozumienia międzygminnego w sprawie wspólnej realizacji zadania publicznego polegającego na rekultywacji gminnych składowisk odpadów komunalnych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da Gminy Czeremcha zabezpieczy w budżecie gminy środki na realizację zadani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Kierownik Ref. GK,GGiOŚ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4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3 do Zarządzenia Nr 89/15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Wójta Gminy Czeremcha z dnia 04 grudnia 2015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/>
        <w:t xml:space="preserve">  </w:t>
      </w:r>
      <w:r>
        <w:rPr/>
        <w:t xml:space="preserve">realizacji Uchwały Nr X/68/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rozpatrzenia skargi na działalność Wójta Gminy Czeremcha</w:t>
      </w:r>
      <w:r>
        <w:rPr/>
        <w:t xml:space="preserve"> </w:t>
      </w:r>
    </w:p>
    <w:p>
      <w:pPr>
        <w:pStyle w:val="Normal"/>
        <w:shd w:fill="FFFFFF" w:val="clear"/>
        <w:spacing w:lineRule="atLeast" w:line="236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49"/>
        <w:gridCol w:w="3577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kargę na działalność Wójta Gminy Czeremcha przekazaną w dniu 19.10.2015 roku przez Wojewodę Podlaskiego do rozpoznania przez Radę Gminy Czeremcha, uznaje się za bezzasadną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Niezwłocznie</w:t>
            </w:r>
            <w:r>
              <w:rPr/>
              <w:t xml:space="preserve"> podlega przekazaniu skarżącemu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ekretarz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4 grudnia  2015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4 do Zarządzenia Nr 89/15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Wójta Gminy Czeremcha z dnia 04 grudnia 2015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X/69/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ustalenia zasad i wysokości wypłaty diet radnym Rady Gminy Czeremcha</w:t>
      </w:r>
    </w:p>
    <w:p>
      <w:pPr>
        <w:pStyle w:val="Normal"/>
        <w:shd w:fill="FFFFFF" w:val="clear"/>
        <w:spacing w:lineRule="atLeast" w:line="236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6"/>
        <w:gridCol w:w="2700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Ustalono zasady i wysokości wypłaty diet radnym Rady Gminy Czeremc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wodniczącemu Rady Gminy ustala się dietę w wysokości 1.000,00 zł (słownie: tysiąc złotych) wypłacaną w formie zryczałtowanej miesięczn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iceprzewodniczącemu Rady Gminy ustala się dietę w wysokości 500,00 zł (słownie: pięćset złotych) wypłacaną w formie zryczałtowanej miesięczn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wodniczącemu Komisji Rozwoju i Budżetu przysługuje miesięczna zryczałtowana dieta w wysokości 400,00 zł (słownie: czterysta złotych).Ustala się miesięczną zryczałtowaną dietę radnym w wysokości 300,00 zł (słownie: trzysta złoty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płacaną w formie zryczałtowanej miesięcznie. Przewodniczącemu Komisji Rewizyjnej przysługuje dieta w wysokości 250,00 zł (słownie: dwieście pięćdziesiąt złotych) za każde odbyte posiedzeni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stala się dietę członkom Komisji Rewizyjnej w wysokości 200,00 zł (słownie: dwieście złotych ) za każde odbyte posiedzenie</w:t>
            </w:r>
            <w:r>
              <w:rPr>
                <w:rFonts w:cs="TimesNewRomanPS-ItalicMT;Arial" w:ascii="TimesNewRomanPS-ItalicMT;Arial" w:hAnsi="TimesNewRomanPS-ItalicMT;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ieobecność radnego na sesji rady gminy lub posiedzeniu komisji bez względu na pełnioną funkcję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woduje potrącenie za każdą nieobecność w danym miesiącu 20 % należnej diety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stawą do wypłacenia i potrącenia diet jest lista obecności z obrad sesji i posiedzeń komisj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płata diet za dany miesiąc kalendarzowy następuje jednorazowo na konta osobiste wskazane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zez poszczególnych radnych w terminie wypłat wynagrodzeń w Urzędzie Gminy Czeremch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4 grudnia  2015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Załącznik nr 15 do Zarządzenia Nr 89/15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Wójta Gminy Czeremcha z dnia 04 grudnia 2015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H A R MO N O G R A M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realizacji Uchwały Nr X/70/15 Rady Gminy Czeremcha z dnia 1 grudnia 2015 roku w spr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ustalenia zasad wypłaty diet sołtysom sołectw Gminy Czeremcha za udział w Sesji Rady Gminy Czeremcha</w:t>
      </w:r>
    </w:p>
    <w:p>
      <w:pPr>
        <w:pStyle w:val="Normal"/>
        <w:shd w:fill="FFFFFF" w:val="clear"/>
        <w:spacing w:lineRule="atLeast" w:line="236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</w:r>
    </w:p>
    <w:tbl>
      <w:tblPr>
        <w:tblW w:w="13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26"/>
        <w:gridCol w:w="2700"/>
        <w:gridCol w:w="1620"/>
        <w:gridCol w:w="1804"/>
        <w:gridCol w:w="1703"/>
      </w:tblGrid>
      <w:tr>
        <w:trPr>
          <w:trHeight w:val="6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wynikające z uchwa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ób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wiedzialny za realizacj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zorujący realizację</w:t>
            </w:r>
          </w:p>
        </w:tc>
      </w:tr>
      <w:tr>
        <w:trPr>
          <w:trHeight w:val="7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stala się dietę sołtysom sołectw Gminy Czeremcha w wysokości 120,00 zł. ( słownie: sto dwadzieścia złotych) za udział w obradach Sesji Rady Gminy Czeremcha – po potwierdzeniu obecnośc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pisem na liście obecności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Przekazać diety   poszczególnym sołtysom na ich konta osobiste  po obradach Sesji Rady Gminy.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i Skarbnik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ójt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. Wieremczuk                                                                                        Zatwierdził:</w:t>
      </w:r>
    </w:p>
    <w:p>
      <w:pPr>
        <w:pStyle w:val="Normal"/>
        <w:rPr/>
      </w:pPr>
      <w:r>
        <w:rPr/>
        <w:t>Czeremcha, dnia 04 grudnia 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tabs>
        <w:tab w:val="clear" w:pos="708"/>
        <w:tab w:val="left" w:pos="1440" w:leader="none"/>
      </w:tabs>
      <w:bidi w:val="0"/>
      <w:spacing w:before="0" w:after="160"/>
      <w:ind w:left="1440" w:hanging="3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8:00Z</dcterms:created>
  <dc:creator>UG Czeremcha</dc:creator>
  <dc:description/>
  <cp:keywords/>
  <dc:language>en-US</dc:language>
  <cp:lastModifiedBy>UG Czeremcha</cp:lastModifiedBy>
  <cp:lastPrinted>2015-12-04T13:43:00Z</cp:lastPrinted>
  <dcterms:modified xsi:type="dcterms:W3CDTF">2015-12-04T13:41:00Z</dcterms:modified>
  <cp:revision>26</cp:revision>
  <dc:subject/>
  <dc:title>ZARZĄDZENIE NR  269/14</dc:title>
</cp:coreProperties>
</file>