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 nr  107/16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 </w:t>
      </w:r>
      <w:r>
        <w:rPr/>
        <w:t>09 marca 2016 roku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>w sprawie użyczenia części  budynku położonego przy ulicy Duboisa 15 w Czeremsze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25 ustawy z dnia 21 sierpnia 1997 roku o gospodarce nieruchomościami (Dz.U z 2015 poz. 782 ze zmianami), oaraz § 2 ust.1 pkt. 4 załacznika Nr 4 do Uchwały Nr IV/41/03 Rady Gminy Czeremcha z dnia 30 kwietnia 2003 roku w sprawie Statutu Gminy, ze zmianami), Wójt Gminy zarządza co następuje:</w:t>
      </w:r>
    </w:p>
    <w:p>
      <w:pPr>
        <w:pStyle w:val="Paragraf"/>
        <w:numPr>
          <w:ilvl w:val="3"/>
          <w:numId w:val="2"/>
        </w:numPr>
        <w:rPr/>
      </w:pPr>
      <w:r>
        <w:rPr/>
        <w:t>Użyczyć nieodpłatnie część budynku  (pomieszczenia po byłej kuchni) w budynku bedącym włsnością Gminy Czeremcha, położonym przy ulicy Duboisa 15 w Czeremsze dla Polskiego Związku Emerytów, Rencistów i Inwalidów, Zarządu Rejonowego z siedzibą w Czeremsze przy ul. 1 Maja 47.</w:t>
      </w:r>
    </w:p>
    <w:p>
      <w:pPr>
        <w:pStyle w:val="Paragraf"/>
        <w:numPr>
          <w:ilvl w:val="3"/>
          <w:numId w:val="2"/>
        </w:numPr>
        <w:rPr/>
      </w:pPr>
      <w:r>
        <w:rPr/>
        <w:t>Opisaną nieruchomość w § 1  użyczyć na czas określony od dnia 14 marca 2016r. do 18 marca 2016r. roku w celu złożenia  żywności przeznaczonej dla najuboższych członków PZERiI w Czeremsze.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Kierownikowi Referatu Gospodarki Komunalnej, Gospodarki Gruntami i Ochrony Środowiska Urzędu Gminy Czeremcha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wyda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Wójt Gminy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 xml:space="preserve">                                                                                               </w:t>
      </w:r>
      <w:r>
        <w:rPr/>
        <w:t>inż. Michał Wróblewski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6:00Z</dcterms:created>
  <dc:creator>UG Czeremcha</dc:creator>
  <dc:description/>
  <cp:keywords/>
  <dc:language>en-US</dc:language>
  <cp:lastModifiedBy>UG Czeremcha</cp:lastModifiedBy>
  <cp:lastPrinted>2016-03-08T13:42:00Z</cp:lastPrinted>
  <dcterms:modified xsi:type="dcterms:W3CDTF">2016-03-08T12:42:00Z</dcterms:modified>
  <cp:revision>10</cp:revision>
  <dc:subject/>
  <dc:title>GGSSS SGS</dc:title>
</cp:coreProperties>
</file>