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0"/>
        </w:numPr>
        <w:rPr>
          <w:szCs w:val="24"/>
        </w:rPr>
      </w:pPr>
      <w:r>
        <w:rPr>
          <w:szCs w:val="24"/>
        </w:rPr>
        <w:t>ZARZĄDZENIE Nr 117/2016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WÓJTA GMINY CZEREMCHA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z dnia 21 kwietnia 2016  roku</w:t>
      </w:r>
    </w:p>
    <w:p>
      <w:pPr>
        <w:pStyle w:val="Wsprawie"/>
        <w:numPr>
          <w:ilvl w:val="1"/>
          <w:numId w:val="21"/>
        </w:numPr>
        <w:rPr>
          <w:szCs w:val="24"/>
        </w:rPr>
      </w:pPr>
      <w:r>
        <w:rPr>
          <w:szCs w:val="24"/>
        </w:rPr>
        <w:t>w sprawie: powołania Gminnej Komisji Rozwiązywania Problemów Alkoholowych 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rems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dstawa"/>
        <w:numPr>
          <w:ilvl w:val="2"/>
          <w:numId w:val="16"/>
        </w:numPr>
        <w:rPr>
          <w:szCs w:val="24"/>
        </w:rPr>
      </w:pPr>
      <w:r>
        <w:rPr>
          <w:szCs w:val="24"/>
        </w:rPr>
        <w:t>Na podstawie art. 30 ust. l ustawy z dnia 8 marca 1990 r. o samorządzie gminnym  (t.j. Dz. U. z 2016 r. poz. 446) oraz art. 4¹ ust. 3 Ustawy z dnia 26 października 1982 r. o wychowaniu w trzeźwości i przeciwdziałaniu alkoholizmowi. (t.j. Dz. U. z 2016 r. poz. 487).  - Wójt Gminy Czeremcha zarządza, co następuje: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ołuję Gminną Komisję Rozwiązywania Problemów Alkoholowych w Czeremsze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Pani   Maria Iwaniuk       - Przewodniczący Komisji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Pani </w:t>
        <w:tab/>
        <w:t>Tamara Sajewicz - Zastępca Przewodniczącego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ani  Irena Paszkowska </w:t>
        <w:tab/>
        <w:t>- Sekretarz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ani Eugenia Weremczuk     - członek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s. Jerzy Plis</w:t>
        <w:tab/>
        <w:tab/>
        <w:tab/>
        <w:t>- członek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ani Mariola Szymańczuk     -  członek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ani Renata Wyczółkowska   - członek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an  Jan Siebiesiuk               - członek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stala się  regulamin Pracy Komisji  w brzmieniu  będącym  załacznikiem  do niniejszego  zarzadzenia 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raci moc Zarządzenie Nr 275/14  Wójta Gminy Czeremcha z dnia  30 kwietnia 2014 roku w prawie powołania  Gminnej Komisji  Rozwiązywania  Problemów Alkoholowych  w Czeremsze  oraz określenia  jej struktury i zasad działania oraz  Zarządzenie Nr 97/16  Wójta Gminy Czeremcha z dnia  20 stycznia 2016 rokw sprawie  wprowadzenia zmian  do zarządzenia  nr  275/14 Wójta Gminy Czeremcha  z dnia 30 kwietnia  2014 roku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§ 4. Wykonanie Zarządzenia powierza się  Przewodniczącemu  Gminnej Komisji Rozwiązywania Problemów Alkoholowych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§ 5. .Zarządzenie wchodzi w życie z dniem podpisania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"/>
        <w:numPr>
          <w:ilvl w:val="1"/>
          <w:numId w:val="2"/>
        </w:numPr>
        <w:ind w:left="4819" w:firstLine="1"/>
        <w:rPr>
          <w:szCs w:val="24"/>
        </w:rPr>
      </w:pPr>
      <w:r>
        <w:rPr>
          <w:szCs w:val="24"/>
        </w:rPr>
        <w:t xml:space="preserve">Nr 1 do Zarządzenia Nr 117/16 </w:t>
      </w:r>
    </w:p>
    <w:p>
      <w:pPr>
        <w:pStyle w:val="Za"/>
        <w:numPr>
          <w:ilvl w:val="0"/>
          <w:numId w:val="0"/>
        </w:numPr>
        <w:ind w:left="4112" w:hanging="0"/>
        <w:rPr>
          <w:szCs w:val="24"/>
        </w:rPr>
      </w:pPr>
      <w:r>
        <w:rPr>
          <w:szCs w:val="24"/>
        </w:rPr>
        <w:t>Wójta Gminy Czeremcha</w:t>
      </w:r>
    </w:p>
    <w:p>
      <w:pPr>
        <w:pStyle w:val="Za"/>
        <w:numPr>
          <w:ilvl w:val="0"/>
          <w:numId w:val="0"/>
        </w:numPr>
        <w:ind w:left="411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dnia 21kwietnia 2016r.</w:t>
      </w:r>
    </w:p>
    <w:p>
      <w:pPr>
        <w:pStyle w:val="Za"/>
        <w:numPr>
          <w:ilvl w:val="0"/>
          <w:numId w:val="0"/>
        </w:numPr>
        <w:ind w:left="4112" w:hanging="0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REGULAMIN PRACY GMINNEJ KOMISJI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ROZWIĄZYWANIA PROBLEMÓW ALKOHOLOWYCH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W CZEREMSZE</w:t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1"/>
          <w:numId w:val="16"/>
        </w:numPr>
        <w:rPr>
          <w:szCs w:val="24"/>
        </w:rPr>
      </w:pPr>
      <w:r>
        <w:rPr>
          <w:szCs w:val="24"/>
        </w:rPr>
        <w:t xml:space="preserve">Rozdział  </w:t>
      </w:r>
    </w:p>
    <w:p>
      <w:pPr>
        <w:pStyle w:val="Wsprawie"/>
        <w:numPr>
          <w:ilvl w:val="1"/>
          <w:numId w:val="16"/>
        </w:numPr>
        <w:rPr>
          <w:szCs w:val="24"/>
        </w:rPr>
      </w:pPr>
      <w:r>
        <w:rPr>
          <w:szCs w:val="24"/>
        </w:rPr>
        <w:t>Postanowienia ogólne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Regulamin Pracy Gminnej Komisji Rozwiązywania Problemów Alkoholowych w Czeremsze zwana dalej „Komisją” określa zasady działania   Komisj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funkcjonowania Komisj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 W skład Komisji wchodzą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ewodniczący Komisji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ępca przewodniczącego Komisji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ekretarz Komisji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złonkowie.</w:t>
      </w:r>
    </w:p>
    <w:p>
      <w:pPr>
        <w:pStyle w:val="Ust"/>
        <w:numPr>
          <w:ilvl w:val="0"/>
          <w:numId w:val="0"/>
        </w:numPr>
        <w:ind w:left="624" w:hanging="0"/>
        <w:rPr>
          <w:szCs w:val="24"/>
        </w:rPr>
      </w:pPr>
      <w:r>
        <w:rPr>
          <w:szCs w:val="24"/>
        </w:rPr>
        <w:t>2. Pracami Komisji kieruje przewodniczący a w przypadku, kiedy jest to niemożliwe, jego zastępca.</w:t>
      </w:r>
    </w:p>
    <w:p>
      <w:pPr>
        <w:pStyle w:val="Ust"/>
        <w:numPr>
          <w:ilvl w:val="4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ewodniczący przewodniczy posiedzeniom Komisji, reprezentuje Komisję na zewnątrz oraz posiada prawo do podpisywania dokumentów i pism Komisji.</w:t>
      </w:r>
    </w:p>
    <w:p>
      <w:pPr>
        <w:pStyle w:val="Ust"/>
        <w:numPr>
          <w:ilvl w:val="4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bsługę finansową Komisji zapewnia  Referat Finansowy  Urzędu Gminy Czeremcha.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Ze składu  Gminnej Komisji Rozwiązywania Problemów Alkoholowych  nie  wyodrebnia się  podkomisji i sekcji , chyba że  zajdzie taka  potrzeba  w konkretnej sytuacji  lub sprawie.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Członkowstwo w Komisji  powstaje i ustaje  z chwilą wejścia w życie Zarządzenia  Wójta Gminy  Czeremcha o powołaniu  komisji lub odwołaniu ze składu komisji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1. Osoby wchodzace w kład Komisji  mają obowiązek odbycia szkolenia  w zakresie  profilaktyki i rozwiązywania problemów alkoholowych </w:t>
      </w:r>
    </w:p>
    <w:p>
      <w:pPr>
        <w:pStyle w:val="Ust"/>
        <w:numPr>
          <w:ilvl w:val="4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eszkolenie , októrym mowa  w ust.. 1 finansowane jest  przez gminę ze środków  finansowych  za korzystanie  z zezwoleń na dystrybucję napojów alkoholowych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1. Członkowie Komisji  otrzymują legitymacje  Członka  Gminnej Komisji  Rozwiązywania  Problemów Alkoholowych  Gminy Czeremcha . </w:t>
      </w:r>
    </w:p>
    <w:p>
      <w:pPr>
        <w:pStyle w:val="Ust"/>
        <w:numPr>
          <w:ilvl w:val="4"/>
          <w:numId w:val="2"/>
        </w:numPr>
        <w:rPr>
          <w:szCs w:val="24"/>
        </w:rPr>
      </w:pPr>
      <w:r>
        <w:rPr>
          <w:szCs w:val="24"/>
        </w:rPr>
        <w:t xml:space="preserve">Wzór legitymacji  stanowi załącznik   do niniejszego regulaminu.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Posiedzenia Komisji odbywają się w miarę potrzeb, nie rzadziej niż raz na kwartał.</w:t>
      </w:r>
    </w:p>
    <w:p>
      <w:pPr>
        <w:pStyle w:val="Ust"/>
        <w:numPr>
          <w:ilvl w:val="4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siedzenie Komisji zwołuje przewodniczący, a w przypadku, kiedy jest to niemożliwe jego zastępca.</w:t>
      </w:r>
    </w:p>
    <w:p>
      <w:pPr>
        <w:pStyle w:val="Ust"/>
        <w:numPr>
          <w:ilvl w:val="4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ekretarz zawiadamia członków Komisji o terminach posiedzeń w sposób zwyczjowo przyjęty.</w:t>
      </w:r>
    </w:p>
    <w:p>
      <w:pPr>
        <w:pStyle w:val="Ust"/>
        <w:numPr>
          <w:ilvl w:val="4"/>
          <w:numId w:val="2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wiadomienie o posiedzeniu Komisji może mieć formę pisemną lub ustną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1. Komisja działa  na terenie  Gminy Czremcha.</w:t>
      </w:r>
    </w:p>
    <w:p>
      <w:pPr>
        <w:pStyle w:val="Ust"/>
        <w:numPr>
          <w:ilvl w:val="4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iedzibą Komisji jest Urzad Gminy Czeremcha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Zadania Komisji  oraz źródła  finansowania  określone są  w ustawie  o wychowaniu w trzeźwości  i przeciwdziłaniu  alkohlizmowi  oraz w  Programie Profilaktyki i Rozwiązywania Problemów Alkoholowych w Gminie Czeremcha uchwalnym corocznie przez  Radę Gminy Czeremcha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Realizując swoje zadania ,Komisja współdziała z instytucjami i organizacjami  o podobnych celach  oraz  z dyrektorami szkół z terenu  Gminy  Czeremcha</w:t>
      </w:r>
    </w:p>
    <w:p>
      <w:pPr>
        <w:pStyle w:val="Paragraf"/>
        <w:numPr>
          <w:ilvl w:val="3"/>
          <w:numId w:val="2"/>
        </w:numPr>
        <w:rPr/>
      </w:pPr>
      <w:r>
        <w:rPr>
          <w:szCs w:val="24"/>
        </w:rPr>
        <w:t xml:space="preserve">Przewodniczacy Komisji   na sesji nrady gminy  w pierwszej po.owie  roku  przedstawia   Radzie Gminy Czeremcha  sprawozdanie z realizacji  Gminnego    Program  Profilaktyki i Rozwiązywania  Problemów  Alkoholowych za roik  poprzedni.  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Postanowienia Komisji podejmuje się w trybie głosowania.</w:t>
      </w:r>
    </w:p>
    <w:p>
      <w:pPr>
        <w:pStyle w:val="Ust"/>
        <w:numPr>
          <w:ilvl w:val="4"/>
          <w:numId w:val="2"/>
        </w:numPr>
        <w:rPr>
          <w:szCs w:val="24"/>
        </w:rPr>
      </w:pPr>
      <w:r>
        <w:rPr>
          <w:szCs w:val="24"/>
        </w:rPr>
        <w:t>. Dla ważności podejmowanych postanowień niezbędna jest obecność, co najmniej połowy  składu  Komisji.</w:t>
      </w:r>
    </w:p>
    <w:p>
      <w:pPr>
        <w:pStyle w:val="Ust"/>
        <w:numPr>
          <w:ilvl w:val="4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stanowienia zapadają zwykłą większością głosów. W razie równej ilości głosów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cyduje głos przewodniczącego posiedzenia.</w:t>
      </w:r>
    </w:p>
    <w:p>
      <w:pPr>
        <w:pStyle w:val="Ust"/>
        <w:numPr>
          <w:ilvl w:val="4"/>
          <w:numId w:val="2"/>
        </w:numPr>
        <w:rPr>
          <w:szCs w:val="24"/>
        </w:rPr>
      </w:pPr>
      <w:r>
        <w:rPr>
          <w:szCs w:val="24"/>
        </w:rPr>
        <w:t>. Głosowanie na posiedzeniach Komisji odbywa się w sposób jawny.</w:t>
      </w:r>
    </w:p>
    <w:p>
      <w:pPr>
        <w:pStyle w:val="Ust"/>
        <w:numPr>
          <w:ilvl w:val="4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stnieje możliwość zmiany trybu głosowania z jawnego na tajny. Wymaga to zgłoszenia formalnego wniosku o zmianę trybu głosowania oraz przegłosowania wniosku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Z każdego posiedzenia Komisji, sekretarz komisji lub inna osoba wskazana przez przewodniczącego posiedzenia sporządza protokół oraz listę obecności.</w:t>
      </w:r>
    </w:p>
    <w:p>
      <w:pPr>
        <w:pStyle w:val="Ust"/>
        <w:numPr>
          <w:ilvl w:val="4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tokół posiedzenia Komisji podpisuje przewodniczący posiedzenia.</w:t>
      </w:r>
    </w:p>
    <w:p>
      <w:pPr>
        <w:pStyle w:val="Paragraf"/>
        <w:numPr>
          <w:ilvl w:val="3"/>
          <w:numId w:val="2"/>
        </w:numPr>
        <w:rPr/>
      </w:pPr>
      <w:r>
        <w:rPr>
          <w:szCs w:val="24"/>
        </w:rPr>
        <w:t>1. Zsady wynagradzania  członków Komisji okreśa Gminny Program Profilaktyki i Rzwiązywania Problemów Akloholowych.</w:t>
      </w:r>
    </w:p>
    <w:p>
      <w:pPr>
        <w:pStyle w:val="Ust"/>
        <w:numPr>
          <w:ilvl w:val="4"/>
          <w:numId w:val="2"/>
        </w:numPr>
        <w:rPr>
          <w:szCs w:val="24"/>
        </w:rPr>
      </w:pPr>
      <w:r>
        <w:rPr>
          <w:szCs w:val="24"/>
        </w:rPr>
        <w:t>Podstawą do wypłaty wynagrodzeń za udział w Komisji jest lista obecności   z posiedzenia Komisji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szelkie dokumenty osób, których sprawy są rozpoznawane i rozpatrywane przez Komisję objęte są tajemnicą i mogą być ujawnione jedynie organom do tego uprawnionym na ich pisemny wniosek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W celu realizacji  swych zadań komisja  może żądać  udzielenia  informacji dotyczacych osób  nadużywajacych  alkoholu, w szczególności od policji, zakładów pracy i innych instytucji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W razie potrzeby  Przewodniczacy może zaprosić  na  posiedzenie komisji  osoby nie będące  członkami Komisji .</w:t>
      </w:r>
    </w:p>
    <w:p>
      <w:pPr>
        <w:pStyle w:val="Paragraf"/>
        <w:numPr>
          <w:ilvl w:val="0"/>
          <w:numId w:val="0"/>
        </w:numPr>
        <w:ind w:left="397" w:hanging="0"/>
        <w:rPr>
          <w:szCs w:val="24"/>
        </w:rPr>
      </w:pPr>
      <w:r>
        <w:rPr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pisy końcow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8. </w:t>
      </w:r>
      <w:r>
        <w:rPr>
          <w:sz w:val="24"/>
          <w:szCs w:val="24"/>
        </w:rPr>
        <w:t>1. Regulamin może ulec zmianom na wniosek, co najmniej połowy składu Komisj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Do zmian regulaminu stosuje się tryb właściwy dla jego przyjęcia.</w:t>
      </w:r>
    </w:p>
    <w:p>
      <w:pPr>
        <w:pStyle w:val="Za"/>
        <w:numPr>
          <w:ilvl w:val="0"/>
          <w:numId w:val="0"/>
        </w:numPr>
        <w:ind w:left="4112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ytuaktu"/>
        <w:numPr>
          <w:ilvl w:val="0"/>
          <w:numId w:val="0"/>
        </w:numPr>
        <w:ind w:left="0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Za"/>
        <w:numPr>
          <w:ilvl w:val="1"/>
          <w:numId w:val="2"/>
        </w:numPr>
        <w:ind w:left="4819" w:firstLine="1"/>
        <w:rPr>
          <w:szCs w:val="24"/>
        </w:rPr>
      </w:pPr>
      <w:r>
        <w:rPr>
          <w:szCs w:val="24"/>
        </w:rPr>
        <w:t xml:space="preserve">Nr 1 do  Regulaminu Gminnej Komisji Rozwiązywania Problemów Alkoholowych </w:t>
      </w:r>
    </w:p>
    <w:p>
      <w:pPr>
        <w:pStyle w:val="Za"/>
        <w:numPr>
          <w:ilvl w:val="0"/>
          <w:numId w:val="0"/>
        </w:numPr>
        <w:ind w:left="411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dnia 21kwietnia 2016r.</w:t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29210</wp:posOffset>
            </wp:positionV>
            <wp:extent cx="4725035" cy="393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444" r="20448" b="1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spacing w:before="0" w:after="120"/>
        <w:ind w:left="0" w:firstLine="28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411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6"/>
    <w:lvlOverride w:ilvl="0"/>
    <w:lvlOverride w:ilvl="1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4819" w:firstLine="1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1:00Z</dcterms:created>
  <dc:creator>sekretarz</dc:creator>
  <dc:description/>
  <cp:keywords/>
  <dc:language>en-US</dc:language>
  <cp:lastModifiedBy>UG Czeremcha</cp:lastModifiedBy>
  <cp:lastPrinted>2016-04-22T15:01:00Z</cp:lastPrinted>
  <dcterms:modified xsi:type="dcterms:W3CDTF">2016-04-26T12:04:00Z</dcterms:modified>
  <cp:revision>3</cp:revision>
  <dc:subject/>
  <dc:title>GGSSS SGS</dc:title>
</cp:coreProperties>
</file>