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otokół Nr 2/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posiedzenia Komisji Rozwoju i Budżetu odbytej w dniu </w:t>
      </w:r>
      <w:r>
        <w:rPr>
          <w:b/>
        </w:rPr>
        <w:t>20 grudnia 2018</w:t>
      </w:r>
      <w:r>
        <w:rPr/>
        <w:t xml:space="preserve"> roku w Urzędzie Gminy Czeremc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ni na posiedzeniu Komisji Rady Gminy wg załączonej listy obecności oraz Pan Mikołaj Wasiluk - Przewodniczący Rady Gminy. Obecnych na posiedzeniu Komisji na stan 14 członków komisji było 13 członków komisji. Pani Radna Mariola Szymańczuk była nieobecna.       </w:t>
      </w:r>
    </w:p>
    <w:p>
      <w:pPr>
        <w:pStyle w:val="Normal"/>
        <w:jc w:val="both"/>
        <w:rPr/>
      </w:pPr>
      <w:r>
        <w:rPr/>
        <w:t>Posiedzenie Komisji rozpoczęto o godz. 9:30 w Urzędzie Gminy Czeremcha.</w:t>
      </w:r>
    </w:p>
    <w:p>
      <w:pPr>
        <w:pStyle w:val="Normal"/>
        <w:jc w:val="both"/>
        <w:rPr/>
      </w:pPr>
      <w:r>
        <w:rPr/>
        <w:t xml:space="preserve">Z ramienia Urzędu Gminy Czeremcha w posiedzeniu Komisji udział wzięli: Pani Maria Iwaniuk – Sekretarz Gminy, Pani Mirosława Kondracka – Najbuk – Skarbnik Gminy, Pan Ireneusz Leoniuk – Inspektor Referatu GK,GGiOŚ i Pani Walentyna Wieremczuk sporządzająca niniejszy protokó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om przewodniczył Pan Wiktor Szatyłowicz - Przewodniczący Komisji Rozwoju i Budżetu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</w:t>
      </w:r>
      <w:r>
        <w:rPr/>
        <w:t xml:space="preserve"> </w:t>
      </w:r>
      <w:r>
        <w:rPr>
          <w:u w:val="single"/>
        </w:rPr>
        <w:t xml:space="preserve">Przewodniczący Komisji </w:t>
      </w:r>
      <w:r>
        <w:rPr/>
        <w:t>– przywitał Państwa Radnych, pracowników Urzędu Gminy i mieszkańca.</w:t>
      </w:r>
    </w:p>
    <w:p>
      <w:pPr>
        <w:pStyle w:val="Ust"/>
        <w:rPr/>
      </w:pPr>
      <w:r>
        <w:rPr/>
      </w:r>
    </w:p>
    <w:p>
      <w:pPr>
        <w:pStyle w:val="Ust"/>
        <w:rPr>
          <w:szCs w:val="24"/>
        </w:rPr>
      </w:pPr>
      <w:r>
        <w:rPr>
          <w:u w:val="single"/>
        </w:rPr>
        <w:t>Pan Przewodniczący Komisji  Rady Gminy</w:t>
      </w:r>
      <w:r>
        <w:rPr/>
        <w:t xml:space="preserve"> przedstawiła porządek obrad jaki był podany w zaproszeniach na dzisiejsze posiedzenie.</w:t>
      </w:r>
      <w:r>
        <w:rPr>
          <w:szCs w:val="24"/>
        </w:rPr>
        <w:t xml:space="preserve"> </w:t>
      </w:r>
    </w:p>
    <w:p>
      <w:pPr>
        <w:pStyle w:val="Ust"/>
        <w:numPr>
          <w:ilvl w:val="0"/>
          <w:numId w:val="4"/>
        </w:numPr>
        <w:rPr/>
      </w:pPr>
      <w:r>
        <w:rPr/>
        <w:t xml:space="preserve">Informacja o realizacji zobowiązań pieniężnych w 2018 roku. </w:t>
      </w:r>
    </w:p>
    <w:p>
      <w:pPr>
        <w:pStyle w:val="Ust"/>
        <w:numPr>
          <w:ilvl w:val="0"/>
          <w:numId w:val="4"/>
        </w:numPr>
        <w:rPr/>
      </w:pPr>
      <w:r>
        <w:rPr/>
        <w:t>Zaopiniowanie projektów uchwał w spraw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hwalenia Wieloletniej Prognozy Finansowej Gminy Czeremcha na lata 2019-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hwalenia budżetu Gminy Czeremcha na 201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prowadzenia zmian w budżecie Gminy Czeremcha na 201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Uchwalenia regulaminu dostarczania wody i odprowadzania ścieków na terenie Gminy Czerem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jęcia Gminnego Programu Profilaktyki i Rozwiązywania Problemów Alkoholowych w Gminie Czeremcha n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Przyjęcia planu pracy Rady Gminy Czeremcha na 2019 rok. </w:t>
      </w:r>
    </w:p>
    <w:p>
      <w:pPr>
        <w:pStyle w:val="Akapitzlist"/>
        <w:ind w:left="0" w:hanging="0"/>
        <w:rPr/>
      </w:pPr>
      <w:r>
        <w:rPr/>
      </w:r>
    </w:p>
    <w:p>
      <w:pPr>
        <w:pStyle w:val="Pkt"/>
        <w:numPr>
          <w:ilvl w:val="0"/>
          <w:numId w:val="4"/>
        </w:numPr>
        <w:rPr/>
      </w:pPr>
      <w:r>
        <w:rPr/>
        <w:t>Sprawy różne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Komisji </w:t>
      </w:r>
      <w:r>
        <w:rPr/>
        <w:t>zapytał, czy są uwagi do porządku obrad?</w:t>
      </w:r>
    </w:p>
    <w:p>
      <w:pPr>
        <w:pStyle w:val="Pkt"/>
        <w:rPr/>
      </w:pPr>
      <w:r>
        <w:rPr>
          <w:u w:val="single"/>
        </w:rPr>
        <w:t>Pan Przewodniczący Komisji</w:t>
      </w:r>
      <w:r>
        <w:rPr/>
        <w:t xml:space="preserve"> zgłosił wniosek o wprowadzenie do porządku proponowanej tematyki posiedzenia projektu uchwały w sprawie </w:t>
      </w:r>
      <w:r>
        <w:rPr>
          <w:bCs/>
        </w:rPr>
        <w:t xml:space="preserve">ustalenia zasad i wysokości wypłaty diet radnym Rady Gminy Czeremcha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Sekretarz</w:t>
      </w:r>
      <w:r>
        <w:rPr/>
        <w:t xml:space="preserve"> poinformowła, że w projekcie uchwały treść i stawki diet nie zmienią się pozostaną takie jak zostały uchwalone na poprzedniej sesji, zmieni się jedynie paragraf 14 „Uchwała wchodzi w życie po upływie 14 dni od daty opublikowania w Dzienniku Urzędowym Województwa Podlaskiego”, z uwagi na to, że jest to dokument prawa miejscowego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spacing w:val="-2"/>
          <w:u w:val="single"/>
        </w:rPr>
        <w:t>Pani radna Teresa Zakrzewska</w:t>
      </w:r>
      <w:r>
        <w:rPr>
          <w:spacing w:val="-2"/>
        </w:rPr>
        <w:t xml:space="preserve"> zwróciła się z zapytaniem, że dziś w porządku posiedzenia nie ma projektu uchwały w sprawie </w:t>
      </w:r>
      <w:r>
        <w:rPr/>
        <w:t>wprowadzenia zmian do uchwały Nr IX/92/04 Rady Gminy Czeremcha z dnia 10 marca 2014 roku w sprawie przystąpienia Gminy Czeremcha do Ogólnopolskiego Stowarzyszenia Przyjazny Transport Czeremcha z siedzibą w Czeremsze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Sekretarz</w:t>
      </w:r>
      <w:r>
        <w:rPr>
          <w:spacing w:val="-2"/>
        </w:rPr>
        <w:t xml:space="preserve"> odpowiedziała, że to nie koliduje w niczym i możemy dodać do porządku obrad najbliższej sesji.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Pkt"/>
        <w:rPr/>
      </w:pPr>
      <w:r>
        <w:rPr>
          <w:u w:val="single"/>
        </w:rPr>
        <w:t>Pan Przewodniczący Komisji</w:t>
      </w:r>
      <w:r>
        <w:rPr/>
        <w:t xml:space="preserve"> zwrócił się z zapytaniem, czy są jeszcze uwagi do  proponowanego porządku posiedzenia?</w:t>
      </w:r>
    </w:p>
    <w:p>
      <w:pPr>
        <w:pStyle w:val="Normal"/>
        <w:jc w:val="both"/>
        <w:rPr/>
      </w:pPr>
      <w:r>
        <w:rPr>
          <w:iCs/>
        </w:rPr>
        <w:t>Jeżeli nie ma więcej wniosków co do zmiany porządku posiedzenia, przystąpimy do przegłosowania wniosków.</w:t>
      </w:r>
    </w:p>
    <w:p>
      <w:pPr>
        <w:pStyle w:val="Pkt"/>
        <w:rPr>
          <w:bCs/>
          <w:sz w:val="22"/>
          <w:szCs w:val="22"/>
        </w:rPr>
      </w:pPr>
      <w:r>
        <w:rPr/>
        <w:t>Głosujemy przez podniesienie ręki. Kto z Pań i Panów radnych jest za wprowadzeniem zgodnie z wnioskiem Przewodniczącego Komisji i radnej do porządku proponowanej tematyki posiedzenia projektu uchwały w sprawie</w:t>
      </w:r>
      <w:r>
        <w:rPr>
          <w:bCs/>
          <w:sz w:val="22"/>
          <w:szCs w:val="22"/>
        </w:rPr>
        <w:t xml:space="preserve"> ustalenia zasad i wysokości wypłaty diet radnym Rady Gminy Czeremcha i</w:t>
      </w:r>
      <w:r>
        <w:rPr/>
        <w:t xml:space="preserve"> wprowadzenia zmian do uchwały Nr IX/92/04 Rady Gminy Czeremcha z dnia 10 marca 2014 roku w sprawie przystąpienia Gminy Czeremcha do Ogólnopolskiego Stowarzyszenia Przyjazny Transport Czeremcha z siedzibą w Czeremsze? 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wzięło udział 13 członków komisji za ww. wnioskiem głosowało – 13, „przeciw” - 0 członków komisji, 0 - „wstrzymało się” od głosowania. Wymagana bezwzględna większość ustawowego składu komisji została osiągnięta. Stwierdzam, że w porządku proponowanej tematyki posiedzenia dzisiejszej komisji ww. projekt uchwały został wprowadzony do porządku posiedz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Przewodniczący Komisji</w:t>
      </w:r>
      <w:r>
        <w:rPr>
          <w:iCs/>
        </w:rPr>
        <w:t xml:space="preserve"> przedstawił proponowaną tematykę dzisiejszego posiedzenia komisji po zmianach:</w:t>
      </w:r>
    </w:p>
    <w:p>
      <w:pPr>
        <w:pStyle w:val="Ust"/>
        <w:numPr>
          <w:ilvl w:val="2"/>
          <w:numId w:val="5"/>
        </w:numPr>
        <w:rPr/>
      </w:pPr>
      <w:r>
        <w:rPr/>
        <w:t xml:space="preserve">Informacja o realizacji zobowiązań pieniężnych w 2018 roku. </w:t>
      </w:r>
    </w:p>
    <w:p>
      <w:pPr>
        <w:pStyle w:val="Ust"/>
        <w:numPr>
          <w:ilvl w:val="2"/>
          <w:numId w:val="5"/>
        </w:numPr>
        <w:rPr/>
      </w:pPr>
      <w:r>
        <w:rPr/>
        <w:t>Zaopiniowanie projektów uchwał w sprawach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chwalenia Wieloletniej Prognozy Finansowej Gminy Czeremcha na lata 2019-2022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chwalenia budżetu Gminy Czeremcha na 2019 rok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rowadzenia zmian w budżecie Gminy Czeremcha na 2018 rok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chwalenia regulaminu dostarczania wody i odprowadzania ścieków na terenie Gminy Czeremcha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yjęcia Gminnego Programu Profilaktyki i Rozwiązywania Problemów Alkoholowych w Gminie Czeremcha na rok 2019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rzyjęcia planu pracy Rady Gminy Czeremcha na 2019 rok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</w:t>
      </w:r>
      <w:r>
        <w:rPr>
          <w:bCs/>
        </w:rPr>
        <w:t>stalenia zasad i wysokości wypłaty diet radnym Rady Gminy Czeremcha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prowadzenia zmian do uchwały Nr IX/92/04 Rady Gminy Czeremcha z dnia 10 marca 2004 roku w sprawie przystąpienia Gminy Czeremcha do Ogólnopolskiego Stowarzyszenia Przyjazny Transport Czeremcha z siedzibą w Czeremsz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. Sprawy różne.</w:t>
      </w:r>
    </w:p>
    <w:p>
      <w:pPr>
        <w:pStyle w:val="Normal"/>
        <w:jc w:val="both"/>
        <w:rPr/>
      </w:pPr>
      <w:r>
        <w:rPr>
          <w:iCs/>
          <w:u w:val="single"/>
        </w:rPr>
        <w:t>Pan Przewodniczący Komisji</w:t>
      </w:r>
      <w:r>
        <w:rPr>
          <w:iCs/>
        </w:rPr>
        <w:t xml:space="preserve"> powiedział, przystąpimy do przegłosowania porządku proponowanej tematyki posiedzenia dzisiejszej komisji. Głosujemy przez podniesienie ręki.</w:t>
      </w:r>
    </w:p>
    <w:p>
      <w:pPr>
        <w:pStyle w:val="Normal"/>
        <w:jc w:val="both"/>
        <w:rPr>
          <w:iCs/>
        </w:rPr>
      </w:pPr>
      <w:r>
        <w:rPr>
          <w:iCs/>
        </w:rPr>
        <w:t>Kto z Pań i Panów radnych jest „za” przyjęciem ww. porządku posiedzenia po dokonanych zmianach?</w:t>
      </w:r>
      <w:r>
        <w:rPr/>
        <w:t xml:space="preserve"> 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 xml:space="preserve">Stwierdzam, że w głosowaniu wzięło udział 13 członków komisji „za” ww. porządkiem posiedzenia głosowało – 13 członków komisji, „przeciw” - 0, „wstrzymało się” - 0. Wymagana bezwzględna większość ustawowego składu komisji została osiągnięta. Stwierdzam, że porządek proponowanej tematyki posiedzenia dzisiejszej komisji wg, którego komisja będzie obradowała został przyjęty jednogłośnie. </w:t>
      </w:r>
    </w:p>
    <w:p>
      <w:pPr>
        <w:pStyle w:val="Normal"/>
        <w:jc w:val="both"/>
        <w:rPr>
          <w:iCs/>
        </w:rPr>
      </w:pPr>
      <w:r>
        <w:rPr>
          <w:iCs/>
        </w:rPr>
        <w:t>Przechodzimy do następnego punktu tj. Informacja</w:t>
      </w:r>
      <w:r>
        <w:rPr/>
        <w:t xml:space="preserve"> o realizacji zobowiązań pieniężnych w 2018 roku.  </w:t>
      </w:r>
    </w:p>
    <w:p>
      <w:pPr>
        <w:pStyle w:val="Normal"/>
        <w:ind w:firstLine="708"/>
        <w:jc w:val="both"/>
        <w:rPr/>
      </w:pPr>
      <w:r>
        <w:rPr>
          <w:b/>
        </w:rPr>
        <w:t>Ad. 1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przedstawiła informację o realizacji zobowiązań pieniężnych  na dzień 17 grudnia 2018 roku, informacja jest załącznikiem do niniejszego protokołu.</w:t>
      </w:r>
    </w:p>
    <w:p>
      <w:pPr>
        <w:pStyle w:val="Normal"/>
        <w:ind w:firstLine="708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tematu?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Przewodniczący Rady</w:t>
      </w:r>
      <w:r>
        <w:rPr/>
        <w:t xml:space="preserve"> zapytał, co to za Przedsiębiorstwo „BAST”?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Skarbnik</w:t>
      </w:r>
      <w:r>
        <w:rPr/>
        <w:t xml:space="preserve"> poinformowała, że jest to podatnik z siedzibą w Białymstoku, który w podatku od nieruchomości od osób prawnych jest  najbardziej zadłużoną jednostką. Zaległość jest zabezpieczona hipoteką przymusową. Wobec ww. przedsiębiorstwa była prowadzona egzekucja z nieruchomości. Postępowanie egzekucyjne zostało umorzone – nieruchomość dłużnika nie została sprzedana w pierwszej ani w drugiej licytacji. Obecnie poczyniono kroki  zmierzające do przejęcia ww. nieruchomości za zalęgłości jednak transakcja nie doszła do skutku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radny Mariusz Szymaniuk</w:t>
      </w:r>
      <w:r>
        <w:rPr/>
        <w:t xml:space="preserve"> zwrócił się z zapytaniem, czy było zainteresowanie ww. nieruchomością?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Skarbnik</w:t>
      </w:r>
      <w:r>
        <w:rPr/>
        <w:t xml:space="preserve"> poinformowała, że mieszkaniec był zainteresowany kupnem, ale dług przewyższył wartość nieruchomości i zrezygnował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Skarbnik</w:t>
      </w:r>
      <w:r>
        <w:rPr/>
        <w:t xml:space="preserve"> poinformowała, że po raz pierwszy będzie brakowało na rozliczenie  gospodarki odpadami. Mamy podpisaną umowę z Przedsiębiorstwem PUK na dwa lata. Będziemy musieli poczynić kroki jak to rozwiązać?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Wójt</w:t>
      </w:r>
      <w:r>
        <w:rPr/>
        <w:t xml:space="preserve"> poinformował, że jeżeli chodzi o gospodarkę odpadami komunalnymi to nasza gmina ma podpisaną umowę na dwa lata. Stawki obowiązują od kilku lat te same. W innych gminach, które przystąpiły teraz do przetargu stawki poszły o 100 procent w górę, ponieważ nie mieściły się kosztach określonych przez przedsiębiorstwo.  My musimy rozważyć jak do tego tematu podejść na przyszły rok, jak przymierzyć się do tego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radny Janusz Lipiński</w:t>
      </w:r>
      <w:r>
        <w:rPr/>
        <w:t xml:space="preserve"> zwrócił się z zapytaniem, czym to skutkuje, czym to jest uwarunkowane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Wójt</w:t>
      </w:r>
      <w:r>
        <w:rPr/>
        <w:t xml:space="preserve"> poinformował, że siła robocza idzie w górę. 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radny Aleksander Pagór</w:t>
      </w:r>
      <w:r>
        <w:rPr/>
        <w:t xml:space="preserve"> powiedział, że może przymierzyć się do segregacji? Segregacja będzie tańsza. 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 xml:space="preserve">Pan Ireneusz Leoniuk – Inspektor Ref. GK,GGiOŚ  </w:t>
      </w:r>
      <w:r>
        <w:rPr/>
        <w:t>poinformował, że poziom recyklingu musi być zachowany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Skarbnik</w:t>
      </w:r>
      <w:r>
        <w:rPr/>
        <w:t xml:space="preserve"> poinformowała, że ustawa  śmieciowa obowiązuje od 5 lat. Stawki na samym początku zostały trafnie ustalone. Uważam, że gospodarstwa jednoosobowe należałoby pozostawić, ponieważ dużo takich gospodarstw jest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radny Mikołaj Janczuk</w:t>
      </w:r>
      <w:r>
        <w:rPr/>
        <w:t xml:space="preserve"> poinformował, że jak będzie temat podwyżki odpadów komunalnych to proponuje aby zrobić spotkania z mieszkańcami, żeby mieszkańcy nie byli zaskoczeni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Skarbnik</w:t>
      </w:r>
      <w:r>
        <w:rPr/>
        <w:t xml:space="preserve"> poinformowała, że gospodarki  odpadami komunalnymi nie można finansować z innych źródeł. Realizacja dochodów i wydatków powinna się zbilansować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radny Mikołaj Samosiuk</w:t>
      </w:r>
      <w:r>
        <w:rPr/>
        <w:t xml:space="preserve"> powiedział, że może zaprosić przedstawicieli PUK. 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Ireneusz Leoniuk</w:t>
      </w:r>
      <w:r>
        <w:rPr/>
        <w:t xml:space="preserve"> poinformował, że nie zachodzi taka potrzeba ponieważ umowa jest podpisana na dwa lata, czyli 2019 rok obejmuje</w:t>
      </w:r>
      <w:r>
        <w:rPr>
          <w:i/>
        </w:rPr>
        <w:t xml:space="preserve">. </w:t>
      </w:r>
      <w:r>
        <w:rPr/>
        <w:t>Nie wiadomo jaka najkorzystniejsza oferta  będzie w wyniku postępowania o udzielenie zamówienia publicznego na realizację zamówienia pn. ,,Odbieranie, transport i zagospodarowanie odpadów komunalnych od właścicieli nieruchomości zamieszkałych na terenie Gminy Czeremcha” w trybie przetargu nieograniczonego na kolejne lata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Przewodniczący Komisji</w:t>
      </w:r>
      <w:r>
        <w:rPr/>
        <w:t xml:space="preserve"> powiedział, że odnośnie stawek na odpady komunalne mamy jeszcze czas wobec powyższego powracamy do porządku posiedzenia komisji. Czy są pytania do informacji z realizacji zobowiązań pieniężnych w 2018 r?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Przewodniczący Komisji</w:t>
      </w:r>
      <w:r>
        <w:rPr/>
        <w:t xml:space="preserve"> zapytał, czy są pytania?</w:t>
      </w:r>
    </w:p>
    <w:p>
      <w:pPr>
        <w:pStyle w:val="NormalnyWeb"/>
        <w:shd w:fill="FFFFFF" w:val="clear"/>
        <w:jc w:val="both"/>
        <w:rPr/>
      </w:pPr>
      <w:r>
        <w:rPr/>
        <w:t>Więcej pytań nie zgłoszono.</w:t>
      </w:r>
    </w:p>
    <w:p>
      <w:pPr>
        <w:pStyle w:val="NormalnyWeb"/>
        <w:shd w:fill="FFFFFF" w:val="clear"/>
        <w:jc w:val="both"/>
        <w:rPr/>
      </w:pPr>
      <w:r>
        <w:rPr/>
        <w:t xml:space="preserve"> </w:t>
      </w:r>
      <w:r>
        <w:rPr/>
        <w:t>Członkowie komisji pozytywnie przyjęli powyższą informację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wiedział, przechodzimy do następnego punktu tj. Zaopiniowanie projektów uchwał w sprawach:</w:t>
      </w:r>
    </w:p>
    <w:p>
      <w:pPr>
        <w:pStyle w:val="Normal"/>
        <w:jc w:val="both"/>
        <w:rPr>
          <w:u w:val="single"/>
        </w:rPr>
      </w:pPr>
      <w:r>
        <w:rPr>
          <w:b/>
        </w:rPr>
        <w:t>Ad. 2.1)</w:t>
      </w:r>
      <w:r>
        <w:rPr>
          <w:u w:val="single"/>
        </w:rPr>
        <w:t xml:space="preserve"> Pan Przewodniczący Komisji </w:t>
      </w:r>
      <w:r>
        <w:rPr/>
        <w:t>odczytał tytuł projektu uchwały w sprawie uchwalenia Wieloletniej Prognozy Finansowej Gminy Czeremcha na lata 2019-2022 - projekt uchwały jest załącznikiem do niniejszego protokołu.</w:t>
      </w:r>
    </w:p>
    <w:p>
      <w:pPr>
        <w:pStyle w:val="Normal"/>
        <w:jc w:val="both"/>
        <w:rPr/>
      </w:pPr>
      <w:r>
        <w:rPr>
          <w:u w:val="single"/>
        </w:rPr>
        <w:t>Pani Skarbnik</w:t>
      </w:r>
      <w:r>
        <w:rPr/>
        <w:t xml:space="preserve"> przedstawiła projekt uchwały w sprawie uchwalenia Wieloletniej Prognozy Finansowej Gminy Czeremcha na lata 20195-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u w:val="single"/>
        </w:rPr>
        <w:t>Pani Skarbnik</w:t>
      </w:r>
      <w:r>
        <w:rPr/>
        <w:t xml:space="preserve"> poinformowała, że projekt Wieloletniej Prognozy Finansowej Gminy Czeremcha na lata 2019-2022 został przekazany Radzie Gminy Czeremcha oraz do Regionalnej Izby Obrachunkowej w Białymstoku. Uchwałą Składu Orzekającego Regionalnej Izby Obrachunkowej w Białymstoku projekt Wieloletniej Prognozy Finansowej uzyskał pozytywną opinię. Zgodnie z art. 230 ustawy z dnia 27 sierpnia 2009 r. o finansach publicznych inicjatywa w sprawie sporządzenia projektu Wieloletniej Prognozy Finansowej należy do zarządu jednostki samorządu terytorialnego. Wieloletnia Prognoza Finansowa została opracowana na podstawie wykonania budżetu za lata 2016 i 2017 oraz przewidywanego wykonania budżetu w roku 2018. Horyzont czasowy WPF dla Gminy Czeremcha został wyznaczony na lata 2019-2022 ponieważ Gmina Czeremcha posiada zobowiązania z tytułu kredytów i pożyczek w których spłata będzie przypadała na lata 2019-2022 . Gmina Czeremcha planuje w XII 2018 r. zaciągniecie kredytu w kwocie 762 026,48 zł ze spłatą tego zobowiązania w roku 2019. Dochody zaplanowane w poszczególnych latach zakładają trend zwyżkowy związany ze zwiększonymi wpływami do budżetu z tytułu podatków i opłat lokalnych, subwencji i dotacji z budżetu państwa , udziałów w podatkach stanowiących dochód budżetu państwa, wpływów za sprzedaną wodę odprowadzane ścieki oraz i inne usługi komunalne świadczone przez Gminę. Założono w dochodach majątkowych na 2019 r. wpływy ze sprzedaży mieszkań i działek gminnych. w kwocie 80 000,00 zł oraz dotację z budżetu Unii Europejskiej na inwestycję realizowaną przez Gminę Czeremcha w zakresie odnawialnych źródeł energii w kwocie 1 458 896,48 zł . W pozycji 11.2 WPF ujęto w poszczególnych latach wydatki związane z funkcjonowaniem JST poniesione lub przewidziane do poniesienia w rozdziałach 75022- Rady Gmin, 75023- Urzędy Gmin, Na koniec 2018 roku Gmina Czeremcha będzie zadłużona na kwotę 3 386 026,48 zł Na koniec 2019 r. dług wyniesie .- 1 856 000,00 zł, na koniec 2020 r. dług wyniesie – 1 088 000,00 zł , na koniec 2021 r. – 544 000,00 zł na koniec 2022 r. dług wyniesie- 0,00 zł . Zakładana na 2019 r kwota wolnych środków w wysokości 147 600,00 zł wynika z niewykonania w 2018 r . zaplanowanych wydatków majątkowych tj : wykonanie dokumentacji projektowej drogi ul Wiśniowa i przyległe - 147 600,00 zł. Zakładane w budżetach do roku 2022 przychody ze sprzedaży mienia wynikają z tego że gmina dokonuje sprzedaży działek gminnych / gruntów rolnych gmina posiada 58,4469 ha. W zabudowie wielorodzinnej gmina posiada 9 mieszkań komunalnych i zakłada ich sprzedaż w przypadku gdy dotychczasowi najemcy wyrażą chęć zakupu, a w przypadku wolnych mieszkań zakładana jest sprzedaż w trybie przetargu nieograniczonego. Nadwyżka operacyjna zaplanowana w budżetach lat 2019 - 2022 będzie służyła spłacie kredytów i pożyczek oraz sfinansowaniu wydatków inwestycyjnych gminy. Gmina Czeremcha nie ma na dzień dzisiejszy podpisanych umów wieloletnich o których mowa w  art. 226 pkt 4 ustawy o finansach publicznych w związku z czym nie sporządzono załącznika o przedsięwzięciach. Gwarancji i poręczeń Gmina Czeremcha nie udzielała. Wieloletnich umów w tym o partnerstwie publiczno prywatnym jednostka samorządu terytorialnego nie pos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u w:val="single"/>
        </w:rPr>
        <w:t>Pan Przewodniczący Komisji</w:t>
      </w:r>
      <w:r>
        <w:rPr/>
        <w:t xml:space="preserve"> zapytał, czy są pytani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u w:val="single"/>
        </w:rPr>
        <w:t>Pan radny Janusz Lipiński</w:t>
      </w:r>
      <w:r>
        <w:rPr/>
        <w:t xml:space="preserve"> zwrócił się z zapytaniem, że w  ww. projekcie uchwały  zakładana jest kwota nie wykonanej dokumentacji na ul. Wiśniową i ul. przyległ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u w:val="single"/>
        </w:rPr>
        <w:t>Pani Skarbnik</w:t>
      </w:r>
      <w:r>
        <w:rPr/>
        <w:t xml:space="preserve"> poinformowała, że dokumentacja  jest opracowywana przez wykonawcę. Aneks został przedłużony do 30 lipca 2019 roku. 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/w projektem uchwały głosowało 13 członków Komisji.</w:t>
      </w:r>
    </w:p>
    <w:p>
      <w:pPr>
        <w:pStyle w:val="NormalnyWeb"/>
        <w:ind w:firstLine="1068"/>
        <w:jc w:val="both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"/>
        <w:jc w:val="both"/>
        <w:rPr/>
      </w:pPr>
      <w:r>
        <w:rPr/>
      </w:r>
    </w:p>
    <w:p>
      <w:pPr>
        <w:pStyle w:val="Pkt"/>
        <w:rPr/>
      </w:pPr>
      <w:r>
        <w:rPr>
          <w:b/>
        </w:rPr>
        <w:t xml:space="preserve">Ad. 2.2) </w:t>
      </w:r>
      <w:r>
        <w:rPr/>
        <w:t>Pan</w:t>
      </w:r>
      <w:r>
        <w:rPr>
          <w:b/>
        </w:rPr>
        <w:t xml:space="preserve"> </w:t>
      </w:r>
      <w:r>
        <w:rPr/>
        <w:t>Przewodniczący Komisji</w:t>
      </w:r>
      <w:r>
        <w:rPr>
          <w:b/>
        </w:rPr>
        <w:t xml:space="preserve">  </w:t>
      </w:r>
      <w:r>
        <w:rPr/>
        <w:t>odczytał tytuł projektu uchwały w sprawie uchwalenia budżetu gminy Czeremcha na 2019 rok - projekt uchwały jest załącznikiem do niniejszego protokołu.</w:t>
      </w:r>
    </w:p>
    <w:p>
      <w:pPr>
        <w:pStyle w:val="Pkt"/>
        <w:rPr/>
      </w:pPr>
      <w:r>
        <w:rPr>
          <w:u w:val="single"/>
        </w:rPr>
        <w:t>Pan Przewodniczący Komisji</w:t>
      </w:r>
      <w:r>
        <w:rPr/>
        <w:t xml:space="preserve"> poprosił Pania Skarbnik o przedstawienie ww. uchwały. </w:t>
      </w:r>
    </w:p>
    <w:p>
      <w:pPr>
        <w:pStyle w:val="Pkt"/>
        <w:rPr/>
      </w:pPr>
      <w:r>
        <w:rPr>
          <w:u w:val="single"/>
        </w:rPr>
        <w:t>Pani Skarbnik</w:t>
      </w:r>
      <w:r>
        <w:rPr/>
        <w:t xml:space="preserve"> przedstawiła projekt uchwały w sprawie uchwalenia budżetu Gminy Czeremcha na rok 2019. 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zarządzeniem Wójta Gminy został przedłożony projekt budżetu na 2019 rok Państwu Radnym, Regionalnej Izbie Obrachunkowej w Białymstoku.  Projekt budżetu Gminy Czeremcha na 2019 r. Uchwałą Składu Orzekającego RIO uzyskał pozytywną opinię.</w:t>
      </w:r>
    </w:p>
    <w:p>
      <w:pPr>
        <w:pStyle w:val="NormalnyWeb"/>
        <w:jc w:val="both"/>
        <w:rPr>
          <w:spacing w:val="-2"/>
        </w:rPr>
      </w:pPr>
      <w:r>
        <w:rPr>
          <w:spacing w:val="-2"/>
        </w:rPr>
        <w:t xml:space="preserve">Następnie Pani Skarbnik szczegółowo przedstawiła budżet na 2019 rok. Dochody gminy na 2019 rok planowane są w wysokości </w:t>
      </w:r>
      <w:r>
        <w:rPr/>
        <w:t>14 136 862,48 z</w:t>
      </w:r>
      <w:r>
        <w:rPr>
          <w:spacing w:val="-2"/>
        </w:rPr>
        <w:t>ł, wydatki budżetu gminy są w wysokości</w:t>
      </w:r>
      <w:r>
        <w:rPr/>
        <w:t xml:space="preserve"> 12 754 436,00</w:t>
      </w:r>
      <w:r>
        <w:rPr>
          <w:spacing w:val="-2"/>
        </w:rPr>
        <w:t xml:space="preserve">  zł. W projekcie budżetu określone zostały: dochody budżetu, wydatki budżetu, zadania inwestycyjne w 2019 r, wydatki  na programy i projekty realizowane z udziałem środków pochodzących z unii europejskiej, przychody i rozchody budżetu w 2019 r., limity wydatków na zadania inwestycyjne realizowane w 2019 roku, zestawienie planowanych kwot dotacji udzielonych z budżetu Gminy Czeremcha na rok 2019 dla gminnych instytucji kultury, dotacje celowe na zadania własne realizowane przez podmioty należącego do sektora finansów publicznych, plan dochodów rachunku dochodów jednostek o których mowa w art. 223 ust. 1 oraz wydatków nimi sfinansowanych na rok 2019, limity zobowiązań z  tytułu emisji papierów wartościowych oraz kredytów i pożyczek a także upoważnienia dla Wójta Gminy. 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rzedstawiła zadania inwestycyjne na 2019 rok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wiedział, proszę o zgłaszanie pytań w sprawie projektu budżetu na 2019 rok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 radny Aleksander Pagór</w:t>
      </w:r>
      <w:r>
        <w:rPr>
          <w:spacing w:val="-2"/>
        </w:rPr>
        <w:t xml:space="preserve"> zwrócił się z zapytaniem, czy w przedszkolu jest dotacja na wszystkie dzieci, czy tylko na zerówkę? Obawiam się czy nie przyjdzie się dołożyć do oświaty?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w tym roku trzeba będzie dołożyć ponad 1 milion  zł. Dotacja jest na ucznia na podstawie SIO. Środków nam brakuje. W przedszkolu brakuje 60 tys. zł, które dokłada gmina. Dotacja w przedszkolu jest tylko na uczniów zerówki. Subwencji do przedszkola nie otrzymujemy. W przyszłym roku jest koniec reformy szkolnej, koniec gimnazjum. Nauczyciele mogą skorzystać i odejść na emerytury i wówczas trzeba będzie zabezpieczyć środki w budżecie na odprawy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radny Aleksander Pagór</w:t>
      </w:r>
      <w:r>
        <w:rPr>
          <w:spacing w:val="-2"/>
        </w:rPr>
        <w:t xml:space="preserve"> zwrócił się z zapytaniem, czy na odprawy dla nauczycieli gmina ma zabezpieczyć środki w budżecie?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tak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 Przewodniczący Rady</w:t>
      </w:r>
      <w:r>
        <w:rPr>
          <w:spacing w:val="-2"/>
        </w:rPr>
        <w:t xml:space="preserve"> zgłosił potrzebę wykonania WC w świetlicach wiejskich.  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Ireneusz Leoniuk</w:t>
      </w:r>
      <w:r>
        <w:rPr>
          <w:spacing w:val="-2"/>
        </w:rPr>
        <w:t xml:space="preserve"> poinformował, że w świetlicy wiejskiej w Kuzawie jest wykonane przyłącze kanalizacyjne. W świetlicy wiejskiej w Czeremsze – Wsi jest wykonany zbiornik bezodpływowy. W świetlicy wiejskiej Stawiszczach planowane jest przyłącze i w Borówce jest planowane wykonanie zbiornika bezodpływowego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i radna Eugenia Kerdelewicz</w:t>
      </w:r>
      <w:r>
        <w:rPr>
          <w:spacing w:val="-2"/>
        </w:rPr>
        <w:t xml:space="preserve"> zwróciła się z zapytaniem jak przedstawia się sprawa z wykonaniem kanalizacji w Czeremsze - Wsi? 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 radny Aleksander Pagór</w:t>
      </w:r>
      <w:r>
        <w:rPr>
          <w:spacing w:val="-2"/>
        </w:rPr>
        <w:t xml:space="preserve">  powiedział, że może utworzyć fundusz sołecki i te środki przeznaczyć na świetlice wiejskie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za wszystkie świetlice wiejskie odpowiada Pani Dyrektor  GOK. Nasza Gmina nie korzysta z funduszu sołeckiego, ponieważ to nie łączy mieszkańców tylko  dzieli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radna Teresa Zakrzewska</w:t>
      </w:r>
      <w:r>
        <w:rPr>
          <w:spacing w:val="-2"/>
        </w:rPr>
        <w:t xml:space="preserve"> zwróciła się z zapytaniem, czy te środki 5 tys. zł które są zaplanowane w budżecie, to są środki dla  dwóch związków  emerytów?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będzie ogłoszony otwarty konkurs dla organizacji pozarządowych. Zostaną określone zasady w konkursie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 radny Mikołaj Janczuk</w:t>
      </w:r>
      <w:r>
        <w:rPr>
          <w:spacing w:val="-2"/>
        </w:rPr>
        <w:t xml:space="preserve"> powiedział, że jest przeciw konkursom. Proszę zwrócić uwagę na ilość członków w związku.  Był okres sprawozdawczy i zostało opisane wszystko, co się robi w naszym związku. Czemu ma służyć ta papirologia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Wójt</w:t>
      </w:r>
      <w:r>
        <w:rPr>
          <w:spacing w:val="-2"/>
        </w:rPr>
        <w:t xml:space="preserve"> powiedział, że nie możemy inaczej traktować organizacji, można pozyskać środki z innych źródeł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radny Janusz Lipiński</w:t>
      </w:r>
      <w:r>
        <w:rPr>
          <w:spacing w:val="-2"/>
        </w:rPr>
        <w:t xml:space="preserve"> zwrócił się  z zapytaniem, w wydatkach jest zaplanowane 9 tys. zł na cmentarze, które? Oraz wynagrodzenie bezosobowe, co to znaczy?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nie ma u nas cmentarzy komunalnych, a cmentarze to jest zadanie własne gminy. W Kuzawie rozpoczęto renowacje bramy wjazdowej na cmentarz było to rozpoczęte w ubiegłym roku ale nie zdążyli. Jest to piaskowanie bramy na cmentarz. Parafia zwróciła się o dofinansowanie i było takie przyzwolenie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w wydatkach wynagrodzenie bezosobowe jest to umowa o dzieło, umowa zlecenie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radna Teresa Zakrzewska</w:t>
      </w:r>
      <w:r>
        <w:rPr>
          <w:spacing w:val="-2"/>
        </w:rPr>
        <w:t xml:space="preserve"> zwróciła się z zapytaniem, czy z Programu Profilaktyki Rozwiązywania Problemów Alkoholowych nie można by było opłacać trenera rehabilitacji zdrowy kręgosłup?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i Sekretarz</w:t>
      </w:r>
      <w:r>
        <w:rPr>
          <w:spacing w:val="-2"/>
        </w:rPr>
        <w:t xml:space="preserve"> poinformowała, że praktycznie wszystkie koła zainteresowań które odbywają się  w GOK są finansowane z środków ww. Programu. Teraz zwróciła się Pani Dyrektor GOK aby zakupić piłki i taśmy na te zajęcia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radny Eugeniusz Docnik</w:t>
      </w:r>
      <w:r>
        <w:rPr>
          <w:spacing w:val="-2"/>
        </w:rPr>
        <w:t xml:space="preserve"> zwrócił się z zapytaniem, dochody ze sprzedaży działek, jakie to działki?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</w:rPr>
        <w:t xml:space="preserve">Pani Skarbnik poinformowała, że są to działki gminne. 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radny Mikołaj Samosiuk</w:t>
      </w:r>
      <w:r>
        <w:rPr>
          <w:spacing w:val="-2"/>
        </w:rPr>
        <w:t xml:space="preserve"> zwrócił się z zapytaniem, co to za kara za wycięcie drzewa?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, że płacimy od dwóch lat karę 40 tys. zł. Starostwo nałożyło nam karę za wycinkę drzewa w pasie drogowym w miejscowości Bobrówka. Połowa kary już została spłacona.</w:t>
      </w:r>
    </w:p>
    <w:p>
      <w:pPr>
        <w:pStyle w:val="NormalnyWeb"/>
        <w:jc w:val="both"/>
        <w:rPr/>
      </w:pPr>
      <w:r>
        <w:rPr>
          <w:spacing w:val="-2"/>
          <w:u w:val="single"/>
        </w:rPr>
        <w:t>Pan Przewodniczący Komisji</w:t>
      </w:r>
      <w:r>
        <w:rPr>
          <w:spacing w:val="-2"/>
        </w:rPr>
        <w:t xml:space="preserve"> zapytał, czy są pytania?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Więcej pytań nie było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/w projektem uchwały głosowało 13 członków Komisji.</w:t>
      </w:r>
    </w:p>
    <w:p>
      <w:pPr>
        <w:pStyle w:val="NormalnyWeb"/>
        <w:jc w:val="both"/>
        <w:rPr>
          <w:spacing w:val="-2"/>
        </w:rPr>
      </w:pPr>
      <w:r>
        <w:rPr/>
        <w:t>Członkowie Komisji pozytywnie zaopiniowali projekt ww. uchwały, który będzie przedłożony pod obrady najbliższej Sesji Rady Gminy Czeremcha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b/>
          <w:spacing w:val="-2"/>
        </w:rPr>
        <w:t>Ad. 2.3)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Pan Przewodniczący Komisji </w:t>
      </w:r>
      <w:r>
        <w:rPr>
          <w:spacing w:val="-2"/>
        </w:rPr>
        <w:t>odczytał tytuł projektu uchwały w sprawie wprowadzenia zmian w budżecie gminy Czeremcha na rok 2019 - projekt uchwały jest załącznikiem do niniejszego protokołu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rzedstawiła projekt ww. uchwały.</w:t>
      </w:r>
    </w:p>
    <w:p>
      <w:pPr>
        <w:pStyle w:val="NormalnyWeb"/>
        <w:jc w:val="both"/>
        <w:rPr/>
      </w:pPr>
      <w:r>
        <w:rPr>
          <w:spacing w:val="-2"/>
        </w:rPr>
        <w:t xml:space="preserve"> </w:t>
      </w:r>
      <w:r>
        <w:rPr>
          <w:spacing w:val="-2"/>
          <w:u w:val="single"/>
        </w:rPr>
        <w:t>Pan Przewodniczący Komisji</w:t>
      </w:r>
      <w:r>
        <w:rPr>
          <w:spacing w:val="-2"/>
        </w:rPr>
        <w:t xml:space="preserve"> zapytał, czy są pytania?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/w projektem uchwały głosowało 13 członków Komisji.</w:t>
      </w:r>
    </w:p>
    <w:p>
      <w:pPr>
        <w:pStyle w:val="NormalnyWeb"/>
        <w:jc w:val="both"/>
        <w:rPr>
          <w:spacing w:val="-2"/>
        </w:rPr>
      </w:pPr>
      <w:r>
        <w:rPr/>
        <w:t>Członkowie Komisji pozytywnie zaopiniowali projekt ww. uchwały, który będzie przedłożony pod obrady najbliższej Sesji Rady Gminy Czeremcha</w:t>
      </w:r>
    </w:p>
    <w:p>
      <w:pPr>
        <w:pStyle w:val="NormalnyWeb"/>
        <w:spacing w:before="0" w:after="0"/>
        <w:jc w:val="both"/>
        <w:rPr/>
      </w:pPr>
      <w:r>
        <w:rPr>
          <w:b/>
          <w:spacing w:val="-2"/>
        </w:rPr>
        <w:t>Ad. 2.4)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Pan Przewodniczący  Komisji </w:t>
      </w:r>
      <w:r>
        <w:rPr>
          <w:spacing w:val="-2"/>
        </w:rPr>
        <w:t xml:space="preserve">odczytał  tytuł projektu uchwały w sprawie </w:t>
      </w:r>
      <w:r>
        <w:rPr>
          <w:bCs/>
        </w:rPr>
        <w:t xml:space="preserve">uchwalenia regulaminu dostarczania wody i odprowadzania ścieków na terenie Gminy Czeremcha </w:t>
      </w:r>
      <w:r>
        <w:rPr>
          <w:spacing w:val="-2"/>
        </w:rPr>
        <w:t>- projekt uchwały jest załącznikiem do niniejszego protokołu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 Ireneusz Leoniuk</w:t>
      </w:r>
      <w:r>
        <w:rPr>
          <w:spacing w:val="-2"/>
        </w:rPr>
        <w:t xml:space="preserve">  przedstawił projekt  ww. uchwały.</w:t>
      </w:r>
    </w:p>
    <w:p>
      <w:pPr>
        <w:pStyle w:val="NormalnyWeb"/>
        <w:jc w:val="both"/>
        <w:rPr/>
      </w:pPr>
      <w:r>
        <w:rPr>
          <w:spacing w:val="-2"/>
        </w:rPr>
        <w:t xml:space="preserve"> </w:t>
      </w:r>
      <w:r>
        <w:rPr>
          <w:spacing w:val="-2"/>
          <w:u w:val="single"/>
        </w:rPr>
        <w:t>Pan Przewodniczący Komisji</w:t>
      </w:r>
      <w:r>
        <w:rPr>
          <w:spacing w:val="-2"/>
        </w:rPr>
        <w:t xml:space="preserve"> zapytał, czy są pytania?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/w projektem uchwały głosowało 13 członków Komisji.</w:t>
      </w:r>
    </w:p>
    <w:p>
      <w:pPr>
        <w:pStyle w:val="NormalnyWeb"/>
        <w:jc w:val="both"/>
        <w:rPr>
          <w:spacing w:val="-2"/>
        </w:rPr>
      </w:pPr>
      <w:r>
        <w:rPr/>
        <w:t>Członkowie Komisji pozytywnie zaopiniowali projekt ww. uchwały, który będzie przedłożony pod obrady najbliższej Sesji Rady Gminy Czeremcha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Ad. 2.5)</w:t>
      </w:r>
      <w:r>
        <w:rPr>
          <w:spacing w:val="-2"/>
          <w:u w:val="single"/>
        </w:rPr>
        <w:t xml:space="preserve"> Pan Przewodniczący Komisji</w:t>
      </w:r>
      <w:r>
        <w:rPr>
          <w:spacing w:val="-2"/>
        </w:rPr>
        <w:t xml:space="preserve"> odczytał tytuł projektu uchwały w sprawie  </w:t>
      </w:r>
      <w:r>
        <w:rPr/>
        <w:t xml:space="preserve">przyjęcia Gminnego Programu Profilaktyki i Rozwiązywania Problemów Alkoholowych oraz Przeciwdziałania Narkomanii na terenie  Gminy Czeremcha na rok 2019. </w:t>
      </w:r>
    </w:p>
    <w:p>
      <w:pPr>
        <w:pStyle w:val="Normal"/>
        <w:jc w:val="both"/>
        <w:rPr/>
      </w:pPr>
      <w:r>
        <w:rPr>
          <w:u w:val="single"/>
        </w:rPr>
        <w:t>Pani Sekretarz</w:t>
      </w:r>
      <w:r>
        <w:rPr/>
        <w:t xml:space="preserve"> przedstawiła ww. projekt uchwały – projekt uchwały jest załącznikiem do niniejszego protokołu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Przewodniczący Komisji</w:t>
      </w:r>
      <w:r>
        <w:rPr>
          <w:spacing w:val="-2"/>
        </w:rPr>
        <w:t xml:space="preserve"> zapytał, czy są pytania?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radny Janusz Lipiński</w:t>
      </w:r>
      <w:r>
        <w:rPr>
          <w:spacing w:val="-2"/>
        </w:rPr>
        <w:t xml:space="preserve"> zwrócił się z zapytaniem, jak układa się współpraca z  policją, czy widzą gdzie można zakupić narkotyki?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radny Eugeniusz Docnik</w:t>
      </w:r>
      <w:r>
        <w:rPr>
          <w:spacing w:val="-2"/>
        </w:rPr>
        <w:t xml:space="preserve"> zwrócił się do Pana Wójta, czy jest coś robione w sprawie  badania trzeźwości pracowników urzędu gminy i interwencyjnych?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>Pani Sekretarz</w:t>
      </w:r>
      <w:r>
        <w:rPr>
          <w:spacing w:val="-2"/>
        </w:rPr>
        <w:t xml:space="preserve"> poinformowała, że jest to trudna sprawa. 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 Przewodniczący Rady</w:t>
      </w:r>
      <w:r>
        <w:rPr>
          <w:spacing w:val="-2"/>
        </w:rPr>
        <w:t xml:space="preserve"> zwrócił uwagę aby zweryfikować pracowników na trzeźwość na początek pracy i na koniec pracy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radny Eugeniusz Daniluk</w:t>
      </w:r>
      <w:r>
        <w:rPr>
          <w:spacing w:val="-2"/>
        </w:rPr>
        <w:t xml:space="preserve"> powiedział, że niektórzy pracownicy nie nadają się do pracy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i Sekretarz</w:t>
      </w:r>
      <w:r>
        <w:rPr>
          <w:spacing w:val="-2"/>
        </w:rPr>
        <w:t xml:space="preserve"> poinformowała, że za pracowników odpowiada pracodawca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 xml:space="preserve">Pan Wójt </w:t>
      </w:r>
      <w:r>
        <w:rPr>
          <w:spacing w:val="-2"/>
        </w:rPr>
        <w:t>powiedział, że kontrolę trzeźwości  można przeprowadzić wyrywkowo na rozpoczęcie pracy i na zakończenie pracy.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  <w:u w:val="single"/>
        </w:rPr>
        <w:t>Pan radny Mikołaj Janczuk</w:t>
      </w:r>
      <w:r>
        <w:rPr>
          <w:spacing w:val="-2"/>
        </w:rPr>
        <w:t xml:space="preserve"> poinformował, że pracodawca może odpowiadać, że dopuścił do pracy pod wpływem alkoholu.</w:t>
      </w:r>
    </w:p>
    <w:p>
      <w:pPr>
        <w:pStyle w:val="NormalnyWeb"/>
        <w:spacing w:before="0" w:after="0"/>
        <w:jc w:val="both"/>
        <w:rPr/>
      </w:pPr>
      <w:r>
        <w:rPr>
          <w:spacing w:val="-2"/>
          <w:u w:val="single"/>
        </w:rPr>
        <w:t>Pan Przewodniczący Komisji</w:t>
      </w:r>
      <w:r>
        <w:rPr>
          <w:spacing w:val="-2"/>
        </w:rPr>
        <w:t xml:space="preserve"> zapytał, czy są pytania?</w:t>
      </w:r>
    </w:p>
    <w:p>
      <w:pPr>
        <w:pStyle w:val="NormalnyWeb"/>
        <w:spacing w:before="0" w:after="0"/>
        <w:jc w:val="both"/>
        <w:rPr>
          <w:spacing w:val="-2"/>
        </w:rPr>
      </w:pPr>
      <w:r>
        <w:rPr>
          <w:spacing w:val="-2"/>
        </w:rPr>
        <w:t>Więcej pytań nie było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 ww. projektem uchwały głosowało 13 członków Komisji.</w:t>
      </w:r>
    </w:p>
    <w:p>
      <w:pPr>
        <w:pStyle w:val="NormalnyWeb"/>
        <w:jc w:val="both"/>
        <w:rPr>
          <w:spacing w:val="-2"/>
        </w:rPr>
      </w:pPr>
      <w:r>
        <w:rPr/>
        <w:t xml:space="preserve">Członkowie Komisji pozytywnie zaopiniowali projekt ww. uchwały, który będzie przedłożony pod obrady najbliższej Sesji Rady Gminy Czeremcha. </w:t>
      </w:r>
    </w:p>
    <w:p>
      <w:pPr>
        <w:pStyle w:val="NormalnyWeb"/>
        <w:spacing w:before="0" w:after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nyWeb"/>
        <w:spacing w:before="0" w:after="0"/>
        <w:jc w:val="both"/>
        <w:rPr>
          <w:spacing w:val="-2"/>
          <w:u w:val="single"/>
        </w:rPr>
      </w:pPr>
      <w:r>
        <w:rPr>
          <w:b/>
          <w:spacing w:val="-2"/>
        </w:rPr>
        <w:t>Ad. 2.6</w:t>
      </w:r>
      <w:r>
        <w:rPr>
          <w:spacing w:val="-2"/>
        </w:rPr>
        <w:t>.</w:t>
      </w:r>
      <w:r>
        <w:rPr>
          <w:spacing w:val="-2"/>
          <w:u w:val="single"/>
        </w:rPr>
        <w:t xml:space="preserve"> Pan Przewodniczący Rady</w:t>
      </w:r>
      <w:r>
        <w:rPr>
          <w:spacing w:val="-2"/>
        </w:rPr>
        <w:t xml:space="preserve"> przedstawił projekt uchwały w sprawie przyjęcia planu pracy Rady Gminy na 2019 rok - projekt uchwały jest załącznikiem do niniejszego protokołu.</w:t>
      </w:r>
    </w:p>
    <w:p>
      <w:pPr>
        <w:pStyle w:val="Normal"/>
        <w:jc w:val="both"/>
        <w:rPr/>
      </w:pPr>
      <w:r>
        <w:rPr/>
        <w:t>Poinformował, że w planie pracy na 2019 rok zostało ujętych 6 terminów odbycia Sesji Rady Gminy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u w:val="single"/>
        </w:rPr>
        <w:t>Pan radny Mikołaj Janczuk</w:t>
      </w:r>
      <w:r>
        <w:rPr/>
        <w:t xml:space="preserve"> zgłosił wniosek aby dopisać do planu pracy Rady Gminy na 2019 rok w miesiącu  marzec /kwiecień  - Funkcjonowanie Opieki Zdrowotnej na terenie Gminy Czeremcha oraz</w:t>
      </w:r>
      <w:r>
        <w:rPr>
          <w:rFonts w:cs="TimesNewRomanPSMT;Arial" w:ascii="TimesNewRomanPSMT;Arial" w:hAnsi="TimesNewRomanPSMT;Arial"/>
        </w:rPr>
        <w:t xml:space="preserve"> i </w:t>
      </w:r>
      <w:r>
        <w:rPr/>
        <w:t>rozważenia możliwości utworzenia</w:t>
      </w:r>
      <w:r>
        <w:rPr>
          <w:sz w:val="22"/>
          <w:szCs w:val="22"/>
        </w:rPr>
        <w:t xml:space="preserve"> punktu rehabilitacyjnego w Czeremsze</w:t>
      </w:r>
      <w:r>
        <w:rPr/>
        <w:t xml:space="preserve"> 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stępnie Pan rady Janusz Lipiński zgłosił wniosek o dopisanie w planie pracy Rady Gminy na 2019 rok w miesiącu maj/czerwiec - Informacja o działalności Stowarzyszeń działających na terenie </w:t>
      </w:r>
      <w:r>
        <w:rPr>
          <w:sz w:val="22"/>
          <w:szCs w:val="22"/>
        </w:rPr>
        <w:t>Gminy Czeremcha za 2018 ro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Pan Wójt</w:t>
      </w:r>
      <w:r>
        <w:rPr>
          <w:sz w:val="22"/>
          <w:szCs w:val="22"/>
        </w:rPr>
        <w:t xml:space="preserve"> poinformował, że planuje komisje  wyjazdowe na terenie gminy i dwa razy do roku zebrania wiejskie  z mieszkańcami w każdym sołectwie. W dniu dzisiejszym po zakończeniu komisji planuję aby podejść do budynków po byłym  ZDZ aby zobaczyć w jakim stanie są te budynki i co można z tym zrobić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an Przewodniczący</w:t>
      </w:r>
      <w:r>
        <w:rPr/>
        <w:t xml:space="preserve"> Komisji zapytała, czy są uwagi do ww. projektu uchwały?</w:t>
      </w:r>
    </w:p>
    <w:p>
      <w:pPr>
        <w:pStyle w:val="Normal"/>
        <w:jc w:val="both"/>
        <w:rPr/>
      </w:pPr>
      <w:r>
        <w:rPr/>
        <w:t>Więcej uwag nie wniesiono.</w:t>
      </w:r>
    </w:p>
    <w:p>
      <w:pPr>
        <w:pStyle w:val="NormalnyWeb"/>
        <w:spacing w:before="0" w:after="0"/>
        <w:jc w:val="both"/>
        <w:rPr/>
      </w:pPr>
      <w:r>
        <w:rPr/>
        <w:t xml:space="preserve">Członkowie Komisji pozytywnie zaopiniowali projekt ww. uchwały, który będzie przedłożony pod obrad najbliższej Sesji Rady Gminy Czeremcha. </w:t>
      </w:r>
    </w:p>
    <w:p>
      <w:pPr>
        <w:pStyle w:val="NormalnyWeb"/>
        <w:spacing w:before="0" w:after="0"/>
        <w:jc w:val="both"/>
        <w:rPr/>
      </w:pPr>
      <w:r>
        <w:rPr/>
        <w:t>Pani Przewodnicząca Komisji powiedziała, że przechodzimy do następnego punktu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/>
        </w:rPr>
        <w:t>Ad. 2.7)</w:t>
      </w:r>
      <w:r>
        <w:rPr/>
        <w:t xml:space="preserve"> </w:t>
      </w:r>
      <w:r>
        <w:rPr>
          <w:u w:val="single"/>
        </w:rPr>
        <w:t>Pan Przewodniczący Komisji</w:t>
      </w:r>
      <w:r>
        <w:rPr/>
        <w:t xml:space="preserve"> odczytał tytuł projektu uchwały w sprawie </w:t>
      </w:r>
      <w:r>
        <w:rPr>
          <w:bCs/>
          <w:sz w:val="22"/>
          <w:szCs w:val="22"/>
        </w:rPr>
        <w:t>ustalenia zasad i wysokości wypłaty diet radnym Rady Gminy Czeremch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Pani Sekretarz</w:t>
      </w:r>
      <w:r>
        <w:rPr>
          <w:bCs/>
          <w:sz w:val="22"/>
          <w:szCs w:val="22"/>
        </w:rPr>
        <w:t xml:space="preserve"> przedstawiła ww. projekt uchwały zaznaczyła, że </w:t>
      </w:r>
      <w:r>
        <w:rPr/>
        <w:t xml:space="preserve">zmieni się jedynie paragraf 14 „Uchwała wchodzi w życie po upływie 14 dni od daty opublikowania w Dzienniku Urzędowym Województwa Podlaskiego”, z uwagi na to, że jest to dokument prawa miejscowego </w:t>
      </w:r>
      <w:r>
        <w:rPr>
          <w:bCs/>
          <w:sz w:val="22"/>
          <w:szCs w:val="22"/>
        </w:rPr>
        <w:t>- projekt uchwały jest załącznikiem do niniejszego protokołu.</w:t>
      </w:r>
    </w:p>
    <w:p>
      <w:pPr>
        <w:pStyle w:val="Normal"/>
        <w:jc w:val="both"/>
        <w:rPr/>
      </w:pPr>
      <w:r>
        <w:rPr>
          <w:u w:val="single"/>
        </w:rPr>
        <w:t>Pan Przewodniczący</w:t>
      </w:r>
      <w:r>
        <w:rPr/>
        <w:t xml:space="preserve"> Komisji zapytała, czy są uwagi do ww. projektu uchwały?</w:t>
      </w:r>
    </w:p>
    <w:p>
      <w:pPr>
        <w:pStyle w:val="Normal"/>
        <w:jc w:val="both"/>
        <w:rPr/>
      </w:pPr>
      <w:r>
        <w:rPr/>
        <w:t>Więcej uwag nie wniesiono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/w projektem uchwały głosowało 13 członków Komisj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Członkowie Komisji pozytywnie zaopiniowali projekt ww. uchwały, który będzie przedłożony pod obrad najbliższej Sesji Rady Gminy Czeremcha. </w:t>
      </w:r>
    </w:p>
    <w:p>
      <w:pPr>
        <w:pStyle w:val="Ust"/>
        <w:rPr/>
      </w:pPr>
      <w:r>
        <w:rPr>
          <w:b/>
        </w:rPr>
        <w:t>Ad. 2.8)</w:t>
      </w:r>
      <w:r>
        <w:rPr/>
        <w:t xml:space="preserve"> </w:t>
      </w:r>
      <w:r>
        <w:rPr>
          <w:u w:val="single"/>
        </w:rPr>
        <w:t xml:space="preserve">Pan Przewodniczący Komisji </w:t>
      </w:r>
      <w:r>
        <w:rPr/>
        <w:t>odczytał  tytuł projektu uchwały w sprawie Wprowadzenie zmian do uchwały Nr IX/92/04 Rady Gminy Czeremcha z dnia 10 marca 2004 roku w sprawie przystąpienia Gminy Czeremcha do Ogólnopolskiego Stowarzyszenia Przyjazny Transport Czeremcha z siedzibą w Czerem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  Przewodniczący</w:t>
      </w:r>
      <w:r>
        <w:rPr/>
        <w:t xml:space="preserve"> Komisji zapytała, czy są uwagi do ww. projektu uchwały. </w:t>
      </w:r>
    </w:p>
    <w:p>
      <w:pPr>
        <w:pStyle w:val="Normal"/>
        <w:jc w:val="both"/>
        <w:rPr/>
      </w:pPr>
      <w:r>
        <w:rPr/>
        <w:t>Zgłoszony został Pan radny Mikołaj Janczuk jako przedstawiciel rady Ogólnopolskiego Stowarzyszenia Przyjazny Transport Czeremcha z siedzibą w Czerem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/w projektem uchwały głosowało 13 członków Komisj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Członkowie Komisji pozytywnie zaopiniowali projekt ww. uchwały, który będzie wprowadzony do porządku obrad najbliższej Sesji Rady Gminy Czeremc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2.9)</w:t>
      </w:r>
      <w:r>
        <w:rPr/>
        <w:t xml:space="preserve"> </w:t>
      </w:r>
      <w:r>
        <w:rPr>
          <w:u w:val="single"/>
        </w:rPr>
        <w:t>Pani Sekretarz</w:t>
      </w:r>
      <w:r>
        <w:rPr/>
        <w:t xml:space="preserve"> zwróciła się z prośbą o wprowadzenie do porządku obrad najbliższej sesji projektu uchwały w sprawie zarządzenia wyborów sołtysów i rad sołeckich w Gminie Czeremcha, a projekt uchwały zostanie państwu radnym dostarczony przed obradami sesji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. Kto jest „za” ww. projektem uchwały, aby w takiej formie był wprowadzony i przedłożony pod obrady najbliższej Sesji Rady Gminy?  </w:t>
      </w:r>
      <w:r>
        <w:rPr>
          <w:bCs/>
        </w:rPr>
        <w:t>„</w:t>
      </w:r>
      <w:r>
        <w:rPr/>
        <w:t>Za” ww. projektem uchwały głosowało 13 członków Komisji, aby został dodany do porządku obrad najbliższej sesj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Członkowie Komisji pozytywnie zaopiniowali projekt ww. uchwały, który będzie przedłożony pod obrady najbliższej Sesji Rady Gminy Czeremcha. 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/>
      </w:pPr>
      <w:r>
        <w:rPr/>
        <w:t>Pan Przewodniczący Komisji powiedział, że przechodzimy do punktu 3. Sprawy różne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b/>
        </w:rPr>
        <w:t>Ad.3</w:t>
      </w:r>
      <w:r>
        <w:rPr/>
        <w:t>.  Sprawy różne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Przewodniczący Komisji</w:t>
      </w:r>
      <w:r>
        <w:rPr/>
        <w:t xml:space="preserve">  zapytał, czy są pytania?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Pan Leoniuk Ireneusz Inspektor Ref. GK,GGiOŚ </w:t>
      </w:r>
      <w:r>
        <w:rPr/>
        <w:t>poinformował, że wpłynęło podanie o zakup działki o pow. 700 m</w:t>
      </w:r>
      <w:r>
        <w:rPr>
          <w:vertAlign w:val="superscript"/>
        </w:rPr>
        <w:t>2</w:t>
      </w:r>
      <w:r>
        <w:rPr/>
        <w:t xml:space="preserve"> w obrębie Opaka Duża z zamiarem na powiększenie swojej  nieruchomości. Przetarg byłby ograniczony dla właściciela przyległej nieruchomości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/>
        <w:t>Czy Państwo radni wyrażają zgodę?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/>
        <w:t>Członkowie Komisji pozytywnie zaopiniowali powyższe pismo przychylając się do sprzedaży  nieruchomości w przetargu ograniczonym dla właściciela  przyległej nieruchomości z zamiarem powiększenia nieruchomości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i radna  Eugenia Kerdelewicz</w:t>
      </w:r>
      <w:r>
        <w:rPr/>
        <w:t xml:space="preserve"> zwróciła się z zapytaniem jak przedstawia się sprawa kanalizacji w Czeremsze - Wsi?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 xml:space="preserve">Pan Leoniuk Ireneusz </w:t>
      </w:r>
      <w:r>
        <w:rPr/>
        <w:t>poinformował, że dokumentacja techniczna na kanalizacje w Czeremsze –Wsi i dokumentacja na Hydrofornię jest wykonana. Jak uruchomione zostaną programy to będziemy ubiegać się o  pozyskanie środków z zewnątrz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radny Aleksander Pagór</w:t>
      </w:r>
      <w:r>
        <w:rPr/>
        <w:t xml:space="preserve"> zgłosił, aby zastanowić się czy nie zasadne by było zakupić bus, ponieważ obecny jest już wyeksploatowany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radny Janusz Lipiński</w:t>
      </w:r>
      <w:r>
        <w:rPr/>
        <w:t xml:space="preserve"> zwrócił się z zapytaniem jak funkcjonuje ORLIK, czy jest opiekun? Czy jest zamknięty? Młodzież wychodzi z pomysłem, aby udzielić im pomieszczenia na treningi bokserskie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i Sekretarz</w:t>
      </w:r>
      <w:r>
        <w:rPr/>
        <w:t xml:space="preserve"> poinformowała, że w okresie od marca do listopada br. w ramach realizowanego projektu był zatrudniony animator, który prowadził zajęcia na ORLIKU i nadzorował ORLIK. W okresie zimowym jest zamknięty z uwagi na podłoże nawierzchni boisk ORLIKA, które nie nadają się do odśnieżania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i radna Eugenia Martyniuk</w:t>
      </w:r>
      <w:r>
        <w:rPr/>
        <w:t xml:space="preserve"> zgłosiła, że koło mostku w Bobrówce jest zarośnięte  i bobry zrobiły tamy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Ireneusz Leoniuk Inspektor Ref. GK,GGiOŚ</w:t>
      </w:r>
      <w:r>
        <w:rPr/>
        <w:t xml:space="preserve"> poinformował, że wystąpimy do Gospodarstwa Państwowego Wody Polskie o rozebranie tamy. Natomiast, jeżeli chodzi o zakrzaczenia to poczynimy starania w tym temacie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Przewodniczący Rady</w:t>
      </w:r>
      <w:r>
        <w:rPr/>
        <w:t xml:space="preserve"> zwrócił się z zapytaniem, czy gmina występowała do RDOŚ o odstrzał borów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Ireneusz Leoniuk Inspektor Ref. GK,GGiOŚ</w:t>
      </w:r>
      <w:r>
        <w:rPr/>
        <w:t xml:space="preserve"> poinformował, że zwracaliśmy się do koła łowieckiego. Były prowadzone rozmowy z kołem i jest problem związany z minimalną odległością od zabudowy, w jakiej odległości można prowadzić odstrzał bobrów. 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Wójt</w:t>
      </w:r>
      <w:r>
        <w:rPr/>
        <w:t xml:space="preserve"> powiedział, że w niektórych regionach wszystkie pnie drzew są owinięte od ziemi folią i tam bobry nie zaczepiają drzew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radny Janusz Lipiński</w:t>
      </w:r>
      <w:r>
        <w:rPr/>
        <w:t xml:space="preserve"> poruszył temat zaginionego naszego mieszkańca, czy nie warto by było zakupić kamerę termowizyjną, dzięki której może by nie doszło do takiej tragedii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 xml:space="preserve">Pani Sekretarz </w:t>
      </w:r>
      <w:r>
        <w:rPr/>
        <w:t xml:space="preserve">poinformowała, że akcją kierowała policja, naszej strony było wsparcie w postaci goracych posiłków. 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Wójt</w:t>
      </w:r>
      <w:r>
        <w:rPr/>
        <w:t xml:space="preserve"> powiedział, że to jest tragedia. Uważam, że od tego są służby specjalistyczne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 xml:space="preserve">Pan Przewodniczący Rady </w:t>
      </w:r>
      <w:r>
        <w:rPr/>
        <w:t>poinformował, że do ww.  akcji  ze Straży Granicznej w Czeremsze wysłani byli ludzie, kłady i kamery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i radna Teresa Zakrzewska</w:t>
      </w:r>
      <w:r>
        <w:rPr/>
        <w:t xml:space="preserve"> zwróciła się z zapytaniem, że przy ul. Fabrycznej był magiel i został zamknięty, czy został on zamknięty na stałe, czy jest szansa, aby go wznowić?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i Sekretarz</w:t>
      </w:r>
      <w:r>
        <w:rPr/>
        <w:t xml:space="preserve"> poinformowała, że gmina nie może świadczyć usług. Natomiast inne podmioty takie jak stowarzyszenia, organizacja, GOK. Ten magiel prowadziła organizacja IWKA, a pracowała tam nasza pracownica, jak nabyła prawa emerytalne, odeszła na emeryturę. Magiel został zamknięty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i radna Eugenia Martyniuk</w:t>
      </w:r>
      <w:r>
        <w:rPr/>
        <w:t xml:space="preserve"> zwróciła się z zapytaniem, kiedy świetlica wiejska w Zubaczach zostanie oddana do użytku?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Wójt</w:t>
      </w:r>
      <w:r>
        <w:rPr/>
        <w:t xml:space="preserve"> poinformował, że strona internetowa jest w trakcie przerabiania, żeby była bardziej czytelna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Wójt</w:t>
      </w:r>
      <w:r>
        <w:rPr/>
        <w:t xml:space="preserve"> poinformował, że odnośnie projektu PL-BY-UA drogownictwa po stronie brzeskiej byliśmy we Wspólnym Sekretariacie w Warszawie. Otrzymaliśmy informację, że sprawa została przekazana do Ministerstwa z negatywną opinią. Również w tej kwestii spotkałem się z Marszałkiem Urzędu Marszałkowskiego Województwa Podlaskiego, który obiecał, że zajmie się tą sprawą. Podejmuję wszystkie działania, aby uratować ten projekt. Zostały 4 podmioty, które nie podpisały umów między innymi nasza gmina. Sprawa jest rozwojowa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i radna Agata Szoplik</w:t>
      </w:r>
      <w:r>
        <w:rPr/>
        <w:t xml:space="preserve"> zwróciła się, aby gmina poczyniła starania przyłączyć się do programu kastracji psów i kotów, co przyczyni się do zmniejszenia bezdomnych psów.  Teraz gmina bardzo dużo płaci za odłapywanie i utrzymanie psów. Proponuję, aby zrobić taką akcję aby jakąś część kosztów płacił właściciel a resztę gmina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Wójt</w:t>
      </w:r>
      <w:r>
        <w:rPr/>
        <w:t xml:space="preserve"> powiedział, że możemy pochylić się raz do roku na dofinansowanie do tej akcji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Wójt</w:t>
      </w:r>
      <w:r>
        <w:rPr/>
        <w:t xml:space="preserve"> powiedział, że mieliśmy taką informację, że w Radysy odłowiły  38 psów, a jest obecnie 13 psów,  które zostały u nas odłowione i nie wiadome było czy nie wypuszczali w innej gminie, jak były traktowane? Koszt 3 tys. zł za  miesiąc. 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u w:val="single"/>
        </w:rPr>
        <w:t>Pan Ireneusz Leoniuk</w:t>
      </w:r>
      <w:r>
        <w:rPr/>
        <w:t xml:space="preserve"> poinformował, że prowadzone jest postępowanie w sprawie wyłonienia wykonawcy usługi odławiania  bezpańskich zwierząt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>
          <w:rStyle w:val="Emphasis"/>
          <w:bCs/>
          <w:i w:val="false"/>
          <w:i w:val="false"/>
          <w:iCs w:val="false"/>
          <w:color w:val="6A6A6A"/>
          <w:shd w:fill="FFFFFF" w:val="clear"/>
        </w:rPr>
      </w:pPr>
      <w:r>
        <w:rPr>
          <w:u w:val="single"/>
        </w:rPr>
        <w:t>Pan Przewodniczący Rady</w:t>
      </w:r>
      <w:r>
        <w:rPr/>
        <w:t xml:space="preserve"> odczytał pismo naszego mieszkańca z dnia 17 grudnia 2018 roku  w sprawie aby posiedzenia komisji i obrady sesji odbywały się w Gminnym Ośrodku Kultury w Czeremsze ze względu na bariery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architektoniczne</w:t>
      </w:r>
      <w:r>
        <w:rPr>
          <w:rStyle w:val="Emphasis"/>
          <w:bCs/>
          <w:i w:val="false"/>
          <w:iCs w:val="false"/>
          <w:color w:val="6A6A6A"/>
          <w:shd w:fill="FFFFFF" w:val="clear"/>
        </w:rPr>
        <w:t>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rStyle w:val="Emphasis"/>
          <w:bCs/>
          <w:i w:val="false"/>
          <w:iCs w:val="false"/>
          <w:color w:val="000000"/>
          <w:u w:val="single"/>
          <w:shd w:fill="FFFFFF" w:val="clear"/>
        </w:rPr>
        <w:t>Pan Wójt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powiedział, że ten Pan zakłóca pracę urzędu. Jest to tylko część korespondencji</w:t>
      </w:r>
      <w:r>
        <w:rPr>
          <w:rStyle w:val="Emphasis"/>
          <w:bCs/>
          <w:i w:val="false"/>
          <w:iCs w:val="false"/>
          <w:color w:val="6A6A6A"/>
          <w:shd w:fill="FFFFFF" w:val="clear"/>
        </w:rPr>
        <w:t xml:space="preserve">. To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jest trudna sytuacja, mocno roszczeniowa. 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rStyle w:val="Emphasis"/>
          <w:bCs/>
          <w:i w:val="false"/>
          <w:iCs w:val="false"/>
          <w:color w:val="000000"/>
          <w:u w:val="single"/>
          <w:shd w:fill="FFFFFF" w:val="clear"/>
        </w:rPr>
        <w:t>Pan Ireneusz Leoniuk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poinformował, że jest w gminie transporter, który wwozi osoby niepełnosprawne na wózku na piętro. Sprzęt jest sprawny. 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rStyle w:val="Emphasis"/>
          <w:bCs/>
          <w:i w:val="false"/>
          <w:iCs w:val="false"/>
          <w:color w:val="000000"/>
          <w:shd w:fill="FFFFFF" w:val="clear"/>
        </w:rPr>
        <w:t>Członkowie Komisji zaopiniowali powyższe pismo negatywnie, pozostawiając miejsce posiedzeń komisji w Urzędzie Gminy w pokoju 17. Tak jak było dotychczas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rStyle w:val="Emphasis"/>
          <w:bCs/>
          <w:i w:val="false"/>
          <w:iCs w:val="false"/>
          <w:color w:val="000000"/>
          <w:u w:val="single"/>
          <w:shd w:fill="FFFFFF" w:val="clear"/>
        </w:rPr>
        <w:t>Pan Przewodniczący Rady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odczytał pismo z dnia 19 grudnia 2018 roku drugiego mieszkańca w sprawie odwołania skarbnika gminy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bCs/>
          <w:i w:val="false"/>
          <w:iCs w:val="false"/>
          <w:color w:val="000000"/>
          <w:u w:val="single"/>
          <w:shd w:fill="FFFFFF" w:val="clear"/>
        </w:rPr>
        <w:t>Pani Sekretarz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poinformowała, że powoływanie i odwołanie Skarbnika Gminy  dokonywane jest przez Radę Gminy na wniosek Wójta. </w:t>
      </w:r>
    </w:p>
    <w:p>
      <w:pPr>
        <w:pStyle w:val="Tekstkomentarza"/>
        <w:jc w:val="both"/>
        <w:rPr>
          <w:rStyle w:val="Emphasis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bCs/>
          <w:i w:val="false"/>
          <w:iCs w:val="false"/>
          <w:sz w:val="24"/>
          <w:szCs w:val="24"/>
          <w:u w:val="single"/>
          <w:shd w:fill="FFFFFF" w:val="clear"/>
        </w:rPr>
        <w:t>Pani Skarbnik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  poinformowała, że ten temat zaległości za wodę i odprowadzenie ścieków  ciągnie się od 2002 roku. Wszystkie faktury i upomnienia były i są podpisywane przeze mnie.</w:t>
      </w:r>
    </w:p>
    <w:p>
      <w:pPr>
        <w:pStyle w:val="Tekstkomentarza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Cs/>
          <w:i w:val="false"/>
          <w:iCs w:val="false"/>
          <w:sz w:val="24"/>
          <w:szCs w:val="24"/>
          <w:u w:val="single"/>
          <w:shd w:fill="FFFFFF" w:val="clear"/>
        </w:rPr>
        <w:t>Pan Wójt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 powiedział, że ta sprawa jest zaległa. Sprawa skomplikowana. Następnie powiedział Pan Wójt, że powoływanie i odwołanie Skarbnika Gminy dokonywane jest przez Radę Gminy na wniosek Wójta. W chwili obecnej nie znajduję podstaw do skorzystania z uprawnień zawartych w przepisach prawa.</w:t>
      </w:r>
    </w:p>
    <w:p>
      <w:pPr>
        <w:pStyle w:val="NormalnyWeb"/>
        <w:tabs>
          <w:tab w:val="clear" w:pos="708"/>
          <w:tab w:val="left" w:pos="2940" w:leader="none"/>
        </w:tabs>
        <w:jc w:val="both"/>
        <w:rPr/>
      </w:pPr>
      <w:r>
        <w:rPr>
          <w:rStyle w:val="Emphasis"/>
          <w:bCs/>
          <w:i w:val="false"/>
          <w:iCs w:val="false"/>
          <w:color w:val="000000"/>
          <w:u w:val="single"/>
          <w:shd w:fill="FFFFFF" w:val="clear"/>
        </w:rPr>
        <w:t>Pan Przewodniczący Rady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odczytał skargę na Wójta z dnia 17 grudnia 2018 roku od  drugiego mieszkańca w sprawie działalności podejmowanych przez Wójta. Następnie Pan Przewodniczący Rady odczytał wycofanie  tejże skargi z dnia 17 grudnia 2018 roku, która wpłynęła w dniu dzisiejszym ( tj. 20.12.2018r.). </w:t>
      </w:r>
    </w:p>
    <w:p>
      <w:pPr>
        <w:pStyle w:val="NormalnyWeb"/>
        <w:tabs>
          <w:tab w:val="clear" w:pos="708"/>
          <w:tab w:val="left" w:pos="2940" w:leader="none"/>
        </w:tabs>
        <w:jc w:val="both"/>
        <w:rPr>
          <w:iCs/>
        </w:rPr>
      </w:pPr>
      <w:r>
        <w:rPr>
          <w:iCs/>
          <w:u w:val="single"/>
        </w:rPr>
        <w:t>Pan Przewodniczący Rady</w:t>
      </w:r>
      <w:r>
        <w:rPr>
          <w:iCs/>
        </w:rPr>
        <w:t xml:space="preserve"> poinformował, że pełniłem dyżur Przewodniczącego Rady w sprawach skarg i wniosków mieszkańców. Podczas pełnienia dyżurów było dwóch  mieszkańców tych samych, co piszą pisma do rady i tut. urzędu. Miałem też telefon od  jednego naszego mieszkańca, dyskusja trwała długo. Cały czas pełnienia dyżuru był poświęcony dwóm mieszkańcom. Tematem rozmowy  jednego z mieszkańców był problem naprawy drogi do dojazdu do łąki i uwzględnienia odczytu licznika i  podlicznika.  </w:t>
      </w:r>
    </w:p>
    <w:p>
      <w:pPr>
        <w:pStyle w:val="NormalnyWeb"/>
        <w:tabs>
          <w:tab w:val="clear" w:pos="708"/>
          <w:tab w:val="left" w:pos="2940" w:leader="none"/>
        </w:tabs>
        <w:jc w:val="both"/>
        <w:rPr>
          <w:b/>
          <w:b/>
          <w:color w:val="000000"/>
        </w:rPr>
      </w:pPr>
      <w:r>
        <w:rPr>
          <w:iCs/>
          <w:u w:val="single"/>
        </w:rPr>
        <w:t>Pani radna Eugenia Martyniuk</w:t>
      </w:r>
      <w:r>
        <w:rPr>
          <w:iCs/>
        </w:rPr>
        <w:t xml:space="preserve"> opuściła posiedzenie komisji o godz. 13:15.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Pan Przewodniczący Rady Gminy </w:t>
      </w:r>
      <w:r>
        <w:rPr>
          <w:color w:val="000000"/>
        </w:rPr>
        <w:t xml:space="preserve"> </w:t>
      </w:r>
      <w:r>
        <w:rPr/>
        <w:t>– poinformował, że obrady  Sesji Rady Gminy odbędą się 28 grudnia 2018 roku o godz.13-tej. Zapraszam serd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informował, że tematy zostały wyczerpane. Podziękował wszystkim za uczestnictwo w posiedzeniu Komisji Rozwoju i Budżet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y zakończono o godz. 13:20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           Przewodniczy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Walentyna Wieremczuk                                                                             Wiktor Szatyłowicz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360"/>
      </w:pPr>
      <w:rPr/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  <w:rPr/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szCs w:val="24"/>
      <w:lang w:val="pl-PL" w:eastAsia="en-US" w:bidi="ar-SA"/>
    </w:rPr>
  </w:style>
  <w:style w:type="character" w:styleId="ZnakZnak1">
    <w:name w:val=" Znak Znak1"/>
    <w:basedOn w:val="Domylnaczcionkaakapitu"/>
    <w:qFormat/>
    <w:rPr>
      <w:rFonts w:eastAsia="Calibri"/>
      <w:sz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0"/>
      </w:numPr>
      <w:shd w:fill="FFFFFF" w:val="clear"/>
      <w:tabs>
        <w:tab w:val="clear" w:pos="708"/>
        <w:tab w:val="left" w:pos="1440" w:leader="none"/>
      </w:tabs>
      <w:bidi w:val="0"/>
      <w:spacing w:before="0" w:after="1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9:00Z</dcterms:created>
  <dc:creator>Urząd Gminy Czeremcha</dc:creator>
  <dc:description/>
  <cp:keywords/>
  <dc:language>en-US</dc:language>
  <cp:lastModifiedBy>UG Czeremcha</cp:lastModifiedBy>
  <cp:lastPrinted>2019-01-03T10:49:00Z</cp:lastPrinted>
  <dcterms:modified xsi:type="dcterms:W3CDTF">2019-01-09T12:38:00Z</dcterms:modified>
  <cp:revision>18</cp:revision>
  <dc:subject/>
  <dc:title>Protokół Nr 1/10</dc:title>
</cp:coreProperties>
</file>