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ta informacyj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karty/r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yz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ona zwierząt oraz rośl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yzja zezwalająca na usunięcie drzew i/lub krzew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yzja zezwalająca na usunięcie  2 szt. drzew gat. brzoza, 2 szt. drzew gat. dąb, nr geod. 539/3 obręb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szar, którego dokument dotyczy, zgodnie z podziałem administracyjnym kraj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jewództwo podlaskie, Powiat Hajnówka, Gmina Czeremch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Znak spraw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GiOŚ.6131.31.2013.T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kument wytworzy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Gminy Czeremcha ul. Duboisa 14, 17-240 Czeremch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3.08.2013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ument Zatwierdzi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zatwierdzenia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e przechowywania dokument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Gminy Czeremcha ul. Duboisa 14, 17-240 Czeremcha, tel. 88 685 04 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elektroniczny zawierający odnośnik do dokument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 dokument jest ostateczny tak/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y kart innych dokumentów w spraw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zamieszczenia w wykazie danych o dokumenc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strzeżenia dotyczące nieudostępniania informacj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wag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23:00Z</dcterms:created>
  <dc:creator>admin</dc:creator>
  <dc:description/>
  <cp:keywords/>
  <dc:language>en-US</dc:language>
  <cp:lastModifiedBy>UG Czeremcha</cp:lastModifiedBy>
  <dcterms:modified xsi:type="dcterms:W3CDTF">2013-08-22T07:26:00Z</dcterms:modified>
  <cp:revision>7</cp:revision>
  <dc:subject/>
  <dc:title>Lp</dc:title>
</cp:coreProperties>
</file>